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Внеклассное мероприятие </w:t>
        <w:br/>
      </w:r>
      <w:r>
        <w:rPr>
          <w:rFonts w:cs="Verdana" w:ascii="Verdana" w:hAnsi="Verdana"/>
          <w:sz w:val="28"/>
          <w:szCs w:val="28"/>
        </w:rPr>
        <w:br/>
      </w:r>
      <w:r>
        <w:rPr>
          <w:rFonts w:cs="Bookman Old Style" w:ascii="Bookman Old Style" w:hAnsi="Bookman Old Style"/>
          <w:sz w:val="44"/>
          <w:szCs w:val="44"/>
        </w:rPr>
        <w:t>«День Святого Валентина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8"/>
        </w:rPr>
      </w:pPr>
      <w:r>
        <w:rPr>
          <w:rFonts w:cs="Bookman Old Style" w:ascii="Bookman Old Style" w:hAnsi="Bookman Old Style"/>
          <w:i/>
          <w:sz w:val="48"/>
        </w:rPr>
        <w:t>6 класс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999999"/>
          <w:sz w:val="56"/>
        </w:rPr>
      </w:pPr>
      <w:r>
        <w:rPr>
          <w:rFonts w:cs="Bookman Old Style" w:ascii="Bookman Old Style" w:hAnsi="Bookman Old Style"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3330" cy="27031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 xml:space="preserve">«День Святого Валентина»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оспитательные задачи: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действовать развитию эмоционально-чувственной сферы личности ребенка, расширению его кругозора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способствовать сплочению детского коллектива, закреплению умения работать в малых группах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создание условий для самореализации личности подростка  в коллективе через внеклас</w:t>
      </w:r>
      <w:r>
        <w:rPr>
          <w:rFonts w:cs="Tahoma" w:ascii="Tahoma" w:hAnsi="Tahoma"/>
        </w:rPr>
        <w:t>сную деятельность.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ступительное слово учителя.</w:t>
      </w:r>
    </w:p>
    <w:p>
      <w:pPr>
        <w:pStyle w:val="Normal"/>
        <w:ind w:firstLine="6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2"/>
          <w:szCs w:val="22"/>
        </w:rPr>
        <w:t>14 февраля – самый сердечный день календаря – праздник всех влюбленных День Святого Валентина. Этот заморский праздник не имеет глубокой религиозной основы.</w:t>
      </w:r>
    </w:p>
    <w:p>
      <w:pPr>
        <w:pStyle w:val="Normal"/>
        <w:ind w:firstLine="60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А какова его история и традиции ? Существует несколько версий об истории возникновения этого праздника. Одна из них необычайно романтична. </w:t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</w:t>
      </w:r>
      <w:r>
        <w:rPr>
          <w:rFonts w:cs="Tahoma" w:ascii="Tahoma" w:hAnsi="Tahoma"/>
          <w:sz w:val="22"/>
          <w:szCs w:val="22"/>
          <w:lang w:val="en-US"/>
        </w:rPr>
        <w:t>III</w:t>
      </w:r>
      <w:r>
        <w:rPr>
          <w:rFonts w:cs="Tahoma" w:ascii="Tahoma" w:hAnsi="Tahoma"/>
          <w:sz w:val="22"/>
          <w:szCs w:val="22"/>
        </w:rPr>
        <w:t xml:space="preserve"> веке нашей эры римский император Клавдий издал Указ, запрещающий жениться. Он считал, что брак удерживает мужчин дома, а их предназначение – быть солдатами и сражаться за Рим. Молодой священник Валентин не внял указу императора и тайно венчал легионеров. Узнав про это, император повелел заточить Валентина в тюрьму, а затем казнить. В тюрьме надзиратель попросил Валентина излечить его слепую дочь, а та влюбилась в опального священника. Перед казнью Валентин оставил ей прощальную записку и подписался «твой Валентин».  Так и появились «валентинки» - открытки в виде сердечек с признаниями в любви, предложениями руки и сердца или просто шутками. «Валентинки» не подписываются, получивший должен сам догадаться от кого они.</w:t>
      </w:r>
    </w:p>
    <w:p>
      <w:pPr>
        <w:pStyle w:val="Normal"/>
        <w:ind w:firstLine="6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Просмотр электронной презентации об истории возникновения праздника и его традициях в разных странах мира.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гра «Турнир в честь Дня влюбленных»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2"/>
          <w:szCs w:val="22"/>
        </w:rPr>
        <w:t>Сегодня в честь Дня Святого Валентина состоится турнир на звание Валентин и Валентина 2013 года. В ходе турнира будет проведено несколько конкурсов, участвуя в которых можно набрать определенное количество баллов. В конце конкурса пара, самое большое количество баллов получит почетное звание и главный приз.</w:t>
      </w:r>
    </w:p>
    <w:p>
      <w:pPr>
        <w:pStyle w:val="Normal"/>
        <w:ind w:firstLine="6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рганизационный момент</w:t>
      </w:r>
      <w:r>
        <w:rPr>
          <w:rFonts w:cs="Tahoma" w:ascii="Tahoma" w:hAnsi="Tahoma"/>
          <w:sz w:val="22"/>
          <w:szCs w:val="22"/>
        </w:rPr>
        <w:t>. В турнире участвуют 6 девочек и 6 мальчиков, которые из разных конвертов (мальчики из одного, девочки из другого) тянут половинки сердечек и находят свою пару, таким образом, определяются пары-участницы соревнований. Объявляется состав жюри, и определяются болельщики для каждой пары участницы игры. Для удобства каждой паре присваивается номер от 1 до 6, который имеет вид эмблемы или медальона.</w:t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нкурс – разминк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или «Кто больше ?»</w:t>
      </w:r>
    </w:p>
    <w:p>
      <w:pPr>
        <w:pStyle w:val="Normal"/>
        <w:ind w:firstLine="6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2"/>
          <w:szCs w:val="22"/>
        </w:rPr>
        <w:t>Каждая пара получает листок бумаги, на котором, написано слово  ВАЛЕНТИНКА. За три минуты нужно составить как можно больше слов из букв, составляющих это слово. За каждых три слова пара получает 1 бал.</w:t>
      </w:r>
    </w:p>
    <w:p>
      <w:pPr>
        <w:pStyle w:val="Normal"/>
        <w:ind w:firstLine="6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6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нкурс – «Смекалистых».</w:t>
      </w:r>
    </w:p>
    <w:p>
      <w:pPr>
        <w:pStyle w:val="Normal"/>
        <w:ind w:firstLine="6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ждая пара получает воздушный шарик, который они должны быстро надуть и завязать.  Шарик необходимо доставить из одного места в другое, но так чтобы в момент движения его не касались руки, а так же нельзя использовать способ соперников. Пара победительница получает 3 балла, а пары участницы 1-2 балла по решению жюри.</w:t>
      </w:r>
    </w:p>
    <w:p>
      <w:pPr>
        <w:pStyle w:val="Normal"/>
        <w:ind w:firstLine="6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b/>
          <w:sz w:val="22"/>
          <w:szCs w:val="22"/>
        </w:rPr>
        <w:t>Конкурс – «Поэтический».</w:t>
      </w:r>
    </w:p>
    <w:p>
      <w:pPr>
        <w:pStyle w:val="Normal"/>
        <w:ind w:firstLine="6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2"/>
          <w:szCs w:val="22"/>
        </w:rPr>
        <w:t>Каждая пара получает листок бумаги,  на котором написано начало стихотворения, которое нужно продолжить, самое удачное стихотворение получает 3 балла, остальные 1-2 по решению жюри.</w:t>
      </w:r>
    </w:p>
    <w:p>
      <w:pPr>
        <w:pStyle w:val="Normal"/>
        <w:ind w:firstLine="6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День Святого Валентина</w:t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ижу странную картину …</w:t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нкурс – «Знатоков этикета»</w:t>
      </w:r>
    </w:p>
    <w:p>
      <w:pPr>
        <w:pStyle w:val="Normal"/>
        <w:ind w:firstLine="6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2"/>
          <w:szCs w:val="22"/>
        </w:rPr>
        <w:t>Каждой паре ведущий задает по одному вопросу, за правильный ответ на который пара получает 3 балла. Кто отвечает на вопрос пара определяет сама.</w:t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Может ли девушка, здороваясь, не снимать перчатку ?                 (может)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ahoma" w:ascii="Tahoma" w:hAnsi="Tahoma"/>
          <w:sz w:val="22"/>
          <w:szCs w:val="22"/>
        </w:rPr>
        <w:t>2. Можно ли дарить цветы мужчине ?                      (да, если он старше, или начальник)</w:t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Кто первым заканчивает телефонный разговор ?          ( тот, кто вам позвонил)</w:t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С какой стороны относительно юноши должна идти девушка ?            (справа)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ahoma" w:ascii="Tahoma" w:hAnsi="Tahoma"/>
          <w:sz w:val="22"/>
          <w:szCs w:val="22"/>
        </w:rPr>
        <w:t>5. Кто первым входит и кто первым выходит в автобус, трамвай или троллейбус ? (входит девушка, а выходит юноша)</w:t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Прилично ли девушке пригласить юношу в кино и купить ему билет ? (нет)</w:t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Кто первым поднимается и кто первым спускается на лестнице ? ( поднимается девушка, а спускается юноша)</w:t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Верно ли утверждение: «Мое поведение – мое личное дело!»  (нет, человек живет среди других людей и его поведение должно соответствовать обстановке).</w:t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b/>
          <w:sz w:val="22"/>
          <w:szCs w:val="22"/>
        </w:rPr>
        <w:t>Конкурс – «Опиши партнера»</w:t>
      </w:r>
    </w:p>
    <w:p>
      <w:pPr>
        <w:pStyle w:val="Normal"/>
        <w:ind w:firstLine="6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2"/>
          <w:szCs w:val="22"/>
        </w:rPr>
        <w:t>Пары становятся спиной друг к другу и каждый быстро по очереди отвечают на 2 вопроса ведущего:</w:t>
      </w:r>
    </w:p>
    <w:p>
      <w:pPr>
        <w:pStyle w:val="Normal"/>
        <w:ind w:firstLine="6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ого цвета глаза у партнера 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 что он обут 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ого цвета на нем платье, рубашка и т.п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ого цвета волосы ? (блондин, брюнет, шатен, рыжий т.п.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ть ли у него (нее) веснушки 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ая у нее (него) прическа ?</w:t>
      </w:r>
    </w:p>
    <w:p>
      <w:pPr>
        <w:pStyle w:val="Normal"/>
        <w:ind w:left="6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беждает та пара, которая быстро и правильно ответила на вопросы.  Пара победительница получает 3 балла, пары участницы от 1 до 2 баллов по решению жюри.</w:t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нкурс – «Интеллектуальный»</w:t>
      </w:r>
    </w:p>
    <w:p>
      <w:pPr>
        <w:pStyle w:val="Normal"/>
        <w:ind w:firstLine="6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ждая пара получает листок бумаги, на котором она после того как выслушает общее задание и посовещается между собой, должна написать ответ и передать его жюри. За правильный ответ каждая пара получает 3 балла.</w:t>
      </w:r>
    </w:p>
    <w:p>
      <w:pPr>
        <w:pStyle w:val="Normal"/>
        <w:ind w:firstLine="6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6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6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6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Легенда о цветк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6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ту давнюю пору, когда на Русь пришли злые вороги и земля не просыхала от горьких слез матерей, вдов и сирот, родилась легенда об этом цветке.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шла будто бы к татарскому хану Батыю русская женщина Овдотья, упала перед ним на колени: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озволь откупить брата милого.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дивился Батый: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Брата ? А муж ?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>- Замуж выйду – муж будет, Будет муж – свекор будет. Муж будет – сын родиться. А сын у свекра родиться – деверь мне будет. А брата мне уж нигде не взять – родителей моих сжег ты в Рязани …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ивился Батый мудрости русской женщины, наклонился, сорвал первый попавшийся в руки цветок, протянул его Овдотье: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Иди по моей Орде, доколе цветок не увянет, тех из своей родни, кого сыскать успеешь, бери без выкупа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>Не ведал Батый, что русская женщина сможет волшебную силу скромному цветку передать: соберут ее ладони воедино и любовь великую, и печаль грозную, и гнев неукротимый, чтоб не дать увянуть цветку.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лго бродила Овдотья по Орде и много русичей тогда от смерти спасла. Жил заветный цветок и еще краше стал!  Вот такая легенда.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положите о каком цветке идет речь ? В качестве подсказки могу сказать что его название созвучно прозвищу одного из героев русских народных сказок.                        (бессмертник)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2"/>
          <w:szCs w:val="22"/>
        </w:rPr>
        <w:t>Конкурсы для болельщиков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Сколько слов ?»</w:t>
      </w:r>
    </w:p>
    <w:p>
      <w:pPr>
        <w:pStyle w:val="Normal"/>
        <w:ind w:left="5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2"/>
          <w:szCs w:val="22"/>
        </w:rPr>
        <w:t>По кругу написано шесть букв. Сколько  различных слов – имен существительных – вы здесь прочтете ? Можно читать по ходу часовой стрелки и в обратном направлении; слова складываются из любого количества букв, но читать их необходимо обязательно подряд.</w:t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№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675765" cy="1647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         № 2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655445" cy="1655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веты:</w:t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№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 Колесо, кол, лес, осел, село, око, сокол, лесок,  сок  и оселок.  10 слов.</w:t>
      </w:r>
    </w:p>
    <w:p>
      <w:pPr>
        <w:pStyle w:val="Normal"/>
        <w:ind w:firstLine="60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№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. Осадок, оса, док, коса, садок, сад, сок, ода, ад, око, код.  11 слов.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икторина «День Святого Валентина»</w:t>
      </w:r>
    </w:p>
    <w:p>
      <w:pPr>
        <w:pStyle w:val="Normal"/>
        <w:ind w:left="5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600"/>
        <w:rPr/>
      </w:pPr>
      <w:r>
        <w:rPr>
          <w:rFonts w:cs="Tahoma" w:ascii="Tahoma" w:hAnsi="Tahoma"/>
          <w:sz w:val="22"/>
          <w:szCs w:val="22"/>
        </w:rPr>
        <w:t>Болельщики должны перед ответом поднять руку, по сигналу ведущего дать правильный ответ и указать какой паре они отдают свой балл.</w:t>
      </w:r>
    </w:p>
    <w:p>
      <w:pPr>
        <w:pStyle w:val="Normal"/>
        <w:ind w:left="5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 назывался Бог любви, обычно изображаемый в виде прекрасного юноши, или крылатого мальчика с луком и стрелами.    (Амур, или купидо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ое небесное тело имеет два названия: одно мужского рода, а другое – женского? (Месяц и Луна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то время когда жил Святой Валентин, огромной римской империей правил какой император? (Клавдий 2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зовите женские имена, соответствующие названиям растений. (Роза, Виола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зовите возлюбленную Пьеро из сказки «Золотой ключик». (Мальвина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 звучит пожелание благополучия вступающим в брак ? (Совет да любовь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им словом называют любовь, не знающую меры ? (Обожание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ие белые птицы считаются символом верной любви ? (Лебеди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то, согласно народной мудрости, теряет безрассудно влюбленный человек ? (Голову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кого влюбилась русалочка в одноименной сказке Г.Х. Андерсена ? (В принца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го в сказке Г.Х. Андерсена полюбил стойкий оловянный солдатик ? (Бумажную балерину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 звали девушку, которая была влюблена в Валентина ? (Джулия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Кто это ?»</w:t>
      </w:r>
    </w:p>
    <w:p>
      <w:pPr>
        <w:pStyle w:val="Normal"/>
        <w:ind w:left="5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Я называю фамилию и имя известных людей, а вы должны сказать кто они, т.е. род их занятий. Болельщики должны перед ответом поднять руку, по сигналу ведущего дать правильный ответ и указать какой паре они отдают свой балл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Tahoma" w:ascii="Tahoma" w:hAnsi="Tahoma"/>
          <w:sz w:val="22"/>
          <w:szCs w:val="22"/>
        </w:rPr>
        <w:t xml:space="preserve">Валентин Катаев    (писатель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Tahoma" w:ascii="Tahoma" w:hAnsi="Tahoma"/>
          <w:sz w:val="22"/>
          <w:szCs w:val="22"/>
        </w:rPr>
        <w:t xml:space="preserve">Валентин Серов     (художник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Tahoma" w:ascii="Tahoma" w:hAnsi="Tahoma"/>
          <w:sz w:val="22"/>
          <w:szCs w:val="22"/>
        </w:rPr>
        <w:t xml:space="preserve">Валентина Легкоступова     (певица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Tahoma" w:ascii="Tahoma" w:hAnsi="Tahoma"/>
          <w:sz w:val="22"/>
          <w:szCs w:val="22"/>
        </w:rPr>
        <w:t xml:space="preserve">Валентина Терешкова     (первая женщина космонавт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Tahoma" w:ascii="Tahoma" w:hAnsi="Tahoma"/>
          <w:sz w:val="22"/>
          <w:szCs w:val="22"/>
        </w:rPr>
        <w:t xml:space="preserve">Валентина Толкунова     (певица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Tahoma" w:ascii="Tahoma" w:hAnsi="Tahoma"/>
          <w:sz w:val="22"/>
          <w:szCs w:val="22"/>
        </w:rPr>
        <w:t xml:space="preserve">Валетин Юдашкин   (модельер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дведение итогов и награждение участников игры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480" w:hanging="240"/>
        <w:jc w:val="both"/>
        <w:rPr/>
      </w:pPr>
      <w:r>
        <w:rPr>
          <w:rFonts w:cs="Tahoma" w:ascii="Tahoma" w:hAnsi="Tahoma"/>
          <w:sz w:val="22"/>
          <w:szCs w:val="22"/>
        </w:rPr>
        <w:t>Пара победительница получает Дипломы, удостоверяющие их звание «Валентин» и «Валентина» 2013.</w:t>
      </w:r>
    </w:p>
    <w:p>
      <w:pPr>
        <w:pStyle w:val="Normal"/>
        <w:numPr>
          <w:ilvl w:val="1"/>
          <w:numId w:val="8"/>
        </w:numPr>
        <w:ind w:left="480" w:hanging="240"/>
        <w:jc w:val="both"/>
        <w:rPr/>
      </w:pPr>
      <w:r>
        <w:rPr>
          <w:rFonts w:cs="Tahoma" w:ascii="Tahoma" w:hAnsi="Tahoma"/>
          <w:sz w:val="22"/>
          <w:szCs w:val="22"/>
        </w:rPr>
        <w:t>Болельщики получают грамоты «Самый активный болельщик» или «Самая активная болельщица».</w:t>
      </w:r>
    </w:p>
    <w:p>
      <w:pPr>
        <w:pStyle w:val="Normal"/>
        <w:numPr>
          <w:ilvl w:val="1"/>
          <w:numId w:val="8"/>
        </w:numPr>
        <w:ind w:left="480" w:hanging="2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ары участницы награждаются грамотами за участие в турнире и победу в конкурсе: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Самая смышленая пара»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Самая интеллектуальная пара»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Самая артистичная пара»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Самая дружная пара»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Самая эрудированная пара» и т.п.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Оборудование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2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 w:val="22"/>
          <w:szCs w:val="22"/>
        </w:rPr>
        <w:t>1. 6 сердечек разрезанных пополам (разным способом) и 2 конверта.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номерки для пар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6 листочков для разминки со словом   ВАЛЕНТИНКА и ручки, или карандаши.</w:t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 w:val="22"/>
          <w:szCs w:val="22"/>
        </w:rPr>
        <w:t>4. 6 воздушных шариков и нитки. (2-3 в запас).</w:t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 w:val="22"/>
          <w:szCs w:val="22"/>
        </w:rPr>
        <w:t>5. 6 листочков с началом стихотворения и ручки, или карандаши.</w:t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 w:val="22"/>
          <w:szCs w:val="22"/>
        </w:rPr>
        <w:t>6. грамоты и дипломы, сладкие призы для пар.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лист оценки конкурсов для жюри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6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814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41">
    <w:name w:val="style41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4:00Z</dcterms:created>
  <dc:creator>Снежана</dc:creator>
  <dc:description/>
  <cp:keywords/>
  <dc:language>en-US</dc:language>
  <cp:lastModifiedBy>Admin</cp:lastModifiedBy>
  <cp:lastPrinted>2003-01-01T04:18:00Z</cp:lastPrinted>
  <dcterms:modified xsi:type="dcterms:W3CDTF">2013-06-08T12:49:00Z</dcterms:modified>
  <cp:revision>17</cp:revision>
  <dc:subject/>
  <dc:title>Мероприятие по химии</dc:title>
</cp:coreProperties>
</file>