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Сказка о Золушке на новый лад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Здравствуй, праздник наш весёлый, Новогодний маскарад!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В каждом доме, в кажд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аздник у ребят!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Пойте песни, весел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ите хоровод.</w:t>
      </w:r>
    </w:p>
    <w:p>
      <w:pPr>
        <w:pStyle w:val="Normal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Здравствуй, здравствуй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Наш весёлый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Наш счастливый Новый год!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Ещё чуть-чуть, ещё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вый год уж у порога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Он годом Тигра к нам пр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счастья принесёт!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Всех с годом Тигра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им, чтоб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чали и невз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арство снежное унёс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А принёс бы нам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, счастье, шутки,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ее ве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во всём успех!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Становитесь-к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в хоровод!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Песней, пляской и весел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м с вами Новый г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ровод вокруг ёлки и исполнение песни «В лесу родилась ёлочка!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А сейчас, в Новогоднюю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ставить мы сказку не прочь!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Потом будем плясать до расс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 сами смотрите всё это!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Сказка о Золушке на новый ла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>I</w:t>
      </w:r>
      <w:r>
        <w:rPr>
          <w:b/>
          <w:sz w:val="32"/>
          <w:szCs w:val="32"/>
        </w:rPr>
        <w:t xml:space="preserve"> действие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олушка хлопочет по хозяйству и поёт песенк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олушка: </w:t>
      </w:r>
      <w:r>
        <w:rPr>
          <w:sz w:val="28"/>
          <w:szCs w:val="28"/>
        </w:rPr>
        <w:t>Эти на Ёлку в школу пое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ов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будут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ы танце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 тоже там хоте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по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ы с принцем подруж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анцев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олушка под музыку вальсирует со шваброй. Вбегают дочки. Они почти готовы к празднику и стильно одет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дочка: </w:t>
      </w:r>
      <w:r>
        <w:rPr>
          <w:sz w:val="28"/>
          <w:szCs w:val="28"/>
        </w:rPr>
        <w:t>Замарашка!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попра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 подше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дочка: </w:t>
      </w:r>
      <w:r>
        <w:rPr>
          <w:sz w:val="28"/>
          <w:szCs w:val="28"/>
        </w:rPr>
        <w:t>И мне тоже побыстр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опра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т уш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ой хочется, чтобы Золушка помогла ей в первую очередь. Они ссорятся. Появляется Мачеха. Одета пёстро и ярко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Тише, дочки! Не руг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ра поразвле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усовке так взбодр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т всех проблем заб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ну-ка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шло ли там такс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дочка </w:t>
      </w:r>
      <w:r>
        <w:rPr>
          <w:i/>
          <w:sz w:val="28"/>
          <w:szCs w:val="28"/>
        </w:rPr>
        <w:t>(кричит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шло такс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дочка: </w:t>
      </w:r>
      <w:r>
        <w:rPr>
          <w:sz w:val="28"/>
          <w:szCs w:val="28"/>
        </w:rPr>
        <w:t>Хватит! Хватит» Не крич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Успокойтесь, дочки, о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крошки, все за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ы, полы помой и зерно перебер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м протри, тут подот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чеха с дочками уезжает. Золушка остаётся одна. Ей очень грустно, Золушка уход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Давайте поможем нашей Доброй Золушке. Кто желает, выходите на сце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Конкурс № 1: на сцене 4 человека. Перед ними одинаковые чашки, в которых перемешаны горох и фасоль.  Кто быстрее разложит по разным чашка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х с фасолью. Количество гороха и фасоли в каждой чашке должно быть одинаковы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Победители конкурса определены, а сказка продолжаетс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>II</w:t>
      </w:r>
      <w:r>
        <w:rPr>
          <w:b/>
          <w:sz w:val="32"/>
          <w:szCs w:val="32"/>
        </w:rPr>
        <w:t xml:space="preserve"> действ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Золушка со шваброй,  «моет» по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олушка: </w:t>
      </w:r>
      <w:r>
        <w:rPr>
          <w:sz w:val="28"/>
          <w:szCs w:val="28"/>
        </w:rPr>
        <w:t>Целый день тружусь, как пчё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ираю, кипя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ю, парю, хлоп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не за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дто я трухлявый п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оброго не 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рей наобор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зовут и «втык» д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присяду я ра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 совсем чу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лько она присела, как свет пог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погас… Совсем те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что ли уж за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включите солнце сн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проделки домов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ркий свет. Золушка испугана, появляется Фе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Здравствуй, милая дев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ожно так тру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пора и отдох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а мир глазком взгл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нары ли под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ималаи бы забра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й же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исполню, ей же, 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ея даёт Золушке красочные проспекты, та рассматривает их. Но это ей не подходит, она возвращает их Фе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олушка: </w:t>
      </w:r>
      <w:r>
        <w:rPr>
          <w:sz w:val="28"/>
          <w:szCs w:val="28"/>
        </w:rPr>
        <w:t>Я тебя благ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…только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а мне загра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аница мне не с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течество ми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нятней, и ро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праздник я б по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бы увида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Что ж, мечту твою больш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 же миг реализ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Ёлку я тебя отправ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наряд подправл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олушка и Фея уходя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Ну, а теперь второй конкурс, который называется «Наряди ёлку!» Пожалуйста на сцену 3 па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нкурс № 2: на сцене 3 пары. Трое берут в руки приготовленные сосновые ветки для украшения, встают в трёх шагах от коробки с украшениями, а другие трое с завязанными глазами берут из коробки украшения и вешают их на ветки. У кого больше будет украшений на ветке, та пара и победит. Конкурс проводится на врем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Ну, а теперь давайте посмотрим продолжение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Фея и Золушка. Фея касается её волшебной палочкой. У Золушки под старым халатом нарядное плать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Ты сними-ка свой хал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айдёшь друго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туфли оде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здник поезжа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олушка: </w:t>
      </w:r>
      <w:r>
        <w:rPr>
          <w:sz w:val="28"/>
          <w:szCs w:val="28"/>
        </w:rPr>
        <w:t>Ну-ка, скину я ха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жет, вправду там наряд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славно я оде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отрит как бы в ок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я ли там кар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наряд красив, не 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у в школу я на ба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олушка убега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 </w:t>
      </w:r>
      <w:r>
        <w:rPr>
          <w:i/>
          <w:sz w:val="28"/>
          <w:szCs w:val="28"/>
        </w:rPr>
        <w:t>(ей вслед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Ты мила, нежна,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ты заслуж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нцуй, повесе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 полуночи верн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шет ей и исчеза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Мачеха со своими дочками уже давно на празднике. Каждая из них борется за внимание Принца. И мы предлагаем вам следующий конкурс, который называется «Яблоко раздора». Приглашаем на сцену три па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нкурс № 3:на сцене 3 пары. Пары зажимают между лбами по яблоку и под музыку выполняют команды ведущих, например, присели! встали! три шага влево! шаг вперёд и т. д. Победит та пара, которая не уронит яблоко и более точно выполнит команды ведущего. Можно вместо команд включить весёлую музыку и предложить станцевать, удерживая яблоко между лбам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Молодцы, ребята! А теперь продолжение сказк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>III</w:t>
      </w:r>
      <w:r>
        <w:rPr>
          <w:b/>
          <w:sz w:val="32"/>
          <w:szCs w:val="32"/>
        </w:rPr>
        <w:t xml:space="preserve"> действ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ритмичная музыка. Король, принц, мачеха и дочки танцуют, пытаясь обратить внимание принца на себя. Появляется Золушка. Первым её замечает Король и подводит к принц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Ну-ка, сынка, глянь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диво средь г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милая де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морская цар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ивна и 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расива и строй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нц не отходит от Золуш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: </w:t>
      </w:r>
      <w:r>
        <w:rPr>
          <w:sz w:val="28"/>
          <w:szCs w:val="28"/>
        </w:rPr>
        <w:t>Вам пюре или раг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олушка: </w:t>
      </w:r>
      <w:r>
        <w:rPr>
          <w:sz w:val="28"/>
          <w:szCs w:val="28"/>
        </w:rPr>
        <w:t>Я фигуру берег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: </w:t>
      </w:r>
      <w:r>
        <w:rPr>
          <w:sz w:val="28"/>
          <w:szCs w:val="28"/>
        </w:rPr>
        <w:t>Вам вино или конья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олушка: </w:t>
      </w:r>
      <w:r>
        <w:rPr>
          <w:sz w:val="28"/>
          <w:szCs w:val="28"/>
        </w:rPr>
        <w:t>Не люблю я этих бя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: </w:t>
      </w:r>
      <w:r>
        <w:rPr>
          <w:sz w:val="28"/>
          <w:szCs w:val="28"/>
        </w:rPr>
        <w:t>А может, вам мороженог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олушка </w:t>
      </w:r>
      <w:r>
        <w:rPr>
          <w:i/>
          <w:sz w:val="28"/>
          <w:szCs w:val="28"/>
        </w:rPr>
        <w:t xml:space="preserve">(прыгая от радости): </w:t>
      </w:r>
      <w:r>
        <w:rPr>
          <w:sz w:val="28"/>
          <w:szCs w:val="28"/>
        </w:rPr>
        <w:t>Да, конечно, принес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нц уходит за мороженым. Бьют часы. Свет гаснет. Появляется Фея. Золушка растерялас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Полночь бьёт! Тебе пора убираться со двор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олушка убегает, теряя туфельку. Появляется Принц. Удивлён исчезновением Золуш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: </w:t>
      </w:r>
      <w:r>
        <w:rPr>
          <w:sz w:val="28"/>
          <w:szCs w:val="28"/>
        </w:rPr>
        <w:t>Золушка, гд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вы? Куда пр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так быстро  убеж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я не уго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чем-то доса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гу её забы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Не волнуйся, с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ач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сотовому телефону связывается с охра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охрана, быстро вска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ы, сынок, не пла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нцессу ту най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здник привед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уходя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Охранники помчались выполнять задание Короля. Мы предлагаем вам им помочь. Желающие – на сцену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Конкурс № 4: соревнуется первая пара. Каждый одевает на ногу по одному валенку или калоше и бежит вокруг ёлки, снятый  </w:t>
      </w:r>
      <w:r>
        <w:rPr>
          <w:b/>
          <w:i/>
          <w:sz w:val="28"/>
          <w:szCs w:val="28"/>
          <w:u w:val="single"/>
        </w:rPr>
        <w:t>свой башмак</w:t>
      </w:r>
      <w:r>
        <w:rPr>
          <w:b/>
          <w:i/>
          <w:sz w:val="28"/>
          <w:szCs w:val="28"/>
        </w:rPr>
        <w:t xml:space="preserve"> держит в вытянутой руке. Могут участвовать 3-4 пар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Победители получили свои награды, а сказка продолжаетс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>IV</w:t>
      </w:r>
      <w:r>
        <w:rPr>
          <w:b/>
          <w:sz w:val="32"/>
          <w:szCs w:val="32"/>
        </w:rPr>
        <w:t xml:space="preserve"> действ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ва охранника с туфелько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охранник: </w:t>
      </w:r>
      <w:r>
        <w:rPr>
          <w:sz w:val="28"/>
          <w:szCs w:val="28"/>
        </w:rPr>
        <w:t>Слушайте, слушайте вс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охранник: </w:t>
      </w:r>
      <w:r>
        <w:rPr>
          <w:sz w:val="28"/>
          <w:szCs w:val="28"/>
        </w:rPr>
        <w:t>И не говорите, что не слыша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охранник: </w:t>
      </w:r>
      <w:r>
        <w:rPr>
          <w:sz w:val="28"/>
          <w:szCs w:val="28"/>
        </w:rPr>
        <w:t>Под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ли сей ука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охранник: </w:t>
      </w:r>
      <w:r>
        <w:rPr>
          <w:sz w:val="28"/>
          <w:szCs w:val="28"/>
        </w:rPr>
        <w:t>Найти невесту При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фельке сей ча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охранник: </w:t>
      </w:r>
      <w:r>
        <w:rPr>
          <w:sz w:val="28"/>
          <w:szCs w:val="28"/>
        </w:rPr>
        <w:t>Кому всё будет вп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дет во дворе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охранник: </w:t>
      </w:r>
      <w:r>
        <w:rPr>
          <w:sz w:val="28"/>
          <w:szCs w:val="28"/>
        </w:rPr>
        <w:t>А там уж вместе с Прин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нет под вене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охранник: </w:t>
      </w:r>
      <w:r>
        <w:rPr>
          <w:sz w:val="28"/>
          <w:szCs w:val="28"/>
        </w:rPr>
        <w:t>Ну, кто примерит туфельк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Гвардейцы, все сю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дочка: </w:t>
      </w:r>
      <w:r>
        <w:rPr>
          <w:sz w:val="28"/>
          <w:szCs w:val="28"/>
        </w:rPr>
        <w:t>Дайте-ка я примерю! Размера больше н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дочка: </w:t>
      </w:r>
      <w:r>
        <w:rPr>
          <w:sz w:val="28"/>
          <w:szCs w:val="28"/>
        </w:rPr>
        <w:t>И я! И я примерю! Размера меньше н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И я сейчас прим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хоть ку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трудом натягивает туф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-ка, смотрите! Туфля мне подош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ытается сделать несколько шагов, теряет равновесие и пад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аль, она ма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хранники забирают туфельк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охранник: </w:t>
      </w:r>
      <w:r>
        <w:rPr>
          <w:sz w:val="28"/>
          <w:szCs w:val="28"/>
        </w:rPr>
        <w:t>У вас есть кто-нибудь ещё в дом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чеха и дочки: </w:t>
      </w:r>
      <w:r>
        <w:rPr>
          <w:sz w:val="28"/>
          <w:szCs w:val="28"/>
        </w:rPr>
        <w:t>Нет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ихо выходит Золушка в старом халате, охранники её замечаю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охранник: </w:t>
      </w:r>
      <w:r>
        <w:rPr>
          <w:sz w:val="28"/>
          <w:szCs w:val="28"/>
        </w:rPr>
        <w:t>Вы что ли не в своём у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она примери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олушка снимает халат, одевает вторую туфельку. Охранники кланяются ей и ведут её к Принц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: </w:t>
      </w:r>
      <w:r>
        <w:rPr>
          <w:sz w:val="28"/>
          <w:szCs w:val="28"/>
        </w:rPr>
        <w:t>Как я рад! Ну,  как я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встреча просто кл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ивна и м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теперь же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чеха: </w:t>
      </w:r>
      <w:r>
        <w:rPr>
          <w:sz w:val="28"/>
          <w:szCs w:val="28"/>
        </w:rPr>
        <w:t>Хм… Крошки, за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будем униж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ёз горючих 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 ёлке «потусуем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его хандр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чеха с дочками уход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Мы тоже рады, что всё закончилось хорошо! Но, чтобы было ещё лучше, мы проведём ещё один конкурс, который называется «Ласковы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на сцену желающих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нкурс № 5: на сцене два участника. В половинки апельсинов участники втыкают спички, называя ласковые слова. Слово – спичка. У кого будет больше спичек, тот и победил. Могут участвовать 2-3 пар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Дорогая Фея, сказка закончилась, а Вы всё ещё зде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Я пожелать хочу, чтоб Новый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много радости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х дней, любви, усп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ньше слёз, побольше с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счастья, доб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душевной красот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Я всё прекрасно по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овым годом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не чего-то не хват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что-то в пот меня кидает!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Эх, сидите вы в своей н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вый год уж во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вый год уж у по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пенитесь же нем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а Мороза нужно 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у пригла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вместе! Ну-ка,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озвать скорее нуж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зовут Деда Мороза со Снегурочкой, а Фея с Королём и Золушка с Принцем  уходят. Звучит музыка «С Новым годом!» и появляются Дед Мороз со Снегурочкой)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Шли мы лунными но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завьюженными д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был труден и дал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услышали: зову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шли на огонёк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ак красива ёлочка э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рядилась она, погля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 на ёлке зелён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бусы блестят на груди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Ёлка у вас высока и стр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опять засверкает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ком огней, и снежинок, и звё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павлина раскрывшийся хвост!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Дед Мороз, ты сделай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чудо соверш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ёлочка ог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веркала, заискрилась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делать так, конечно,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хом взмахнуть несл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дание одно выполнено быть должно!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Пожеланье «С Новым годо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й из букв соста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перед честным нар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предстан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Ну, что уважим Деда Мороза. Выполним его задание. Желающие – на сцен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нкурс № 6: на сцену вызывают двух участников. Перед ними в рассыпную разложены два набора букв, составляющих надпись «С Новым годом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ы перепутаны. Кто быстрее составит надпись при помощи лыжных палок?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Знатно все повесе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еялись, порез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дедушк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еялся прям до слёз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 Мороз, пом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на ёлке заж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у уж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мился в ожидании народ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, что ж настаёт мой ч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радовать в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ёлка огнями зажг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адость рекой разл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скажем: 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ёлочка гори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у-ка дружно: раз, два, три!</w:t>
      </w:r>
    </w:p>
    <w:p>
      <w:pPr>
        <w:pStyle w:val="Normal"/>
        <w:rPr/>
      </w:pPr>
      <w:r>
        <w:rPr>
          <w:b/>
          <w:sz w:val="28"/>
          <w:szCs w:val="28"/>
        </w:rPr>
        <w:t>Хор:</w:t>
      </w:r>
      <w:r>
        <w:rPr>
          <w:sz w:val="28"/>
          <w:szCs w:val="28"/>
        </w:rPr>
        <w:t xml:space="preserve"> Наша ёлочка гори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Громче, плохо слышу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Ещё дружней и веселей!</w:t>
      </w:r>
    </w:p>
    <w:p>
      <w:pPr>
        <w:pStyle w:val="Normal"/>
        <w:rPr/>
      </w:pPr>
      <w:r>
        <w:rPr>
          <w:b/>
          <w:sz w:val="28"/>
          <w:szCs w:val="28"/>
        </w:rPr>
        <w:t>Хор:</w:t>
      </w:r>
      <w:r>
        <w:rPr>
          <w:sz w:val="28"/>
          <w:szCs w:val="28"/>
        </w:rPr>
        <w:t xml:space="preserve"> 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ёлочка гори! (ёлка вспыхивает огоньками)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Горит огнями ё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ебрит иго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жно без хло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зднуем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!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Пусть дети улыб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смеются звонко!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И пусть не наруш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где права ребёнка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Пусть Новый год вам принес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е и у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радостных хло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ья всем в придачу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, а коли спросит к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здесь произошло?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Я отвечу без опа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жизни нам нельзя без сказки!»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Чудеса случаются!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Желания сбываются!</w:t>
      </w:r>
    </w:p>
    <w:p>
      <w:pPr>
        <w:pStyle w:val="Normal"/>
        <w:rPr/>
      </w:pPr>
      <w:r>
        <w:rPr>
          <w:b/>
          <w:sz w:val="28"/>
          <w:szCs w:val="28"/>
        </w:rPr>
        <w:t>Хор:</w:t>
      </w:r>
      <w:r>
        <w:rPr>
          <w:sz w:val="28"/>
          <w:szCs w:val="28"/>
        </w:rPr>
        <w:t xml:space="preserve"> С новым годом! Танцуют вс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Новогодняя дискотека и разыгрывается лотере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04:00Z</dcterms:created>
  <dc:creator>Iwan</dc:creator>
  <dc:description/>
  <cp:keywords/>
  <dc:language>en-US</dc:language>
  <cp:lastModifiedBy>Iwan</cp:lastModifiedBy>
  <dcterms:modified xsi:type="dcterms:W3CDTF">2011-09-10T09:04:00Z</dcterms:modified>
  <cp:revision>2</cp:revision>
  <dc:subject/>
  <dc:title>Сказка о Золушке на новый лад</dc:title>
</cp:coreProperties>
</file>