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тская средняя общеобразовательная школа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Классный час: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27.55pt;width:394.5pt;height:227.45pt;mso-wrap-style:none;v-text-anchor:middle;mso-position-vertical:top" type="_x0000_t172">
            <v:path textpathok="t"/>
            <v:textpath on="t" fitshape="t" string="Наркотики!&#10;Жизнь или смерть?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 математики</w:t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категории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МКОУ Советской СОШ</w:t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ипченко О.П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012 год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 для формирования у учащихся представления о влиянии на организм человека наркотических вещест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ть разные способы противостояния отрицательному давлению социальной среды;</w:t>
      </w:r>
    </w:p>
    <w:p>
      <w:pPr>
        <w:pStyle w:val="Normal"/>
        <w:rPr/>
      </w:pPr>
      <w:r>
        <w:rPr>
          <w:i/>
          <w:sz w:val="28"/>
          <w:szCs w:val="28"/>
        </w:rPr>
        <w:t>подготовить школьников к принятию взвешенных, разумны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(слайд №1)Знакомство человека с наркотиками состоялось тысячелетия назад. Люди каменного века знали гашиш, опиум, кокаин и использовали их для поднятия боевого духа перед боевыми действиями или на религиозных обрядах. Но наибольшее распространение наркотики получили в наш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ы №2-5).Статистические данные – </w:t>
        <w:br/>
        <w:t>8 млн. людей употребляют наркотики в нашей стране, 76 % молодежь от 14 до 30 лет;</w:t>
        <w:br/>
        <w:t>  средний возраст приобщения к наркотикам снизился до 14,2 лет у мальчиков, 14,6 – у девочек;</w:t>
        <w:br/>
        <w:t>  за 10 лет число смертей от наркотиков увеличилось в 12 раз, среди детей в 42 раза (65 % – передозировка);</w:t>
        <w:br/>
        <w:t>  к окончанию школы 40 % детей пробовали наркотики, “сидят на игле” – 9% мальчиков, 5 % – девочек;</w:t>
        <w:br/>
        <w:t>  91 % ВИЧ – инфицированных – наркоманы;</w:t>
        <w:br/>
        <w:t xml:space="preserve">  1 наркоман за год втягивает в “порочный круг” до 4 человек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(слайд № 6). «Вот, как это начинается»</w:t>
      </w:r>
      <w:r>
        <w:rPr>
          <w:b/>
          <w:bCs/>
          <w:sz w:val="28"/>
          <w:szCs w:val="28"/>
        </w:rPr>
        <w:t xml:space="preserve"> Ролевые игры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(приложение №1)</w:t>
        </w:r>
      </w:hyperlink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(слайды № 7-11). Наркомания - это страшное, неизлечимое заболевание. Тот, кто пристрастился к наркотикам, уже никогда не будет здоров. В медицине нет такого термина “выздоровление”. Есть медицинский термин “ремиссия” - это временное неупотребление наркотиков. Находясь в состоянии ремиссии, при любой стрессовой ситуации наркоман возвращается к приему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2 вида зависимости: психическая и физиче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ическая зависимость сохраняется на всю жизнь. Физическая зависимость (ломка) - снимается в стационаре. Все наркомана боятся этого состояния т. к. при этом у них возникают сильные боли в суставах и мышцах. Кости как бы ломаются - отсюда и название этого состояния ломка. Параллельно этому открывается рвота, слюна и слезотечение. Больной мечется, в таком состоянии он очень опасен. Организм, привыкший к наркотикам, требует новой дозы. Наркомания это социальное заболевание. Вместе с наркоманом страдают окружающие его люди, в первую очередь родители. Наркоман, как правило, не работает и необходимые на дозу деньги ворует дома, иногда продаёт вещи. Запутавшись в своих действиях, идёт на более серьёзные преступления.  При употреблении наркотиков в первую очередь страдает психика. Больной становится нервным, раздражительным. При употреблении наркотиков очень сильно страдает печень, т. к. все ядовитые вещества проходят через этот орган. Вследствие этого большинство наркозависимых страдают гепатитом . Из-за того , что они пользуются одним и тем же шприцом , заражены ВИЧ инфекцией. На наркотиках в России наркоторговцы делают огромные деньги, в наркотик, для веса, добавляют тертый кирпич, мел, различные порошки; а наркоман всё это вводит в вену. На месте инъекций образуются язвы, которые очень долго не заживают. Они начинают гнить, иногда приходится ампутировать конечность. На первых порах наркоман колется в руки, но вскоре вены начинают склерозироваться и больные вынуждены колоться в пах, ноги, шею. Дети, рождённые от наркоманов психически неполноценны и с физическими урод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ослушайте стихотворение, написанное В. В. Высоцким “Не писать мне повестей и романов” в 1969 году</w:t>
      </w:r>
      <w:hyperlink r:id="rId3">
        <w:r>
          <w:rPr>
            <w:rStyle w:val="InternetLink"/>
            <w:sz w:val="28"/>
            <w:szCs w:val="28"/>
          </w:rPr>
          <w:t>.(Приложение №2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Лучше чем сами наркоманы никто не сможет рассказать о том, каким последствия может привести употребление наркотиков. Я предлагаю вам цитаты из дневников наркоманов </w:t>
      </w:r>
      <w:hyperlink r:id="rId4">
        <w:r>
          <w:rPr>
            <w:rStyle w:val="InternetLink"/>
            <w:sz w:val="28"/>
            <w:szCs w:val="28"/>
          </w:rPr>
          <w:t>(Приложение №3),</w:t>
        </w:r>
      </w:hyperlink>
      <w:r>
        <w:rPr>
          <w:sz w:val="28"/>
          <w:szCs w:val="28"/>
        </w:rPr>
        <w:t xml:space="preserve"> (слайд №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редупреждение!!! (слайд №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«тройная ловушка» наркотиков?- «Triple-Trap»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sz w:val="28"/>
          <w:szCs w:val="28"/>
        </w:rPr>
        <w:t>Ни одному свободному и не больному человеку наркотики не нужны.</w:t>
        <w:br/>
        <w:t>Это навязанные «привязанности».</w:t>
        <w:br/>
        <w:t>По выражению Марка Твена, люди придумали себе потребности, в которых нет никакой потребности.</w:t>
        <w:br/>
        <w:t>Начало до смешного банально. Нас легко покупают.</w:t>
        <w:br/>
        <w:t>Стандартная ситуация предельно банальна.</w:t>
        <w:br/>
        <w:t xml:space="preserve">«Тройная ловушка» наркотиков такова: тебе предлагают,  </w:t>
        <w:br/>
        <w:t>-раз, лишь «не тяжелые» наркотики, </w:t>
        <w:br/>
        <w:t>-два, лишь «попробовать»,</w:t>
        <w:br/>
        <w:t xml:space="preserve">- три, как правило, предлагает хорошо знакомый человек, которому ты доверял. </w:t>
        <w:br/>
        <w:t>Это и есть «triple-trap»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Итак, чтобы сказать нет наркотикам, мало знать о том, какой вред они приносят, важно ещё и научиться говорить «нет» в разных ситуац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 вы думаете, какие качества характера человека могут помочь сопротивляться групповому давлению? (Варианты ответов: убеждённый, уверенный в себе, независимый, интеллектуально развитый, высоконравствен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еобходимо уметь(4 учащихся говорят реплики) (Слайд №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шать свои проблемы, а не прятаться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меть общаться с разными людьми (злыми и добрыми, искренними и коварными) и отстаи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учиться оказывать помощь другим людям и самому просить её, когда тебе это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Ценить свою жизнь, себя, потому что ты этого дост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Запомните! Способы отказа от предложения попробовать   психоактивные вещества: (4 учащихся говорят реплики)  (Слайд №15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союзника: поискать, нет ли в компании человека, который согласен с в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нить тем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давить интеллектом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переться». Отстаивать своё право иметь собственное мнение. Отвечать «нет» несмотря ни на ч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спугать их»: «поймают», случится белая горячка, заболеет гепатитом, зубы посинеют, оглох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ходить сторо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> Знайте! Признаки уверенного человека (4 учащихся говорят реплики) (Слайд №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покоен и доброжелате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мотрит в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ежлив и настойч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 спешит, когда принимает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споре говорит о поступках других, а не оценивает их как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легко говорит о себе, не боится раскрыть свои чувства и мотивы поступ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 проявляет враждебности или агрессии, так как ничего не бо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легко воспринимает критику. Потому что для него главный судья – он 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называет настоящие (истинные) причины своего поведения или просьбы,    так как считает их важным.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  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> Ребята, любой человек в различных ситуациях может принимать самостоятельное решение. Сделайте правильный выбор – свободу от наркотиков! (слайды № 17-18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умай, оглянись вокруг, реши -</w:t>
        <w:br/>
        <w:t>Что важно в жизни для твоей душ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А.Захаров «Наркомания от отчаяния  к надеж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Н.Тимошенко «Воспитание старшеклассниц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Ресурсы интернета</w:t>
      </w:r>
    </w:p>
    <w:p>
      <w:pPr>
        <w:pStyle w:val="Normal"/>
        <w:rPr/>
      </w:pPr>
      <w:hyperlink r:id="rId5">
        <w:r>
          <w:rPr>
            <w:rStyle w:val="InternetLink"/>
          </w:rPr>
          <w:t>http://skill.ru/artwork/58882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yaplakal.com/forum2/topic183632.html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narco-net.ru/narco/fotografii-narkomanov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uchportal.ru/load/119-1-0-17308</w:t>
        </w:r>
      </w:hyperlink>
    </w:p>
    <w:p>
      <w:pPr>
        <w:pStyle w:val="Normal"/>
        <w:rPr>
          <w:rStyle w:val="HTML"/>
          <w:rFonts w:ascii="Arial" w:hAnsi="Arial" w:cs="Arial"/>
          <w:color w:val="000000"/>
        </w:rPr>
      </w:pPr>
      <w:r>
        <w:rPr>
          <w:rStyle w:val="HTML"/>
          <w:rFonts w:cs="Arial" w:ascii="Arial" w:hAnsi="Arial"/>
          <w:color w:val="000000"/>
        </w:rPr>
        <w:t>ushkolnik.ru/docs/index-19599496.html</w:t>
      </w:r>
    </w:p>
    <w:p>
      <w:pPr>
        <w:pStyle w:val="Normal"/>
        <w:rPr/>
      </w:pPr>
      <w:hyperlink r:id="rId8">
        <w:r>
          <w:rPr>
            <w:rStyle w:val="InternetLink"/>
          </w:rPr>
          <w:t>http://www.school-obz.org/topics/narco/028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openclass.ru/dig-resource/202500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festival.1september.ru/articles/410214/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ttp://metod-kopilka.ru/page-7-62.htm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388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.&#8470;1&#1056;&#1086;&#1083;&#1077;&#1074;&#1099;&#1077;%20&#1080;&#1075;&#1088;&#1099;.doc" TargetMode="External"/><Relationship Id="rId3" Type="http://schemas.openxmlformats.org/officeDocument/2006/relationships/hyperlink" Target="../in/&#1087;&#1088;&#1080;&#1083;.&#8470;2&#1042;.&#1042;&#1099;&#1089;&#1086;&#1094;&#1082;&#1080;&#1081;.doc" TargetMode="External"/><Relationship Id="rId4" Type="http://schemas.openxmlformats.org/officeDocument/2006/relationships/hyperlink" Target="../in/&#1055;&#1088;&#1080;&#1083;%20&#8470;3&#1062;&#1080;&#1090;&#1072;&#1090;&#1099;%20&#1080;&#1079;%20&#1076;&#1085;&#1077;&#1074;&#1085;&#1080;&#1082;&#1086;&#1074;%20&#1085;&#1072;&#1088;&#1082;&#1086;&#1084;&#1072;&#1085;&#1086;&#1074;.doc" TargetMode="External"/><Relationship Id="rId5" Type="http://schemas.openxmlformats.org/officeDocument/2006/relationships/hyperlink" Target="http://skill.ru/artwork/58882/" TargetMode="External"/><Relationship Id="rId6" Type="http://schemas.openxmlformats.org/officeDocument/2006/relationships/hyperlink" Target="http://www.yaplakal.com/forum2/topic183632.html" TargetMode="External"/><Relationship Id="rId7" Type="http://schemas.openxmlformats.org/officeDocument/2006/relationships/hyperlink" Target="http://www.uchportal.ru/load/119-1-0-17308" TargetMode="External"/><Relationship Id="rId8" Type="http://schemas.openxmlformats.org/officeDocument/2006/relationships/hyperlink" Target="http://www.school-obz.org/topics/narco/028.htm" TargetMode="External"/><Relationship Id="rId9" Type="http://schemas.openxmlformats.org/officeDocument/2006/relationships/hyperlink" Target="http://www.openclass.ru/dig-resource/202500" TargetMode="External"/><Relationship Id="rId10" Type="http://schemas.openxmlformats.org/officeDocument/2006/relationships/hyperlink" Target="http://festival.1september.ru/articles/41021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9:00Z</dcterms:created>
  <dc:creator>Онипченко ОП</dc:creator>
  <dc:description/>
  <cp:keywords/>
  <dc:language>en-US</dc:language>
  <cp:lastModifiedBy>Онипченко ОП</cp:lastModifiedBy>
  <dcterms:modified xsi:type="dcterms:W3CDTF">2012-12-04T07:46:00Z</dcterms:modified>
  <cp:revision>7</cp:revision>
  <dc:subject/>
  <dc:title>Цель мероприятия: </dc:title>
</cp:coreProperties>
</file>