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работка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английскому языку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«Опасность агрессивности между люд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р: учитель английского языка Королевская Елена Фёд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агрессивности учащихся, понимание ими опасности конфликтных ситуаций, умение находить выход из конфликтных ситуаций, понимание юридических последствий агрессивности. Сообщить учащимся знания об опасности «беспредела» по отношению к людям и животным; раскрыть содержание понятий «агрессия», «агрессивность»; формировать у учащихся негативное отношение к социально опасным действиям и поступ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диагностическая 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 курсу «Социальная прак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уществует в обществе людей. На улице, дома, в школе мы разговариваем, общаемся, то есть выражаем своё отношение к окружающему миру. А какое это отношение? Чтобы сориентироваться в сложном мире человеческих отношений, давайте ответим на несколько вопро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ихся на вопросы те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транспорте начался спор на повышенных тонах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реакция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ю участия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высказываюсь в защиту стороны, которую считаю правой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мешиваюсь, чем «вызываю огонь на себ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Критикуете ли Вы в классе своих однокласс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только если для этого есть веские осн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ритикую по любому по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Часто ли спорите с друзь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лишь в том случае, если это люди необидчи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лишь по принципиальн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поры – моя стих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Очереди, к сожалению, прочно вошли в нашу жизнь. Вы реагируете, если в школьной столо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-то лезет к прилавку вне очере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я возмущаюсь в душе, но молчу – себе доро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делаю 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охожу вперед и начинаю наблюдать за поряд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Дома на обед подали не солёное блюдо. Ваша реак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е буду поднимать бучу из-за пустя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молча возьму соло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- не удержусь от едких замечаний и, может быть, демонстративно откажусь от е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на улице или в транспорте Вам наступили на ногу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возмущением посмотрю на обидч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хо сделаю замеча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скажусь, не стесняясь в выражен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сли кто-то из близких купил вещь, которая Вам не понравилась…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молч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граничусь коротким тактичным комментарие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рою сканд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овезло в лотерее. Как Вы к этому отнесетес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раюсь казаться равнодушным, но в душе дам себе слово никогда больше не участвовать в н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скрою досаду, но отнесусь к происшедшему с юмором, пообещав взять реванш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игрыш надолго испортит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Юристы – криминологи, изучающие корни преступлений, утверждают: большинство преступников, совершивших преднамеренные убийства, в детстве проявляли жестокость в отношении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читает отрывок из рассказа Б. Васильева «Великолепная шестерка» ( в книге: « О самом главном») и задает вопросы, ориентирующие: а) на оценку ситуации в целом;  б) на определение учащимися своего отношения к действующим лицам; в) на выбор учащимися возможного для себя способа действия, окажись они в той или иной роли; г) на связь обсуждаемой ситуации с собственным жизненным опы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завершается вопрос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человека появляется жестоко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человек становится агрессив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люди избавиться от жестокости и относиться друг к другу по-добро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55:00Z</dcterms:created>
  <dc:creator>Анна</dc:creator>
  <dc:description/>
  <dc:language>en-US</dc:language>
  <cp:lastModifiedBy>Анна</cp:lastModifiedBy>
  <dcterms:modified xsi:type="dcterms:W3CDTF">2013-06-09T11:22:00Z</dcterms:modified>
  <cp:revision>1</cp:revision>
  <dc:subject/>
  <dc:title/>
</cp:coreProperties>
</file>