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дачи по математике для 5-6 классов к «Первоапрельскому переполоху»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Бревно распилили на 3 части. Сколько сделали распилов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есо имеет 10 спиц. Сколько промежутков между спицами?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У четырёхугольника отрезали один угол. Какую фигуру получили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3 мальчика играли в шашки. Каждый из них сыграл по 2 партии. Сколько всего партий было сыграно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Врач прописал пациенту 3 таблетки, которые надо принимать через 20 минут. На какое время хватит этих таблеток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рета запряжена парой лошадей. Каждая лошадь пробежала 50 километров. Сколько километров пробежали обе лошад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Такси ехало из города в село. Навстречу проехало 5 грузовиков и 2 автобуса. Сколько всего машин ехало в село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Маша живёт на 5-м этаже, а Саша в 2 раза выше. На каком этаже живёт Саша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Дети шли в столовую парами. Один из учеников впереди себя насчитал 9 пар, а позади – 5 пар. Сколько всего учеников шло в столовую?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Сколько концов у 3,5 палок?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 xml:space="preserve">Как называется «верхняя» часть дроби?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Петух, стоя на одной ноге, весит 3 кг. Сколько он весит, стоя на 2-х ногах?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 xml:space="preserve">Вечный «соперник» крестика?                             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 xml:space="preserve">Сколько музыкантов в квартете?                      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 xml:space="preserve">Наименьшее чётное число?                               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 xml:space="preserve">Как называется треугольный платок?                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Одно яйцо варится 4 минуты. Сколько минут надо варить 5 яиц?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В доме 100 квартир. Сколько раз на табличках написана цифра 9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За 3 дня 3 слона съедают 18 вёдер корма. За сколько дней 5 слонов съедят 100 вёдер корма?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Кирпич весит 1,5 кг и ещё полкирпича. Какова масса кирпич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80" w:hanging="0"/>
        <w:rPr>
          <w:lang w:val="en-US"/>
        </w:rPr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630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0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исл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косы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9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0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ислитель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сынк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697480" cy="6306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0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96.55pt;mso-wrap-distance-left:9pt;mso-wrap-distance-right:9pt;mso-wrap-distance-top:0pt;mso-wrap-distance-bottom:0pt;margin-top:0.1pt;mso-position-vertical-relative:text;margin-left:27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0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65645</wp:posOffset>
                </wp:positionH>
                <wp:positionV relativeFrom="paragraph">
                  <wp:posOffset>1270</wp:posOffset>
                </wp:positionV>
                <wp:extent cx="2697480" cy="6306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0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96.55pt;mso-wrap-distance-left:9pt;mso-wrap-distance-right:9pt;mso-wrap-distance-top:0pt;mso-wrap-distance-bottom:0pt;margin-top:0.1pt;mso-position-vertical-relative:text;margin-left:556.3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0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</w:r>
    </w:p>
    <w:sectPr>
      <w:type w:val="nextPage"/>
      <w:pgSz w:orient="landscape" w:w="16838" w:h="11906"/>
      <w:pgMar w:left="902" w:right="720" w:gutter="0" w:header="0" w:top="7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56:00Z</dcterms:created>
  <dc:creator>Иринка</dc:creator>
  <dc:description/>
  <cp:keywords/>
  <dc:language>en-US</dc:language>
  <cp:lastModifiedBy>Иринка</cp:lastModifiedBy>
  <dcterms:modified xsi:type="dcterms:W3CDTF">2011-03-30T17:14:00Z</dcterms:modified>
  <cp:revision>4</cp:revision>
  <dc:subject/>
  <dc:title>1</dc:title>
</cp:coreProperties>
</file>