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«Печально я гляжу на наше поколенье!..», - так М.Ю. Лермонтов писал о своих современниках, о тех, кто окружал его в повседневной жизни. Мыслимо ли это? Эти слова можно отнести и к И. А. Крылову, знаменитому русскому баснописцу, и к В. А. Жуковскому, великому поэту и переводчику, поэтам Батюшкову и Баратынскому, к нашему земляку Алексею Кольцову, к людям, пережившим восстание 1825 года, молодым и прогрессивными патриотам своей Родины, да и сам Лермонтов - ярчайший представитель тридцатых годов XIX века. Что же тогда можно сказать о нас, современных людях?! Возможно ли сейчас создать портрет поколения? Что он собой представляет? Я думаю, что это нечто общее - совокупность характеров, личностей, поступков и действий. Портрет строится как мозаика, цифровая картинка из множества точек, поэтому каждый, сам того не осознавая, является частью общего впечатления от целого периода времени.</w:t>
      </w:r>
    </w:p>
    <w:p>
      <w:pPr>
        <w:pStyle w:val="Normal"/>
        <w:spacing w:lineRule="auto" w:line="360"/>
        <w:jc w:val="both"/>
        <w:rPr/>
      </w:pPr>
      <w:r>
        <w:rPr/>
        <w:t>Нам всегда казалось, что основной массе молодежи не свойственен патриотизм, даже в малых его проявлениях. Всё, что интересует современного подростка – это музыка, современные бестселлеры, мало обогащающие читателя духовно, кинофильмы — преимущественно западного и американского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днако нам стало интересно, что же думают о проблемах современного поколения люди, окружающие меня каждый день: мои  одноклассники и ученики 10 – 11 классов. Мы задали им несколько несложных вопросов, ответы на которые позволили выявить позицию подростков по данной проблеме.   </w:t>
      </w:r>
    </w:p>
    <w:p>
      <w:pPr>
        <w:pStyle w:val="Normal"/>
        <w:spacing w:lineRule="auto" w:line="360"/>
        <w:jc w:val="both"/>
        <w:rPr/>
      </w:pPr>
      <w:r>
        <w:rPr/>
        <w:t>Вот некоторые из ни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Что для вас самое главное в жизни?                                                                        </w:t>
      </w:r>
    </w:p>
    <w:p>
      <w:pPr>
        <w:pStyle w:val="Style15"/>
        <w:spacing w:lineRule="auto" w:line="360" w:before="0" w:after="0"/>
        <w:ind w:left="225" w:hanging="0"/>
        <w:jc w:val="both"/>
        <w:rPr/>
      </w:pPr>
      <w:r>
        <w:rPr/>
        <w:t>Вот как определилась шкала ценностей, названных учащими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мь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юбов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б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емление к познанию, образ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орошая работа и достойная зарпла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ужение Роди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успешность, независим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честь и разу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Как вы относитесь к службе в армии?                                                                   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</w:rPr>
        <w:t xml:space="preserve">- </w:t>
      </w:r>
      <w:r>
        <w:rPr>
          <w:i/>
        </w:rPr>
        <w:t>Скорее всего,  я буду служить в армии, потому что я должен быть готовым к защите своей страны.</w:t>
      </w:r>
      <w:r>
        <w:rPr>
          <w:b/>
        </w:rPr>
        <w:t xml:space="preserve"> </w:t>
      </w:r>
      <w:r>
        <w:rPr/>
        <w:t>(Лошкарёв Я. 9А</w:t>
      </w:r>
      <w:r>
        <w:rPr>
          <w:b/>
        </w:rPr>
        <w:t xml:space="preserve"> </w:t>
      </w:r>
      <w:r>
        <w:rPr/>
        <w:t xml:space="preserve">кл.)                                                           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i/>
        </w:rPr>
        <w:t>- Служба в армии необходима всем юношам, так как она воспитывает в человеке сильный характер, укрепляет дух. Каждый уважающий себя мужчина должен отдать этот долг Родине. Мне хотелось бы служить в ВВС.(</w:t>
      </w:r>
      <w:r>
        <w:rPr/>
        <w:t xml:space="preserve">ЯгуповД.9А кл.)                                                                                                                          - </w:t>
      </w:r>
      <w:r>
        <w:rPr>
          <w:i/>
        </w:rPr>
        <w:t>Отношусь не только как к долгу, обязанности, но и важной ступени в жизни каждого человека. Служить по возможности буду.</w:t>
      </w:r>
      <w:r>
        <w:rPr/>
        <w:t xml:space="preserve"> (Граблин В. 9А кл.)                                        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i/>
        </w:rPr>
        <w:t>- Для меня армия – это гражданский долг. Я обязательно буду служить.</w:t>
      </w:r>
      <w:r>
        <w:rPr/>
        <w:t xml:space="preserve"> (Гусев С. 9А кл.)                                                                                                                                                       - </w:t>
      </w:r>
      <w:r>
        <w:rPr>
          <w:i/>
        </w:rPr>
        <w:t>Лучше отслужить, чем сидеть  дома на диване.</w:t>
      </w:r>
      <w:r>
        <w:rPr/>
        <w:t xml:space="preserve"> (Буров К. 9А к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Кто, по – вашему, герой нашего времени?                                                      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17 респондентов, юношей из 10А и 11Б классов,  героем нашего времени назвали В. В. Путина, 1 – С. Ф. Миронова. Беляков А., Ромашкин Р., Ягупов Д.  считают героями нашего времени русских солдат, побывавших в горячих точках, способных защитить свою Родину, и ликвидаторов последствий аварии на Чернобыльской АЭС.  И лишь четверо считают, что «время героев прошло»:                                                              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- В новом, 21 веке,  нет героев – пока не пришёл достойный. (Граблин В. 9А к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Способны ли вы оставить след на этой Земле?                                           </w:t>
      </w:r>
    </w:p>
    <w:p>
      <w:pPr>
        <w:pStyle w:val="Normal"/>
        <w:spacing w:lineRule="auto" w:line="360"/>
        <w:ind w:left="225" w:hanging="0"/>
        <w:jc w:val="both"/>
        <w:rPr>
          <w:b/>
          <w:b/>
          <w:i/>
          <w:i/>
        </w:rPr>
      </w:pPr>
      <w:r>
        <w:rPr/>
        <w:t>Лишь два респондента из 9А кл.</w:t>
      </w:r>
      <w:r>
        <w:rPr>
          <w:b/>
        </w:rPr>
        <w:t xml:space="preserve"> </w:t>
      </w:r>
      <w:r>
        <w:rPr/>
        <w:t>ответили отрицательно: «</w:t>
      </w:r>
      <w:r>
        <w:rPr>
          <w:i/>
        </w:rPr>
        <w:t xml:space="preserve">Нет, не способны» и «Я думаю, не стоит оставлять </w:t>
      </w:r>
      <w:r>
        <w:rPr>
          <w:i/>
          <w:u w:val="single"/>
        </w:rPr>
        <w:t>следы</w:t>
      </w:r>
      <w:r>
        <w:rPr>
          <w:i/>
        </w:rPr>
        <w:t xml:space="preserve"> на земле».                                           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23 ученика дали положительный ответ:                                                                     </w:t>
      </w:r>
    </w:p>
    <w:p>
      <w:pPr>
        <w:pStyle w:val="Normal"/>
        <w:spacing w:lineRule="auto" w:line="360"/>
        <w:ind w:left="225" w:hanging="0"/>
        <w:jc w:val="both"/>
        <w:rPr>
          <w:b/>
          <w:b/>
          <w:i/>
          <w:i/>
        </w:rPr>
      </w:pPr>
      <w:r>
        <w:rPr/>
        <w:t xml:space="preserve">- </w:t>
      </w:r>
      <w:r>
        <w:rPr>
          <w:i/>
        </w:rPr>
        <w:t xml:space="preserve">Да, мы способны оставить след на этой земле, нужно просто стремиться к чему – то большему и сделать так, чтобы твоя страна помнила тебя. </w:t>
      </w:r>
      <w:r>
        <w:rPr/>
        <w:t xml:space="preserve">(Храмов О. 9А кл.)  Были и оригинальные ответы: </w:t>
      </w:r>
      <w:r>
        <w:rPr>
          <w:i/>
        </w:rPr>
        <w:t>«Всё зависит от того, по какой земле пойдём» или «Главный след – это тот, который  назовёт тебя папой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казывается, не всё так плохо обстоит у современных молодых людей. В последнее время  наблюдается повышенный интерес юных россиян к спорту, кино, литературе, театру, что объясняется подъёмом российской культуры, развитием отечественной киноиндустрии, триумфе русских и, конечно, мордовских спортсменов на всевозможных спортивных соревнованиях.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 ученики нашей школы становятся победителями и призёрами городских, республиканских, российских и международных форумов, научно – практических конференций, олимпиад, конкурсов…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И, ГЛАВНОЕ, -  ЮНОШИ НАШЕГО ЛИЦЕЯ ХОТЯТ СЛУЖИТЬ В  АРМИ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т такой он: портрет моего поколе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ы очень рады, что ошиблись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  юношами лицея беседовали Адушкина А., Воронцова Н., Круглова 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1:00Z</dcterms:created>
  <dc:creator>user</dc:creator>
  <dc:description/>
  <cp:keywords/>
  <dc:language>en-US</dc:language>
  <cp:lastModifiedBy>user</cp:lastModifiedBy>
  <cp:lastPrinted>2012-11-28T15:24:00Z</cp:lastPrinted>
  <dcterms:modified xsi:type="dcterms:W3CDTF">2013-04-13T12:41:00Z</dcterms:modified>
  <cp:revision>12</cp:revision>
  <dc:subject/>
  <dc:title>«Печально я гляжу на наше поколенье</dc:title>
</cp:coreProperties>
</file>