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731520" cy="670560"/>
            <wp:effectExtent l="0" t="0" r="0" b="0"/>
            <wp:wrapTight wrapText="bothSides">
              <wp:wrapPolygon edited="0">
                <wp:start x="-560" y="0"/>
                <wp:lineTo x="-560" y="20860"/>
                <wp:lineTo x="21373" y="20860"/>
                <wp:lineTo x="21373" y="0"/>
                <wp:lineTo x="-56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униципальное бюджетное общеобразовательное учреждение города Новосибирска «Средняя общеобразовательна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4"/>
          <w:szCs w:val="24"/>
        </w:rPr>
        <w:t>школа № 156 с углубленным изучением предметов художественно-эстетического цикл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БОУ СОШ № 156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. Новосибирск, ул. Гоголя, 35-а, тел. 224-75-29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sz w:val="18"/>
          <w:szCs w:val="18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s</w:t>
        </w:r>
        <w:r>
          <w:rPr>
            <w:rStyle w:val="InternetLink"/>
            <w:bCs/>
            <w:sz w:val="24"/>
            <w:szCs w:val="24"/>
          </w:rPr>
          <w:t>с</w:t>
        </w:r>
        <w:r>
          <w:rPr>
            <w:rStyle w:val="InternetLink"/>
            <w:bCs/>
            <w:sz w:val="24"/>
            <w:szCs w:val="24"/>
            <w:lang w:val="en-US"/>
          </w:rPr>
          <w:t>h</w:t>
        </w:r>
        <w:r>
          <w:rPr>
            <w:rStyle w:val="InternetLink"/>
            <w:bCs/>
            <w:sz w:val="24"/>
            <w:szCs w:val="24"/>
          </w:rPr>
          <w:t>_156_</w:t>
        </w:r>
        <w:r>
          <w:rPr>
            <w:rStyle w:val="InternetLink"/>
            <w:bCs/>
            <w:sz w:val="24"/>
            <w:szCs w:val="24"/>
            <w:lang w:val="en-US"/>
          </w:rPr>
          <w:t>nsk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ni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144"/>
          <w:szCs w:val="144"/>
        </w:rPr>
        <w:t xml:space="preserve">Программа </w:t>
      </w:r>
      <w:r>
        <w:rPr>
          <w:sz w:val="96"/>
          <w:szCs w:val="96"/>
        </w:rPr>
        <w:t>«Летней школы математиков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 учитель математики ВКК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Бурдыгина Ирин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к известно, устойчивый интерес к математике начинает формироваться в 14-15 лет. Но это не происходит само собой: для того, чтобы ученик 8 или 9 класса начал всерьез заниматься матема</w:t>
        <w:softHyphen/>
        <w:t>тикой, необходимо, чтобы на предыдущих этапах он почувствовал, что размышления над трудными, нестандартными задачами могут доставлять подлинную рад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этому целесообразно проводить с учениками 5-6 классов внеклассную работу по математике в форме математического кружк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Цели проведения занятий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  </w:t>
      </w:r>
      <w:r>
        <w:rPr/>
        <w:t>углубление и расширение знаний учащихся по математик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  </w:t>
      </w:r>
      <w:r>
        <w:rPr/>
        <w:t>развитие математического кругозора, логического мыш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</w:t>
      </w:r>
      <w:r>
        <w:rPr/>
        <w:t>пробуждение и развитие устойчивого интереса учащихся к математике и ее приложения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  </w:t>
      </w:r>
      <w:r>
        <w:rPr/>
        <w:t>разностороннее развитие личности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развитие   математических способностей и логического мышления 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развитие у обучающихся умения самостоятельно и творче</w:t>
        <w:softHyphen/>
        <w:t>ски работать с учебной и научно-популяр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создание актива, способного оказать учителю математики помощь в организации эффективного обучения математике всего коллектива данного класс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расширение и углубление представлений обучающихся о культурно-исторической ценности математики, о роли ведущих уче</w:t>
        <w:softHyphen/>
        <w:t>ных-математиков в развитии мировой нау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осуществление индивидуализации и дифференци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раскрытие роли математики в развитии других нау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на теоретическом материале, в играх и задачах воспитание воли, настойчивости, точности и других положительных качеств челове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ходе проведения занятий кружка следует обратить внимание на то, чтобы обучающиеся овладели умениями общеучебного харак</w:t>
        <w:softHyphen/>
        <w:t xml:space="preserve">тера, разнообразными способами деятельности, приобрели </w:t>
      </w:r>
      <w:r>
        <w:rPr>
          <w:b/>
        </w:rPr>
        <w:t>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ешения разнообразных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сследовательской деятельности, проведения эксперимен</w:t>
        <w:softHyphen/>
        <w:t>тов, об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</w:t>
        <w:softHyphen/>
        <w:t>ки (словесного, символического, графического), свободного перехо</w:t>
        <w:softHyphen/>
        <w:t>да с одного языка на другой для иллюстрации, арг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иска, систематизации, анализа, классификации информа</w:t>
        <w:softHyphen/>
        <w:t>ции, использования разнообразных информационных источников, включая учебную и справочную литературу, современные информа</w:t>
        <w:softHyphen/>
        <w:t>ционные технолог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Контроль</w:t>
      </w:r>
      <w:r>
        <w:rPr/>
        <w:t xml:space="preserve"> знаний, умений и навыков включает соревнования и конкурсы, игры, школьные математические олимпиады и т.д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езультате изучения математики на занятиях кружка ученик должен знать/понимать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 </w:t>
      </w:r>
      <w:r>
        <w:rPr/>
        <w:t>перестановки, инвариант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 </w:t>
      </w:r>
      <w:r>
        <w:rPr/>
        <w:t>круги Эйлер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 </w:t>
      </w:r>
      <w:r>
        <w:rPr/>
        <w:t>принцип Дирихл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 </w:t>
      </w:r>
      <w:r>
        <w:rPr/>
        <w:t>неопределенные (Диофантовы) уравнен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Должен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ать задачи на запись чисел, на расстановку знаков действ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ать текстовые задачи, включая задачи, связанные с от</w:t>
        <w:softHyphen/>
        <w:t>ношением и с пропорциональностью величин, дробями и процента</w:t>
        <w:softHyphen/>
        <w:t>ми, с помощью кругов Эйлера, принципа Дирих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ать логические, нестандартные, старинные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ать задачи с конца и путем проб, задачи на сравнение величин, переливание и взвеши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ать олимпиадные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ать неопределенные уравнен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</w:t>
      </w:r>
      <w:r>
        <w:rPr>
          <w:i/>
        </w:rPr>
        <w:t>Разминка.</w:t>
      </w:r>
      <w:r>
        <w:rPr/>
        <w:t xml:space="preserve"> Предлагаются задачи на проверку внимания, за</w:t>
        <w:softHyphen/>
        <w:t>дачи на смекалку. В основном это устные зад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 </w:t>
      </w:r>
      <w:r>
        <w:rPr>
          <w:i/>
        </w:rPr>
        <w:t>Проверка домашнего зад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. </w:t>
      </w:r>
      <w:r>
        <w:rPr>
          <w:i/>
        </w:rPr>
        <w:t>Тема занятия.</w:t>
      </w:r>
      <w:r>
        <w:rPr/>
        <w:t xml:space="preserve"> Объяснение новой темы и решение задач. Или просто решение задач (если занятие не первое по этой теме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</w:t>
      </w:r>
      <w:r>
        <w:rPr>
          <w:i/>
        </w:rPr>
        <w:t>Повтор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 </w:t>
      </w:r>
      <w:r>
        <w:rPr>
          <w:i/>
        </w:rPr>
        <w:t>Домашнее задание.</w:t>
      </w:r>
      <w:r>
        <w:rPr/>
        <w:t xml:space="preserve"> На дом задаются 1-2 задачи по теме за</w:t>
        <w:softHyphen/>
        <w:t>нят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м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Сравн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Взвешивание, перелива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Задачи с числа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Делимость и остат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Верно л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Логические задач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Комбинаторика, перестановки, инвариан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Круги Эйл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. Задачи на движение, на части, решаемые с конца, на про</w:t>
        <w:softHyphen/>
        <w:t>цен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0. Принцип Дирихл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1. Задачи, решаемые с применением уравнений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&#1089;h_156_nsk@ni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18:00Z</dcterms:created>
  <dc:creator>Иринка</dc:creator>
  <dc:description/>
  <cp:keywords/>
  <dc:language>en-US</dc:language>
  <cp:lastModifiedBy>USer</cp:lastModifiedBy>
  <cp:lastPrinted>2010-12-06T18:08:00Z</cp:lastPrinted>
  <dcterms:modified xsi:type="dcterms:W3CDTF">2013-06-09T14:58:00Z</dcterms:modified>
  <cp:revision>4</cp:revision>
  <dc:subject/>
  <dc:title>Мариш, оформи шапку сама, как надо я не знаю…</dc:title>
</cp:coreProperties>
</file>