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i/>
          <w:i/>
          <w:iCs/>
          <w:color w:val="000000"/>
          <w:sz w:val="36"/>
          <w:szCs w:val="36"/>
          <w:highlight w:val="white"/>
        </w:rPr>
      </w:pPr>
      <w:r>
        <w:rPr>
          <w:b/>
          <w:bCs/>
          <w:i/>
          <w:iCs/>
          <w:color w:val="000000"/>
          <w:sz w:val="36"/>
          <w:szCs w:val="36"/>
          <w:highlight w:val="white"/>
        </w:rPr>
        <w:t>«Уходили парни из Афгана…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highlight w:val="white"/>
        </w:rPr>
        <w:t>Немало воды утекло с того времени. Потихоньку зажили раны, возмужали, стали мудрее, состарились солдаты и офицеры. Но только память о далёкой Афганской войне жива, и стереть события той войны не смогут ни годы, ни расстоянь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highlight w:val="white"/>
        </w:rPr>
        <w:t xml:space="preserve">Война в Афганистане длилась 9 лет, 1 месяц и 18 дней. Через эту войну прошли 550 тысяч советских солдат и офицеров. Среди них -  Чернеев Анатолий Иванович, выпускник нашего лицея, наш бессменный учитель физкультуры и ОБЖ,  воспитавший на своём примере сотни славных юношей и девушек. И мы хотим рассказать о своём учителе, которому просто «случайно выпало жить»  в то страшное время.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 xml:space="preserve">Мы спокойно и размеренно ведём беседу с Анатолием Ивановичем. Он говорит тихо и просто, скупо роняя слова. Видимо, по – другому о войне говорить нельзя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 xml:space="preserve">Алина: </w:t>
      </w:r>
      <w:r>
        <w:rPr>
          <w:color w:val="000000"/>
          <w:highlight w:val="white"/>
        </w:rPr>
        <w:t xml:space="preserve"> Скажите, пожалуйста, на какие годы выпало время Вашей службы в Афганистане?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Чернеев А. И.: </w:t>
      </w:r>
      <w:r>
        <w:rPr>
          <w:bCs/>
          <w:color w:val="000000"/>
          <w:highlight w:val="white"/>
        </w:rPr>
        <w:t xml:space="preserve">1987 - 1989 г.г. </w:t>
      </w:r>
      <w:r>
        <w:rPr>
          <w:color w:val="000000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Юля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Пережитое – невозможно забыть. А как начиналась Ваша служба, как Вы входили в чёткий армейский ритм, чем Вам запомнился Афганистан?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>Конечно, было тяжело. Три месяца жили в палатках по 10 человек, ночью брали с собой бушлаты. Ночами температура около 22 градусов, вроде бы нормальная, дневная - 45 градусов, но от резкого перепада организму было тяжело справляться. Ночью костры не жгли, так как если рядом сидишь - точно убьют, хорошая мишень. Служил в Памирских горах, где постоянно чувствовался недостаток кислорода от изнемогающей жары. Первый раз я был в таких условиях, но ничего - справился. Запомнилась природа, доброжелательная обстановка внутри коллектива, прочная, крепкая, мужская дружб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Каждый по - разному входил в армейский ритм. Я был чуть старше и, может быть, крепче других, поэтому быстро вошел в ритм военной жизни. А ещё мне помогла хорошая физическая подготовка. Хочу сказать, что уроки физкультуры в школе я любил и никогда не пропускал. И, видите, мне это в жизни очень помогло.                      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Алина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 xml:space="preserve">Расскажите о ярких впечатлениях пребывания первого дня в ДРА.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Больше всего подействовала жара афганских пустынь и гор днем. Потрясал огромный слой серой пыли на всем вдоль дороги, похожей на цементную. После учебки удивил некоторый хаос в обмундировании... Перепад температур... Одежда абсолютно не соответствовала югу: солдаты были одеты в бушлаты, шапки, сапоги. В течение первых трех дней всех лихорадило - происходила акклиматизация, самой насущной потребностью была вода.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highlight w:val="white"/>
        </w:rPr>
        <w:t>Юля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У нашего народа испокон веку считалось, что помочь другу, спасти его – высшая честь. Этот неписаный принцип помогал советским воинам побеждать в годы Великой Отечественной войны, помогал он и на земле Афганистана. А с Вами подобные случаи были?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Чаще всего помощь друзьям заключалась в моральной поддержке, ну и, конечно же, если в последнем глотке воды больше нуждался друг, то каждый из нас, не задумываясь, отдавал его.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 xml:space="preserve">Алина: </w:t>
      </w:r>
      <w:r>
        <w:rPr>
          <w:color w:val="000000"/>
          <w:highlight w:val="white"/>
        </w:rPr>
        <w:t xml:space="preserve">Было ли в этой войне место подвигу?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 xml:space="preserve">На моих глазах не было, но в той войне вообще подвиги были. В одной дивизии служил знаменитый Чепик. Когда его окружили враги, он взорвал мину у себя на груди. Или один парень в бою закрыл командира роты своим телом. Получил ранение, но остался в живых.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Юля:</w:t>
      </w:r>
      <w:r>
        <w:rPr>
          <w:color w:val="000000"/>
          <w:highlight w:val="white"/>
        </w:rPr>
        <w:t xml:space="preserve"> Призывники боятся сейчас служить в армии из – за неуставных отношений, так называемой «дедовщины». А какими были взаимоотношения солдат и офицеров в Афганистане?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Отношения - только уставные. «Дедовщины» не было. Несмотря на то, что каждый день были боевые действия и каждый из нас владел оружием, автоматами - все конфликты решались мирным путем.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Алина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Солдатская служба слагается не только из трудностей и проблем.  Мы  думаем, что немало было радости  и светлых минут. Помните ли Вы подобные эпизоды сегодня?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Прошло уже 25 лет, что - то стирается из памяти, в том числе и яркие эпизоды. Но никогда не забудутся те минуты, яркие, светлые, когда я вспоминал своих родных, друзей, любимую девушку и знал, что все они очень ждут меня дома.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Юля: </w:t>
      </w:r>
      <w:r>
        <w:rPr>
          <w:color w:val="000000"/>
          <w:highlight w:val="white"/>
        </w:rPr>
        <w:t xml:space="preserve">А какие песни слушали наши земляки в момент отдыха?      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В основном на военную тематику, слушали и гражданские песни: Разина с Шатуновым – «Ласковый май» тогда был в моде.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Алина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Как часто Вы вспоминаете войну?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Раньше вспоминал чаще, а сейчас, когда душевные раны, нанесенные той войной, постепенно затягиваются, вспоминаю тогда, когда смотрю фильмы про Афган или встречаюсь с друзьями - участниками тех боевых действий.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Юля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 xml:space="preserve">На Ваш взгляд, каковы главные уроки той войны?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В целом война в Афганистане остаётся одной из самых трагических страниц истории и по - разному оценивают её политики. Но лично для себя я извлек уроки из той войны, уроки нравственности. Именно там я почувствовал солидарность и взаимную поддержку, именно там я осознал, как сильно моё чувство любви к своей Родине, именно там я увидел настоящий патриотизм русских солдат и офицеров. И, наверное, не жалею, что так случилось.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highlight w:val="white"/>
        </w:rPr>
        <w:t>Алина</w:t>
      </w:r>
      <w:r>
        <w:rPr>
          <w:b/>
          <w:color w:val="000000"/>
          <w:highlight w:val="white"/>
        </w:rPr>
        <w:t>:</w:t>
      </w:r>
      <w:r>
        <w:rPr>
          <w:color w:val="000000"/>
          <w:highlight w:val="white"/>
        </w:rPr>
        <w:t xml:space="preserve"> Как долго не знала Ваша мама, где Вы проходите службу и какие чувства испытывала она, зная, что Вы – на ВОЙНЕ!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highlight w:val="white"/>
        </w:rPr>
        <w:t>Чернеев А. И.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 xml:space="preserve">Да, нам довелось служить на афганской земле, нам приходилось трудно. Но наши трудности несравнимы с теми, которые выпали на долю наших матерей. К счастью, свою маму мне удалось огородить от страшных волнений и переживаний. О том, что я служил в Афганистане, она узнала только после моего возвращения. Сначала не поверила и только потом осознала.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 xml:space="preserve">Матери провожали своих сыновей в армию. Они не знали, где будет проходить служба совсем юных, неокрепших мальчишек, но почему-то по щекам катились слезы и шептались, как молитва, слова: «До свидания, родные. Возвращайтесь живыми назад». А стриженые мальчики храбрились на перронах вокзалов, хрипло пели под гитару и уходили… на ВОЙНУ.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Тогда же, в далёкие восьмидесятые, на войну уходил и А. И. Чернеев, совсем юный, вчерашний школьник. Но он сумел с достоинством и честью пройти огонь боёв и дым пожарищ… Он знает цену мужской дружбе, закалённой в огне… Он знает, как  оплакивать потери… Он честен перед совестью и святой памятью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НАТОЛИЙ ИВАНОВИЧ! ВЫ для нас – пример ЧЕСТИ, МУЖЕСТВА и ДОСТОИНСТВА!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highlight w:val="white"/>
        </w:rPr>
        <w:t xml:space="preserve">Материал подготовили: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Космачёва Алина и Потапова Юлия,</w:t>
      </w:r>
    </w:p>
    <w:p>
      <w:pPr>
        <w:pStyle w:val="Normal"/>
        <w:autoSpaceDE w:val="false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                                   </w:t>
      </w:r>
      <w:r>
        <w:rPr>
          <w:b/>
          <w:color w:val="000000"/>
          <w:highlight w:val="white"/>
        </w:rPr>
        <w:t>ученицы 9А класс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2:00Z</dcterms:created>
  <dc:creator>user</dc:creator>
  <dc:description/>
  <cp:keywords/>
  <dc:language>en-US</dc:language>
  <cp:lastModifiedBy>админ</cp:lastModifiedBy>
  <dcterms:modified xsi:type="dcterms:W3CDTF">2012-11-26T15:29:00Z</dcterms:modified>
  <cp:revision>4</cp:revision>
  <dc:subject/>
  <dc:title>«Уходили парни из Афгана…»</dc:title>
</cp:coreProperties>
</file>