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собрании старшеклассник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от «_</w:t>
            </w:r>
            <w:r>
              <w:rPr>
                <w:u w:val="single"/>
              </w:rPr>
              <w:t>1</w:t>
            </w:r>
            <w:r>
              <w:rPr/>
              <w:t xml:space="preserve">_»  от </w:t>
            </w:r>
            <w:r>
              <w:rPr>
                <w:u w:val="single"/>
              </w:rPr>
              <w:t>10.09  20</w:t>
            </w:r>
            <w:r>
              <w:rPr/>
              <w:t>10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</w:t>
            </w:r>
          </w:p>
          <w:p>
            <w:pPr>
              <w:pStyle w:val="Normal"/>
              <w:jc w:val="both"/>
              <w:rPr/>
            </w:pPr>
            <w:r>
              <w:rPr/>
              <w:t>«Новинская средня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________________ Р.С.Сабиров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В  СОВЕТА  СТАРШЕКЛАССНИК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НОВИН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овет старшеклассников является выборным органом ученического самоуправления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овет старшеклассников действует на основании действующего законодательства, Устава школы и настоящего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Цели и задачи Совета старшекласс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Совета старшеклассников является реализация права обучающихся на участие в управлении образовательным учрежд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дачами деятельности Совета старшеклассников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Представление интересов учащихся в процессе управления школ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Поддержка и развитие инициатив учащихся в школьной жиз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Защита прав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Функции Совета старшеклассник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рава Совета старшекласс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 имее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водить на территории школы собрания, в том числе закрытые, и иные мероприятия не реже 1 раза в меся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змещать на территории школы информацию в отведенных для этого местах (на стенде Совета старшеклассников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лучать от администрации школы информацию по вопросам жизни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роводить встречи с директором школы и другими представителями администрации не реже раза в меся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Проводить среди учащихся опросы и референдум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 Направлять своих представителей для работы в коллегиальных органах управления школой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Организовывать работу общественных приёмных Совета старшеклассников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 Создавать печатные орга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6. Устанавливать отношения и организовывать совместную деятельность     с ученическими советами других учебных заве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7. Направлять представителей Совета старшеклассников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8.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9. Участвовать в разрешении конфликтных вопросов между учениками, учителями и родител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0. Вносить предложения в план воспитательной работы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1. Представлять интересы учащихся в органах и организациях вне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2. Участвовать в формировании составов школьных делегаций на мероприятиях районного уровня и выш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3. Осуществлять иные полномочия в соответствии с законодательством и Устав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орядок формирования и структура Совета старшекласс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овет старшеклассников формируется на выборной основе сроком на один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остав Совета старшеклассников учащимися 8-11 классов делегируется по  четыре представителя от кла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овет старшеклассников самостоятельно определяет свою структуру, избирает из своего состава Председателя Совета старшекласс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оставе Совета старшеклассников могут быть сформирова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и инициативные группы (секторы).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ете старшеклассников создаются секторы, каждый из которых отвечает за свой участок рабо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уговый - за проведение в школе культурных мероприятий: концертов, дискотек, вечеров, спортивных соревнований 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сс-центр - за своевременное информирование о предстоящих школьных мероприятиях и проведении итогов прошедш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удовой - за выполнение всех трудовых дел в шко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таб порядка - организует дежурство в школе и следит за соблюдением Устав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ектор «Малыш» - руководит шефской работой в младших класс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ый - организует учебно-познавательную деятельность учащихся, как на уроке, так и во внеурочное врем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Обязанности 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член Совета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рисутствовать на каждом заседании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ыступать с предложениями по раб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Выполнять поручения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Ведение документ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заседания Совета протоколирую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стоящее положение вступает в силу с момента утвер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ШКОЛЬНОГО УЧЕНИЧЕСКОГО СОВЕТ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85480"/>
                          <a:chOff x="0" y="0"/>
                          <a:chExt cx="6171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354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ферен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старшекласс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1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8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8528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й 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52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дисциплины и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8528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вой с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171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313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313440"/>
                            <a:ext cx="1828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Малы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05.95pt" coordorigin="0,0" coordsize="9719,6119">
                <v:rect id="shape_0" stroked="f" o:allowincell="f" style="position:absolute;left:0;top:0;width:97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60;width:55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ферен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59" to="48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61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старшекласс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1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420" to="845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20" to="12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420" to="84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80" to="48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9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99;width:19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ый 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9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дисциплины и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420" to="39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599;width:18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вой с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420" to="59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420" to="2699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420" to="702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2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218;width:28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Малы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а собрании Сове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класснико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токол №2 от 14.09.201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ОЙ 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И АКТИВА УЧЕНИЧЕСКОГО САМОУПРАВ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4"/>
        <w:gridCol w:w="1757"/>
        <w:gridCol w:w="2132"/>
        <w:gridCol w:w="2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оды и форм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аиболее активных учащихся в класса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анкетирован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ов классов, актива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, ролевые иг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ета Старшекласс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сбор данных, классные собр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а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лани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- 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решение конфли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выки выступления перед публи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боры. Для чего и к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провести успешную предвыборную кампанию» и д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и-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гражданско-патриотических акциях, а также в акциях общественных движен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, сборы, шефская помощь интернатам, приютам и д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шеклассников, зам.директора по ВР, педагоги-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     «Я – гражданин Росс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екта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учащихся школьной жизн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зам.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рании Сове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класснико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токол №2 от 14.09.2010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ЦИКЛОГРАММА ДЕЯТЕЛЬНОСТИ СОВЕТА СТАРШЕКЛАСС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лидеров классов «Наши задачи и общие дела на эту четверть. Подведение итогов проделанной работы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каждой четвер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вета старшеклассников с целью планирования деятельности на четверть и анализа продела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старшеклассников с целью планирования деятельности на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аседания Совета старше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меся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бщешкольных мероприятий, последующий их анал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ой газеты «Перем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принятие планов совместной работы органов ученического самоуправления с педагогами, родителями, представителями обществен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дней здоров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аличием классных уголков, за состоянием учебников и тетрад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различных конкурсах, смотрах, фестиваля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школы за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СТАРШЕКЛАСС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ентябрь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здник «День знаний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 гражданина «Моя малая Родин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ции «Школьный двор», «Уют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ктябр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«Учитель! Перед именем твоим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Добра. Изготовление сувениров ветеранам войны и труда ко Дню пожилого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ярмарка «Дары осен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«Осенний калейдоскоп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енний бал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оябр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ой недел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 «День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кабр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углый стол «Мы – за здоровый образ жизни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семирный день борьбы со СПИДом: выпуск плакатов, стенгазет, посвященных этой дат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 гражданствен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К нам шагает Новый год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огодние праздники,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нвар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новогодних празд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евра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чер встречи школьных друз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почтового ящика ко Дню Святого Валенти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ки Мужества, посвященные Дню защитника Отече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мотр строя 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рт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 марта – Праздник красоты и любв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дравление девочек, мам, бабушек, педагог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нижкина недел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йонная игра –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пр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емли. День пти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ция полезных дел: «Каждой птице – домик по душе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нь космонавтики: «Удивительный мир космос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ерация «Школьный двор». Проведение суб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хта памя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ь добрых дел: посещение семей ветеранов войны и труда, поздравление, оказание посильной помощ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тинг «Вечной памятью жив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ь семьи. Конкурс «Папа, мама, я – спортивная семья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здник «Последний школьный зв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юн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защиты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ускной вечер 9-го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пускной вечер 11-х класс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7:00Z</dcterms:created>
  <dc:creator>****</dc:creator>
  <dc:description/>
  <cp:keywords/>
  <dc:language>en-US</dc:language>
  <cp:lastModifiedBy>****</cp:lastModifiedBy>
  <cp:lastPrinted>2010-11-26T11:03:00Z</cp:lastPrinted>
  <dcterms:modified xsi:type="dcterms:W3CDTF">2010-11-26T08:04:00Z</dcterms:modified>
  <cp:revision>47</cp:revision>
  <dc:subject/>
  <dc:title/>
</cp:coreProperties>
</file>