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9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ind w:left="3060" w:right="1967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1080" w:right="-180" w:hanging="0"/>
        <w:jc w:val="center"/>
        <w:rPr/>
      </w:pPr>
      <w:r>
        <w:rPr/>
        <w:drawing>
          <wp:inline distT="0" distB="0" distL="0" distR="0">
            <wp:extent cx="5746750" cy="615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531" r="-5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1967" w:hanging="0"/>
        <w:jc w:val="center"/>
        <w:rPr/>
      </w:pPr>
      <w:r>
        <w:rPr/>
      </w:r>
    </w:p>
    <w:p>
      <w:pPr>
        <w:pStyle w:val="Normal"/>
        <w:ind w:left="1701" w:right="1967" w:hanging="0"/>
        <w:jc w:val="center"/>
        <w:rPr/>
      </w:pPr>
      <w:r>
        <w:rPr/>
      </w:r>
    </w:p>
    <w:p>
      <w:pPr>
        <w:pStyle w:val="Normal"/>
        <w:ind w:left="1701" w:right="648" w:hanging="0"/>
        <w:jc w:val="right"/>
        <w:rPr>
          <w:b/>
          <w:b/>
        </w:rPr>
      </w:pPr>
      <w:r>
        <w:rPr>
          <w:b/>
        </w:rPr>
        <w:t>АВТОР ПРОГРАММЫ:</w:t>
      </w:r>
    </w:p>
    <w:p>
      <w:pPr>
        <w:pStyle w:val="Normal"/>
        <w:ind w:left="1701" w:right="649" w:hanging="0"/>
        <w:jc w:val="right"/>
        <w:rPr>
          <w:b/>
          <w:b/>
        </w:rPr>
      </w:pPr>
      <w:r>
        <w:rPr>
          <w:b/>
        </w:rPr>
        <w:t>Р.С. АБДРАХМАНОВ,</w:t>
      </w:r>
    </w:p>
    <w:p>
      <w:pPr>
        <w:pStyle w:val="Normal"/>
        <w:ind w:left="1701" w:right="63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701" w:right="19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9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9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9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9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9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967" w:hanging="0"/>
        <w:jc w:val="center"/>
        <w:rPr>
          <w:b/>
          <w:b/>
        </w:rPr>
      </w:pPr>
      <w:r>
        <w:rPr>
          <w:b/>
        </w:rPr>
        <w:t xml:space="preserve">Г. БЕЛОЯРСКИЙ </w:t>
      </w:r>
    </w:p>
    <w:p>
      <w:pPr>
        <w:pStyle w:val="Normal"/>
        <w:ind w:left="1701" w:right="196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ЕКТ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30"/>
        <w:gridCol w:w="545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ЕК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ный линейно-радиальный поход (сплав на плотах понтоного типа учащихся по р.р. Сорум, Казым, посвященный памяти Анатолия Николаевича Ткалуна, сотрудника милиции Белоярскго ГОВД, погибшего при выполнении служебного долга в Чеченской республик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Радик Сергееви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ного автономного образовательного учреждения Белоярского района «Общеобразовательная средняя (полная) школа № 3 г. Белоярский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ЕДСТАВИВШАЯ ПРОЕК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62 Тюменская обл., Ханты-Мансийский автономный округ – Югра, г.Белоярский, 3 мкр., д.3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елоярский (34670) 2-16-9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невное туристическое путешествие (сплав по реке) с проживание в природных условиях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Учитывая особенности и специфику местности, климата, конкретных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погодных условий, количественный и качественный состав участников, а </w:t>
            </w:r>
            <w:r>
              <w:rPr>
                <w:color w:val="000000"/>
                <w:spacing w:val="-15"/>
                <w:sz w:val="28"/>
                <w:szCs w:val="28"/>
              </w:rPr>
              <w:t>также цели водного путешествия - наиболее оптимальным будет комбиниро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 xml:space="preserve">ванный маршрут. Он сочетает в себе линейный (начало и конец маршрута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расположены в разных точках) и радиальный (предусматривается отклонение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в сторону от основного маршрута для знакомства с местностью, проведение </w:t>
            </w:r>
            <w:r>
              <w:rPr>
                <w:color w:val="000000"/>
                <w:spacing w:val="-13"/>
                <w:sz w:val="28"/>
                <w:szCs w:val="28"/>
              </w:rPr>
              <w:t>каких - либо мероприятий).</w:t>
            </w:r>
          </w:p>
          <w:p>
            <w:pPr>
              <w:pStyle w:val="Normal"/>
              <w:shd w:fill="FFFFFF" w:val="clear"/>
              <w:spacing w:lineRule="auto" w:line="360"/>
              <w:ind w:right="672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Так как линейно-радиальный маршрут допускает длительные останов</w:t>
              <w:softHyphen/>
              <w:t>ки, дальние экскурсии или разведывательные выходы в сторону от основного пути, он позволяет максимально быстро решить поставленные задачи.</w:t>
            </w:r>
          </w:p>
          <w:p>
            <w:pPr>
              <w:pStyle w:val="Normal"/>
              <w:shd w:fill="FFFFFF" w:val="clear"/>
              <w:spacing w:lineRule="exact" w:line="322"/>
              <w:ind w:righ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оздание оптимальных возможностей для творческого развития детей, их гражданского становления, удовлетворения их запросов,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укрепления нравственного и физического здоровь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Организация разностороннего и развивающего отдыха детей.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. Совершенствование организации и содержания обучения и воспитания   подрастающего поколения средствами туризма и краеведения,</w:t>
            </w:r>
            <w:r>
              <w:rPr>
                <w:rFonts w:cs="Times New Roman CYR" w:ascii="Times New Roman CYR" w:hAnsi="Times New Roman CYR"/>
                <w:i/>
                <w:color w:val="000000"/>
                <w:spacing w:val="-8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</w:rPr>
              <w:t>закрепление на практике теоретического мат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</w:rPr>
              <w:t>риала из курса школьной программы по гео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8"/>
              </w:rPr>
              <w:t>графии, биологии, физической культуре, осно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</w:rPr>
              <w:t>вам безопасности жизнедеятельности из разд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1"/>
                <w:sz w:val="28"/>
              </w:rPr>
              <w:t>ла «Туристские навыки и умения»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. Создание условий для реализации творческих возможностей детей,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. Формирование отношений сотрудничества в детском коллективе и во  взаимодействии со взрослы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5.</w:t>
            </w:r>
            <w:r>
              <w:rPr>
                <w:i/>
                <w:color w:val="000000"/>
                <w:spacing w:val="-1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</w:rPr>
              <w:t xml:space="preserve">Ознакомление учащихся с флорой, фауной и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sz w:val="28"/>
              </w:rPr>
              <w:t xml:space="preserve">ихтиофауной Белоярского района, воспитание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бережного отношения к природному и культурному наследию родного края.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. Приобщение учащихся к краеведческой и поисково-исследовательской деятельности.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. Воспитание нравственной экологической культуры, изучение и сохранение культурного наследия регио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. Совершенствование нравственного и физического воспитания учащихся, воспитание валеокульту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ПРОЕК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</w:t>
            </w:r>
          </w:p>
          <w:p>
            <w:pPr>
              <w:pStyle w:val="Normal"/>
              <w:shd w:fill="FFFFFF" w:val="clear"/>
              <w:spacing w:lineRule="auto" w:line="360"/>
              <w:ind w:left="24" w:right="48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грамма включает в себя теоретическую и практи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ческую образовательную части, направленные на ов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ладение туристскими знаниями, умениями, навыка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ми. Имеет ярко выраженную физкультурно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оздоровительную направленность. Предполагает </w:t>
            </w:r>
            <w:r>
              <w:rPr>
                <w:color w:val="000000"/>
                <w:spacing w:val="-6"/>
                <w:sz w:val="28"/>
                <w:szCs w:val="28"/>
              </w:rPr>
              <w:t>формирование у детей психолого-адаптивных к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еств, при тесном контакте с окружающей средой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асширяет границы их кругозора и представления о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родном крае. Учит выживать в природных условиях, </w:t>
            </w:r>
            <w:r>
              <w:rPr>
                <w:color w:val="000000"/>
                <w:spacing w:val="-7"/>
                <w:sz w:val="28"/>
                <w:szCs w:val="28"/>
              </w:rPr>
              <w:t>не нанося ущерба и урона; максимально использо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вать природосберегающие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период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елоярского райо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1" w:leader="none"/>
              </w:tabs>
              <w:ind w:left="36"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– река Сорум, урочище «Березовая гри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41" w:leader="none"/>
              </w:tabs>
              <w:ind w:left="36"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ш – река Казым, плато «Белая горка» г.Белоярск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ЯЗЫК ПРОЕК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ДЕТЕЙ, ОХВАЧЕННЫХ  ДАННОЙ 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-41" w:leader="none"/>
                <w:tab w:val="left" w:pos="484" w:leader="none"/>
              </w:tabs>
              <w:spacing w:lineRule="auto" w:line="360"/>
              <w:ind w:left="120" w:right="426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активной гражданско-патриотической позиции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-41" w:leader="none"/>
                <w:tab w:val="left" w:pos="484" w:leader="none"/>
              </w:tabs>
              <w:spacing w:lineRule="auto" w:line="360"/>
              <w:ind w:left="120" w:right="426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туристских навыков и умений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-41" w:leader="none"/>
                <w:tab w:val="left" w:pos="484" w:leader="none"/>
              </w:tabs>
              <w:spacing w:lineRule="auto" w:line="360"/>
              <w:ind w:left="120" w:right="426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 природе родного края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-41" w:leader="none"/>
                <w:tab w:val="left" w:pos="484" w:leader="none"/>
              </w:tabs>
              <w:spacing w:lineRule="auto" w:line="360"/>
              <w:ind w:left="120" w:right="426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жизненных ориентиров по отношению к экологическим проблемам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-41" w:leader="none"/>
                <w:tab w:val="left" w:pos="484" w:leader="none"/>
              </w:tabs>
              <w:spacing w:lineRule="auto" w:line="360"/>
              <w:ind w:left="120" w:right="426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стойчивой потребности к здоровому образу жизни и формам активного отдых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-41" w:leader="none"/>
                <w:tab w:val="left" w:pos="484" w:leader="none"/>
              </w:tabs>
              <w:spacing w:lineRule="auto" w:line="360"/>
              <w:ind w:left="120" w:right="426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и подростков повысится возможность приобретения социального опыта, коммуникативных навыков, морально-волевых качеств (самостоятельность, смелость, трудолюбие, коллективизм и т.д.)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анный вид отдыха является малозатратным. Он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 требует значительных финансовых вложений и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материальных затрат. Значительная часть снаряжен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 инвентаря имеется в наличии в составе школьной </w:t>
            </w:r>
            <w:r>
              <w:rPr>
                <w:color w:val="000000"/>
                <w:spacing w:val="-7"/>
                <w:sz w:val="28"/>
                <w:szCs w:val="28"/>
              </w:rPr>
              <w:t>материальной базы или может быть изготовлена са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мостоятельно.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Постройка плавсредств осуществляется из </w:t>
            </w:r>
            <w:r>
              <w:rPr>
                <w:color w:val="000000"/>
                <w:spacing w:val="-8"/>
                <w:sz w:val="28"/>
                <w:szCs w:val="28"/>
              </w:rPr>
              <w:t>подручных материалов. Необходимо обеспечение продуктами питания, медикаментами и необходимым инвентарем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и разработке программы были использованы сле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дующие материал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8" w:hanging="52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Survival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(Выживание) / Сост. С.И. Коледа, </w:t>
            </w:r>
            <w:r>
              <w:rPr>
                <w:color w:val="000000"/>
                <w:spacing w:val="-9"/>
                <w:sz w:val="28"/>
                <w:szCs w:val="28"/>
              </w:rPr>
              <w:t>П.Н. Драчев. - Минск: Лазурак, 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48" w:hanging="5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 Карманный справочник туриста / Сост. Ю.А.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 Штюрмер. - М.: Профиздат, 1982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/ </w:t>
            </w:r>
            <w:r>
              <w:rPr>
                <w:i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" w:hanging="52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ков Н. Спортивные походы. - М.: Физкультура и спорт, 1974.</w:t>
            </w:r>
          </w:p>
          <w:p>
            <w:pPr>
              <w:pStyle w:val="Normal"/>
              <w:widowControl w:val="false"/>
              <w:autoSpaceDE w:val="false"/>
              <w:ind w:left="48" w:hanging="5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Тур</w:t>
            </w:r>
            <w:r>
              <w:rPr>
                <w:rFonts w:cs="Times New Roman CYR" w:ascii="Times New Roman CYR" w:hAnsi="Times New Roman CYR"/>
                <w:color w:val="007F00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м в школе. — М</w:t>
            </w:r>
            <w:r>
              <w:rPr>
                <w:rFonts w:cs="Times New Roman CYR" w:ascii="Times New Roman CYR" w:hAnsi="Times New Roman CYR"/>
                <w:color w:val="007F00"/>
                <w:sz w:val="28"/>
                <w:szCs w:val="28"/>
              </w:rPr>
              <w:t>.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изкультура и с</w:t>
            </w:r>
            <w:r>
              <w:rPr>
                <w:rFonts w:cs="Times New Roman CYR" w:ascii="Times New Roman CYR" w:hAnsi="Times New Roman CYR"/>
                <w:color w:val="007F00"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т. 1983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" w:hanging="5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Попчиковский В. Организация и проведение туристских походов. - М.:Профиздат. 1987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" w:hanging="5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Питание в туристском путешествии.  М.: Профиздат, 1987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" w:hanging="5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Организация и проведение спортивного туристского похода. — М.: Турист, 198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" w:hanging="52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 Куприн А. Занимательная картография: Учебное пособие. — М.: Просвещение, 1989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" w:hanging="6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 Гниловской В. Занимательное краеведение. — Ставрополь: Ставропольское книжное издательство. 1974.</w:t>
            </w:r>
          </w:p>
          <w:p>
            <w:pPr>
              <w:pStyle w:val="Normal"/>
              <w:spacing w:lineRule="auto" w:line="360"/>
              <w:ind w:left="48" w:hanging="6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 Воронцов А. и др. Охрана природы. - М.: Агропромиздат, 1989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" w:hanging="6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 Краеведение. / Под ред. А.В. Даринского. - М.: Просвещение. 1987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8" w:hanging="6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  Путрик Ю.. Свешников В.В. Туризм глазами географа. — М.: Мысль. 1986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" w:hanging="54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 Гигиена и самоконтроль туриста: Методические рекомендации. — М.: Турист, 198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266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ие дети не представляют себе</w:t>
      </w:r>
    </w:p>
    <w:p>
      <w:pPr>
        <w:pStyle w:val="Normal"/>
        <w:ind w:left="1416" w:firstLine="2664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ета без похода, ведь именно в нем ребенок</w:t>
      </w:r>
    </w:p>
    <w:p>
      <w:pPr>
        <w:pStyle w:val="Normal"/>
        <w:ind w:left="1416" w:firstLine="2664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знает новое и неизвестное о месте,</w:t>
      </w:r>
    </w:p>
    <w:p>
      <w:pPr>
        <w:pStyle w:val="Normal"/>
        <w:ind w:left="1416" w:firstLine="2664"/>
        <w:jc w:val="right"/>
        <w:rPr/>
      </w:pPr>
      <w:r>
        <w:rPr>
          <w:rFonts w:cs="Times New Roman CYR" w:ascii="Times New Roman CYR" w:hAnsi="Times New Roman CYR"/>
        </w:rPr>
        <w:t>в котором живет, учится самостоятельности,</w:t>
      </w:r>
    </w:p>
    <w:p>
      <w:pPr>
        <w:pStyle w:val="Normal"/>
        <w:ind w:left="1416" w:firstLine="266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носливости, а педагог - по-новому видит </w:t>
      </w:r>
    </w:p>
    <w:p>
      <w:pPr>
        <w:pStyle w:val="Normal"/>
        <w:ind w:left="1416" w:firstLine="266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их  воспитанников, заново открывает</w:t>
      </w:r>
    </w:p>
    <w:p>
      <w:pPr>
        <w:pStyle w:val="Normal"/>
        <w:ind w:left="1416" w:firstLine="2664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них возможности и способности.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бая значимость этого направления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в том, что воспитательный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тенциал туристско-краеведческой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ятельности используется как средство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адаптации и социализации личности ребенка</w:t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я с состоянием здоровья детей и подростков приобрела за последние годы настолько трагический характер, что о ней заговорили не только врачи и педагоги, проблема эта стала волновать представителей широкой общественности и полит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 80% первоклассников приходят в школу, имея нарушения состояния здоровья. К моменту окончания школы число таких детей увеличивается до 90%! Поздно бить тревогу и заниматься исследованиями, необходимо предпринимать энергичные меры для изменения сложившегося положения. Одним из реальных, давно опробованных путей, не требующих крупных вложений средств, является туриз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кольку школьный туризм неотделим от краеведческой работы, то есть углубленного изучения во время походов истории, природы и культуры родного края — своей малой родины, о нем можно говорить не только как об уникальном оздоровительном комплексе, но и как о важнейшем средстве культурно-патриотического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оме того, в наше непростое время, когда многократно возросла опасность природных и техногенных катастроф, террористических актов, необходимо использовать возможности туризма для подготовки занимающихся к действиям в условиях экстремальных ситу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тущая отчужденность между людьми вызывает необходимость использовать возможности туризма для формирования коллективизма, взаимовыручки и других социальных ум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 патриотического воспитания подрастающего поколения всегда стояла в центре внимания педагоги ческой науки, всего общества, т. к. любовь к Родине, стремление к ее процветанию являлись основой могущества государства. Решение этой проблемы сегодня - одно из условий вывода страны из экономического и социального кризи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важных форм обучения, воспитания и оздоровления учащихся, разумного использования их свободного времени является </w:t>
      </w:r>
      <w:r>
        <w:rPr>
          <w:color w:val="000000"/>
          <w:sz w:val="28"/>
          <w:szCs w:val="28"/>
        </w:rPr>
        <w:t>туристско-краеведческая</w:t>
      </w:r>
      <w:r>
        <w:rPr>
          <w:sz w:val="28"/>
          <w:szCs w:val="28"/>
        </w:rPr>
        <w:t xml:space="preserve"> деятель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летняя занятость детей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оярском районе находится на достаточно высоком уровне. Различные виды и типы лагерей прекрасный отдых для ребят. Но предлагаемая нами форма досуга для Белоярских</w:t>
      </w:r>
      <w:r>
        <w:rPr>
          <w:rFonts w:cs="Times New Roman CYR" w:ascii="Times New Roman CYR" w:hAnsi="Times New Roman CYR"/>
          <w:sz w:val="28"/>
          <w:szCs w:val="28"/>
        </w:rPr>
        <w:t xml:space="preserve"> ребят является новой, а значит интересной и занимательной - водный туризм. Знакомство с краем, смена обстановки, самостоятельность, коллективизм - вот далеко не полный перечень положительных факторов сплава. Походная жизнь отучает от потребительского отношения, труд каждого направлен для пользы общего дела, вырабатывается характ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ически правильно организован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уристская деятельность </w:t>
      </w:r>
      <w:r>
        <w:rPr>
          <w:rFonts w:cs="Times New Roman CYR" w:ascii="Times New Roman CYR" w:hAnsi="Times New Roman CYR"/>
          <w:sz w:val="28"/>
          <w:szCs w:val="28"/>
        </w:rPr>
        <w:t>есть средство всестороннего развития личности. Она позволяет ввести растущего человека в поле родной культуры, в духовную атмосферу того места, с которого начинается его судь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Эффективное использование средств туризма и краеведения в условиях летнего оздоровительного сезона дает возможность шире познакомить школьников с родным краем, глубже понять особенности его природы, истории, культуры, приобщиться к исследованию родного края в разных формах — от простейших описаний до серьезных исследовательских работ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</w:rPr>
        <w:t>Этот поход посвящается светлой памяти моего друга и земляка Анатолия Николаевича Тка</w:t>
      </w:r>
      <w:r>
        <w:rPr>
          <w:rFonts w:cs="Times New Roman CYR" w:ascii="Times New Roman CYR" w:hAnsi="Times New Roman CYR"/>
          <w:color w:val="000000"/>
          <w:spacing w:val="-7"/>
          <w:sz w:val="28"/>
        </w:rPr>
        <w:t>луна, сотрудника Белоярского ГОВД, выполнявшего свой служебный и во</w:t>
      </w:r>
      <w:r>
        <w:rPr>
          <w:rFonts w:cs="Times New Roman CYR" w:ascii="Times New Roman CYR" w:hAnsi="Times New Roman CYR"/>
          <w:color w:val="000000"/>
          <w:spacing w:val="-10"/>
          <w:sz w:val="28"/>
        </w:rPr>
        <w:t>инский долг в городе Грозный. На его счету большое количество разминирований, обезвреженных боеприпасов и спасенных человеческих жизней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</w:rPr>
        <w:t xml:space="preserve">Двадцатисемилетний, жизнерадостный парень, отец двоих детей, </w:t>
      </w:r>
      <w:r>
        <w:rPr>
          <w:rFonts w:cs="Times New Roman CYR" w:ascii="Times New Roman CYR" w:hAnsi="Times New Roman CYR"/>
          <w:color w:val="000000"/>
          <w:spacing w:val="-7"/>
          <w:sz w:val="28"/>
        </w:rPr>
        <w:t xml:space="preserve">спортсмен - 17 декабря 2000 года погиб в бою с бандитами. За проявленные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 xml:space="preserve">храбрость и героизм, Указом Президента Российской Федерации Анатолий </w:t>
      </w:r>
      <w:r>
        <w:rPr>
          <w:rFonts w:cs="Times New Roman CYR" w:ascii="Times New Roman CYR" w:hAnsi="Times New Roman CYR"/>
          <w:color w:val="000000"/>
          <w:spacing w:val="-12"/>
          <w:sz w:val="28"/>
        </w:rPr>
        <w:t>Николаевич Ткалун награждён медалью ордена Мужества (посмертно)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</w:rPr>
        <w:t xml:space="preserve">Плюсами этой программы является то, что в ней принимают участие ребята старших классов, которые уже не идут в пришкольные и обычные лагеря и, как правило,  в летний период предоставлены сами себе, а ведь это так называемая  «группа риска»; расширяются знание о родном крае, многие из ребят бывали за границей, много раз отдыхали на Юге, а о красоте родных мест знают лишь понаслышке;  малозатратность реализации проекта. 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spacing w:val="-5"/>
          <w:sz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</w:rPr>
        <w:t>Подготовка к путешествию начинается с комплектования группы. Многолетняя практика показывает, что самая маленькая группа может состо</w:t>
      </w:r>
      <w:r>
        <w:rPr>
          <w:rFonts w:cs="Times New Roman CYR" w:ascii="Times New Roman CYR" w:hAnsi="Times New Roman CYR"/>
          <w:color w:val="000000"/>
          <w:spacing w:val="-7"/>
          <w:sz w:val="28"/>
        </w:rPr>
        <w:t xml:space="preserve">ять из 4 человек. Это количество определено не случайно: нужно ли оказать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помощь заболевшему, преодолеть возникшее естественное препятствие, по</w:t>
        <w:softHyphen/>
      </w:r>
      <w:r>
        <w:rPr>
          <w:rFonts w:cs="Times New Roman CYR" w:ascii="Times New Roman CYR" w:hAnsi="Times New Roman CYR"/>
          <w:color w:val="000000"/>
          <w:spacing w:val="-8"/>
          <w:sz w:val="28"/>
        </w:rPr>
        <w:t>строить укрытие, плот и т.д. - это легче сделать, если в группе не 2 или 3 че</w:t>
      </w:r>
      <w:r>
        <w:rPr>
          <w:rFonts w:cs="Times New Roman CYR" w:ascii="Times New Roman CYR" w:hAnsi="Times New Roman CYR"/>
          <w:color w:val="000000"/>
          <w:spacing w:val="-5"/>
          <w:sz w:val="28"/>
        </w:rPr>
        <w:t>ловека, а именно 4, лучше 5 - 6, но не более 12 - 16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</w:rPr>
        <w:t>Руаль Амундсен поко</w:t>
      </w:r>
      <w:r>
        <w:rPr>
          <w:rFonts w:cs="Times New Roman CYR" w:ascii="Times New Roman CYR" w:hAnsi="Times New Roman CYR"/>
          <w:color w:val="000000"/>
          <w:spacing w:val="-7"/>
          <w:sz w:val="28"/>
        </w:rPr>
        <w:t>рил Южный полюс с группой из 5 человек, группа Роберта Скотта была та</w:t>
      </w:r>
      <w:r>
        <w:rPr>
          <w:rFonts w:cs="Times New Roman CYR" w:ascii="Times New Roman CYR" w:hAnsi="Times New Roman CYR"/>
          <w:color w:val="000000"/>
          <w:spacing w:val="-8"/>
          <w:sz w:val="28"/>
        </w:rPr>
        <w:t xml:space="preserve">кой же. Тур Хейердал, пересекавший Тихий океан на плоту, собрал команду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из 6 человек. В таком же количественном составе группа Роберта Пири дос</w:t>
      </w:r>
      <w:r>
        <w:rPr>
          <w:rFonts w:cs="Times New Roman CYR" w:ascii="Times New Roman CYR" w:hAnsi="Times New Roman CYR"/>
          <w:color w:val="000000"/>
          <w:spacing w:val="-10"/>
          <w:sz w:val="28"/>
        </w:rPr>
        <w:t xml:space="preserve">тигла Северного полюса. Все эти люди отлично понимали, что с увеличением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 xml:space="preserve">численности группы возрастает возможность происшествий. Но нужно сразу </w:t>
      </w:r>
      <w:r>
        <w:rPr>
          <w:rFonts w:cs="Times New Roman CYR" w:ascii="Times New Roman CYR" w:hAnsi="Times New Roman CYR"/>
          <w:color w:val="000000"/>
          <w:spacing w:val="-4"/>
          <w:sz w:val="28"/>
        </w:rPr>
        <w:t xml:space="preserve">сделать оговорку: все эти люди путешествовали в экстремальном режиме, </w:t>
      </w:r>
      <w:r>
        <w:rPr>
          <w:rFonts w:cs="Times New Roman CYR" w:ascii="Times New Roman CYR" w:hAnsi="Times New Roman CYR"/>
          <w:color w:val="000000"/>
          <w:spacing w:val="-11"/>
          <w:sz w:val="28"/>
        </w:rPr>
        <w:t xml:space="preserve">перед ними стояли сверхсложные задачи. 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</w:rPr>
        <w:t xml:space="preserve">В данном же случае, мы намереваемся совершить водный поход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 xml:space="preserve"> протяженностью 190-200 км. Целью путешествия яв</w:t>
      </w:r>
      <w:r>
        <w:rPr>
          <w:rFonts w:cs="Times New Roman CYR" w:ascii="Times New Roman CYR" w:hAnsi="Times New Roman CYR"/>
          <w:color w:val="000000"/>
          <w:spacing w:val="-8"/>
          <w:sz w:val="28"/>
        </w:rPr>
        <w:t>ляется не установление рекордов, а оздоровление ребят (путешествие по ре</w:t>
        <w:softHyphen/>
      </w:r>
      <w:r>
        <w:rPr>
          <w:rFonts w:cs="Times New Roman CYR" w:ascii="Times New Roman CYR" w:hAnsi="Times New Roman CYR"/>
          <w:color w:val="000000"/>
          <w:spacing w:val="-10"/>
          <w:sz w:val="28"/>
        </w:rPr>
        <w:t>ке). Основными задачами достижения этой цели будут: учебно-спортивные и прикладные (ориентирование, преодоление водных преград, организация би</w:t>
      </w:r>
      <w:r>
        <w:rPr>
          <w:rFonts w:cs="Times New Roman CYR" w:ascii="Times New Roman CYR" w:hAnsi="Times New Roman CYR"/>
          <w:color w:val="000000"/>
          <w:spacing w:val="-4"/>
          <w:sz w:val="28"/>
        </w:rPr>
        <w:t xml:space="preserve">вака, приготовление пищи); развитие навыков, полученных на уроках ФК, ОБЖ, географии, биологии и т.д.; формирование экологической культуры 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(любовь к природе, умение гармонично вписываться в ее среду, природосбе</w:t>
      </w:r>
      <w:r>
        <w:rPr>
          <w:rFonts w:cs="Times New Roman CYR" w:ascii="Times New Roman CYR" w:hAnsi="Times New Roman CYR"/>
          <w:color w:val="000000"/>
          <w:spacing w:val="-10"/>
          <w:sz w:val="28"/>
        </w:rPr>
        <w:t>регающие и природоохранные мероприят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-11"/>
          <w:sz w:val="28"/>
        </w:rPr>
        <w:t>Обычно цель похода для новичков заключается в успешном прохожде</w:t>
        <w:softHyphen/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 xml:space="preserve">нии маршрута и овладении элементарными туристическими навыками. Этой </w:t>
      </w:r>
      <w:r>
        <w:rPr>
          <w:rFonts w:cs="Times New Roman CYR" w:ascii="Times New Roman CYR" w:hAnsi="Times New Roman CYR"/>
          <w:color w:val="000000"/>
          <w:spacing w:val="-11"/>
          <w:sz w:val="28"/>
        </w:rPr>
        <w:t>цели будем придерживаться и мы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pacing w:val="-11"/>
          <w:sz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2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 ПРОВЕДЕНИЯ ВОДНОГО ЛИНЕЙНО-РАДИАЛЬНОГО ПОХОДА (СПЛАВ НА ПЛОТАХ ПОНТОННОГО ТИПА):</w:t>
      </w:r>
    </w:p>
    <w:p>
      <w:pPr>
        <w:pStyle w:val="Normal"/>
        <w:widowControl w:val="false"/>
        <w:autoSpaceDE w:val="false"/>
        <w:spacing w:lineRule="auto" w:line="360"/>
        <w:ind w:firstLine="2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Создание оптимальных возможностей для творческого развития детей, их гражданского становления, удовлетворения их запросов, укрепления нравственного и физического здоровья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 ПРОВЕДЕНИЯ ВОДНОГО ЛИНЕЙНО-РАДИАЛЬНОГО ПОХОДА (СПЛАВ НА ПЛОТАХ ПОНТОННОГО ТИПА)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УЧАЮЩИЕ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pacing w:val="-11"/>
          <w:sz w:val="28"/>
        </w:rPr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  <w:sz w:val="28"/>
        </w:rPr>
        <w:t>1. Совершенствование организации и содержания обучения и воспитания подрастающего поколения средствами туризма и краеведения,</w:t>
      </w:r>
      <w:r>
        <w:rPr>
          <w:rFonts w:cs="Times New Roman CYR" w:ascii="Times New Roman CYR" w:hAnsi="Times New Roman CYR"/>
          <w:i/>
          <w:color w:val="000000"/>
          <w:spacing w:val="-8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</w:rPr>
        <w:t>закрепление на практике теоретического мате</w:t>
      </w:r>
      <w:r>
        <w:rPr>
          <w:rFonts w:cs="Times New Roman CYR" w:ascii="Times New Roman CYR" w:hAnsi="Times New Roman CYR"/>
          <w:color w:val="000000"/>
          <w:spacing w:val="-3"/>
          <w:sz w:val="28"/>
        </w:rPr>
        <w:t>риала из курса школьной программы по гео</w:t>
      </w:r>
      <w:r>
        <w:rPr>
          <w:rFonts w:cs="Times New Roman CYR" w:ascii="Times New Roman CYR" w:hAnsi="Times New Roman CYR"/>
          <w:color w:val="000000"/>
          <w:spacing w:val="-9"/>
          <w:sz w:val="28"/>
        </w:rPr>
        <w:t>графии, биологии, физической культуре, осно</w:t>
      </w:r>
      <w:r>
        <w:rPr>
          <w:rFonts w:cs="Times New Roman CYR" w:ascii="Times New Roman CYR" w:hAnsi="Times New Roman CYR"/>
          <w:color w:val="000000"/>
          <w:spacing w:val="-10"/>
          <w:sz w:val="28"/>
        </w:rPr>
        <w:t>вам безопасности жизнедеятельности из разде</w:t>
      </w:r>
      <w:r>
        <w:rPr>
          <w:rFonts w:cs="Times New Roman CYR" w:ascii="Times New Roman CYR" w:hAnsi="Times New Roman CYR"/>
          <w:color w:val="000000"/>
          <w:spacing w:val="-11"/>
          <w:sz w:val="28"/>
        </w:rPr>
        <w:t>ла «Туристские навыки и умения»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</w:rPr>
        <w:t xml:space="preserve">2.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 xml:space="preserve">Ознакомление учащихся с флорой, фауной и </w:t>
      </w:r>
      <w:r>
        <w:rPr>
          <w:rFonts w:cs="Times New Roman CYR" w:ascii="Times New Roman CYR" w:hAnsi="Times New Roman CYR"/>
          <w:color w:val="000000"/>
          <w:spacing w:val="-11"/>
          <w:sz w:val="28"/>
        </w:rPr>
        <w:t xml:space="preserve">ихтиофауной Белоярского района, воспитание </w:t>
      </w:r>
      <w:r>
        <w:rPr>
          <w:rFonts w:cs="Times New Roman CYR" w:ascii="Times New Roman CYR" w:hAnsi="Times New Roman CYR"/>
          <w:sz w:val="28"/>
        </w:rPr>
        <w:t xml:space="preserve"> бережного отношения к природному и культурному наследию родного края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Приобщение учащихся к краеведческой и поисков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u w:val="single"/>
        </w:rPr>
      </w:pPr>
      <w:r>
        <w:rPr>
          <w:rFonts w:cs="Times New Roman CYR" w:ascii="Times New Roman CYR" w:hAnsi="Times New Roman CYR"/>
          <w:b/>
          <w:sz w:val="28"/>
          <w:u w:val="single"/>
        </w:rPr>
        <w:t>РАЗВИВАЮЩИЕ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Совершенствование нравственного и физического воспитания учащихся, воспитание эко- и этнокультуры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Формирование и развитие социально-значимых ценностей гражданственности и патриотиз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6. Формирование отношений сотрудничества в детском коллективе и во  взаимодействии со взрослым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u w:val="single"/>
        </w:rPr>
      </w:pPr>
      <w:r>
        <w:rPr>
          <w:rFonts w:cs="Times New Roman CYR" w:ascii="Times New Roman CYR" w:hAnsi="Times New Roman CYR"/>
          <w:b/>
          <w:sz w:val="28"/>
          <w:u w:val="single"/>
        </w:rPr>
        <w:t>ВОСПИТАТЕЛЬ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7. Создание условий для реализации творческих возможностей дет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8. Воспитание нравственной экологической культуры, изучение и сохранение культурного наследия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9. Организация разностороннего и развивающего отдыха детей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/>
        <w:ind w:firstLine="2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ВЕДЕНИЯ ВОДНОГО ЛИНЕЙНО-РАДИАЛЬНОГО ПОХОДА </w:t>
      </w:r>
    </w:p>
    <w:p>
      <w:pPr>
        <w:pStyle w:val="Normal"/>
        <w:widowControl w:val="false"/>
        <w:autoSpaceDE w:val="false"/>
        <w:spacing w:lineRule="auto" w:line="360"/>
        <w:ind w:firstLine="2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СПЛАВ НА ПЛОТАХ ПОНТОННОГО ТИПА):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создании данной комплексной программы мы опирались на</w:t>
        <w:br/>
        <w:t>следующие педагогические идеи и принцип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целостного подхода к воспитан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е содержания возрастным особенностям учащихс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ятельностный подход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е социально приемлемых интересов и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ностей детей и подростков.</w:t>
      </w:r>
    </w:p>
    <w:p>
      <w:pPr>
        <w:pStyle w:val="Normal"/>
        <w:spacing w:lineRule="auto" w:line="360"/>
        <w:ind w:firstLine="620"/>
        <w:jc w:val="both"/>
        <w:rPr>
          <w:rFonts w:ascii="Times New Roman CYR" w:hAnsi="Times New Roman CYR" w:cs="Arial CYR"/>
          <w:sz w:val="28"/>
          <w:szCs w:val="20"/>
        </w:rPr>
      </w:pPr>
      <w:r>
        <w:rPr>
          <w:rFonts w:cs="Arial CYR" w:ascii="Times New Roman CYR" w:hAnsi="Times New Roman CYR"/>
          <w:sz w:val="28"/>
          <w:szCs w:val="20"/>
        </w:rPr>
        <w:t xml:space="preserve">Водный линейно-радиальный поход - особая организационная форма деятельности в полевых условиях, в процессе которой выполняются определенные задания. Характер и тип заданий определяются профилем похода (этнографическая, экологическая, орнитологическая, поисковая </w:t>
      </w:r>
    </w:p>
    <w:p>
      <w:pPr>
        <w:pStyle w:val="Normal"/>
        <w:spacing w:lineRule="auto" w:line="360"/>
        <w:jc w:val="both"/>
        <w:rPr/>
      </w:pPr>
      <w:r>
        <w:rPr>
          <w:rFonts w:cs="Arial CYR" w:ascii="Times New Roman CYR" w:hAnsi="Times New Roman CYR"/>
          <w:sz w:val="28"/>
          <w:szCs w:val="20"/>
        </w:rPr>
        <w:t>и т. д.). Результаты похода имеют практическое значение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Arial CYR"/>
          <w:sz w:val="28"/>
          <w:szCs w:val="20"/>
        </w:rPr>
      </w:pPr>
      <w:r>
        <w:rPr>
          <w:rFonts w:cs="Arial CYR" w:ascii="Times New Roman CYR" w:hAnsi="Times New Roman CYR"/>
          <w:sz w:val="28"/>
          <w:szCs w:val="20"/>
        </w:rPr>
        <w:t>Организационной основой водного  линейно-радиального похода является экспедиционный отряд - временное детское объединение, созданное для реализации поставленных задач. Численность каждого экспедиционного отряда - до 15 подростков в возрасте от 12 до 17 лет.</w:t>
      </w:r>
    </w:p>
    <w:p>
      <w:pPr>
        <w:pStyle w:val="Normal"/>
        <w:shd w:fill="FFFFFF" w:val="clear"/>
        <w:spacing w:lineRule="auto" w:line="360"/>
        <w:ind w:left="24" w:right="48" w:firstLine="68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грамма включает в себя теоретическую и практи</w:t>
      </w:r>
      <w:r>
        <w:rPr>
          <w:color w:val="000000"/>
          <w:spacing w:val="-10"/>
          <w:sz w:val="28"/>
          <w:szCs w:val="28"/>
        </w:rPr>
        <w:t>ческую образовательную части, направленные на ов</w:t>
      </w:r>
      <w:r>
        <w:rPr>
          <w:color w:val="000000"/>
          <w:spacing w:val="-7"/>
          <w:sz w:val="28"/>
          <w:szCs w:val="28"/>
        </w:rPr>
        <w:t>ладение туристскими знаниями, умениями, навыка</w:t>
      </w:r>
      <w:r>
        <w:rPr>
          <w:color w:val="000000"/>
          <w:spacing w:val="-9"/>
          <w:sz w:val="28"/>
          <w:szCs w:val="28"/>
        </w:rPr>
        <w:t>ми. Имеет ярко выраженную физкультурно-</w:t>
      </w:r>
      <w:r>
        <w:rPr>
          <w:color w:val="000000"/>
          <w:spacing w:val="-10"/>
          <w:sz w:val="28"/>
          <w:szCs w:val="28"/>
        </w:rPr>
        <w:t xml:space="preserve">оздоровительную направленность. Предполагает </w:t>
      </w:r>
      <w:r>
        <w:rPr>
          <w:color w:val="000000"/>
          <w:spacing w:val="-6"/>
          <w:sz w:val="28"/>
          <w:szCs w:val="28"/>
        </w:rPr>
        <w:t>формирование у детей психолого-адаптивных ка</w:t>
      </w:r>
      <w:r>
        <w:rPr>
          <w:color w:val="000000"/>
          <w:spacing w:val="-2"/>
          <w:sz w:val="28"/>
          <w:szCs w:val="28"/>
        </w:rPr>
        <w:t xml:space="preserve">честв, при тесном контакте с окружающей средой, </w:t>
      </w:r>
      <w:r>
        <w:rPr>
          <w:color w:val="000000"/>
          <w:spacing w:val="-6"/>
          <w:sz w:val="28"/>
          <w:szCs w:val="28"/>
        </w:rPr>
        <w:t xml:space="preserve">расширяет границы их кругозора и представления о </w:t>
      </w:r>
      <w:r>
        <w:rPr>
          <w:color w:val="000000"/>
          <w:spacing w:val="-8"/>
          <w:sz w:val="28"/>
          <w:szCs w:val="28"/>
        </w:rPr>
        <w:t xml:space="preserve">родном крае. Учит выживать в природных условиях, </w:t>
      </w:r>
      <w:r>
        <w:rPr>
          <w:color w:val="000000"/>
          <w:spacing w:val="-7"/>
          <w:sz w:val="28"/>
          <w:szCs w:val="28"/>
        </w:rPr>
        <w:t>не нанося ущерба и урона; максимально использо</w:t>
      </w:r>
      <w:r>
        <w:rPr>
          <w:color w:val="000000"/>
          <w:spacing w:val="-11"/>
          <w:sz w:val="28"/>
          <w:szCs w:val="28"/>
        </w:rPr>
        <w:t>вать природосберегающие технологии.</w:t>
      </w:r>
    </w:p>
    <w:p>
      <w:pPr>
        <w:pStyle w:val="Normal"/>
        <w:spacing w:lineRule="auto" w:line="360"/>
        <w:rPr>
          <w:rFonts w:ascii="Times New Roman CYR" w:hAnsi="Times New Roman CYR" w:cs="Arial CYR"/>
          <w:b/>
          <w:b/>
          <w:sz w:val="28"/>
          <w:szCs w:val="20"/>
          <w:u w:val="single"/>
        </w:rPr>
      </w:pPr>
      <w:r>
        <w:rPr>
          <w:rFonts w:cs="Arial CYR" w:ascii="Times New Roman CYR" w:hAnsi="Times New Roman CYR"/>
          <w:b/>
          <w:sz w:val="28"/>
          <w:szCs w:val="20"/>
          <w:u w:val="single"/>
        </w:rPr>
      </w:r>
    </w:p>
    <w:p>
      <w:pPr>
        <w:pStyle w:val="Normal"/>
        <w:spacing w:lineRule="auto" w:line="360"/>
        <w:rPr>
          <w:rFonts w:ascii="Times New Roman CYR" w:hAnsi="Times New Roman CYR" w:cs="Arial CYR"/>
          <w:b/>
          <w:b/>
          <w:sz w:val="28"/>
          <w:szCs w:val="20"/>
          <w:u w:val="single"/>
        </w:rPr>
      </w:pPr>
      <w:r>
        <w:rPr>
          <w:rFonts w:cs="Arial CYR" w:ascii="Times New Roman CYR" w:hAnsi="Times New Roman CYR"/>
          <w:b/>
          <w:sz w:val="28"/>
          <w:szCs w:val="20"/>
          <w:u w:val="single"/>
        </w:rPr>
        <w:t>Теоретическая ча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Вводная подготов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 комплексной программой проведения водного линейно-радиального похода — чем полезен и интересен пох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штаб карты (линейный, числовой). Умение определять расстояние на карте. Знание условных знаков карты (20-25 знаков). Компас и его устройство. Что такое азимут.</w:t>
      </w:r>
    </w:p>
    <w:p>
      <w:pPr>
        <w:pStyle w:val="Normal"/>
        <w:widowControl w:val="false"/>
        <w:autoSpaceDE w:val="false"/>
        <w:spacing w:lineRule="auto" w:line="360"/>
        <w:ind w:left="80"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раеведческая подготов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ты-Мансийский автономный округ – Югра. Географическое положение, рельеф, климат. Проблемы охраны и сохранения природного</w:t>
        <w:br/>
        <w:t>единства в зонах отдыха и туризма. Практические работы с картами</w:t>
        <w:br/>
        <w:t>региона. Составление паспорта похода или паспорта объекта.</w:t>
      </w:r>
    </w:p>
    <w:p>
      <w:pPr>
        <w:pStyle w:val="Normal"/>
        <w:widowControl w:val="false"/>
        <w:autoSpaceDE w:val="false"/>
        <w:spacing w:lineRule="auto" w:line="360"/>
        <w:ind w:left="80" w:firstLine="62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рана природы. Наиболее интересные места для проведения</w:t>
        <w:br/>
        <w:t>походов. Географические особенности города Белоярского и его района.</w:t>
      </w:r>
    </w:p>
    <w:p>
      <w:pPr>
        <w:pStyle w:val="Normal"/>
        <w:widowControl w:val="false"/>
        <w:autoSpaceDE w:val="false"/>
        <w:spacing w:lineRule="auto" w:line="360"/>
        <w:ind w:firstLine="3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. Подготовка и проведение поход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к многодневному походу: принципы подбора группы, распределение обязанностей, оформление маршрутной докумен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упповое и личное снаряжение. Основные требования к нему. Подготовка снаряжения к путешествию. Состав ремонтного набора. Порядок получения и сдачи снаря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чение правильной организации питания. Калорийность пищи. Примерный набор продуктов для похода. Составление меню и расклад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питания в походе (знать нормы закладки продуктов на одного человека). Упаковка и транспортировка продуктов. Режим питания в походе. Приготовление пиши в походных условиях. Водно-солевой режим.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Техника безопасн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меры предосторожности при движении по воде на плоту, передвижение по лесу. Основные меры безопасности в условиях плохой видимости, грозы, ветра при выборе мест для бивака. Действия в аварийной ситуаци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. Транспортировка пострадавш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80" w:hanging="8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рактическая часть</w:t>
      </w:r>
    </w:p>
    <w:p>
      <w:pPr>
        <w:pStyle w:val="Normal"/>
        <w:widowControl w:val="false"/>
        <w:autoSpaceDE w:val="false"/>
        <w:ind w:left="80" w:firstLine="300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1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Подготовка и проведение похода, организация бивака, приготовление пищи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личного снаряжения к походу (ремонтный набор, аптечка). Организация питания в походе. Организация похода (обязанности участников, строй и порядок движения). Опасности в походе (при движении на воде, пересечении рек, связанные с растениями, ядовитыми насекомыми, пресмыкающимися, связанные с рельефом и плохой погодой). Правила разведения костра. Приспособления для приготовления пищи. Алгоритмы выживания в условиях природной среды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. Самоконтроль и доврачебная медицинская помощь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ое самоконтроль, умение измерить ЧСС, определение</w:t>
        <w:br/>
        <w:t>индекса Рюфье.(Приложение № 9) Подгонка обуви как предотвращение потертостей, мозолей. Умение оказать помощь при наминах, потертостях, мозолях, при повреждениях кожи, растяжениях мышц, вывихе сустава. Первая помощь при термических и солнечных ожогах, ожогах растениями. Состав минимальной аптечки для похода. Умение накладывать простейшую повязку на ногу, руку. Умение организовать транспортировку пострадавш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. Зеленая апте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и умение отличать в гербарии, на рисунках, в походе, лекарственные и опасные растения Ханты-Мансийский автономный округ – Югра. Применение 5-6 растений. Знание и умение отличать опасные и ядовитые растения, грибы. Использование и применение полезных и съедобных растений. Заготовка лекарственных растений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. Туристская техни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язка узлов. Наведение переправы. Построение временного укрытия. Ориентирование. Подъем спортивным способом. Спуск спортивным способом. Переправа по бревну. Преодоление условного «болота».</w:t>
      </w:r>
    </w:p>
    <w:p>
      <w:pPr>
        <w:pStyle w:val="Normal"/>
        <w:widowControl w:val="false"/>
        <w:autoSpaceDE w:val="false"/>
        <w:spacing w:lineRule="auto" w:line="360"/>
        <w:ind w:left="560" w:hanging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5. Самодеятельная песн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модеятельная песня — история возникновения и развития. Умение исполнять в коллективе несколько туристских песен. Умение исполнять в коллективе несколько туристских песен. Знание 10-12 популярных туристских песен.</w:t>
      </w:r>
    </w:p>
    <w:p>
      <w:pPr>
        <w:pStyle w:val="Normal"/>
        <w:widowControl w:val="false"/>
        <w:autoSpaceDE w:val="false"/>
        <w:ind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6. Основы фотодел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экспозиции и ракурса. Пейзажная съемка. Съемка на тренировках и соревнованиях.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7. Оформление походной документ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комство с правилами организации и проведения туристских походов. Составление сметы, плана похода. Подбор картографического материала. Оформление походных документов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8. Формы организации досугов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онкурсы, соревнования, блиц-турниры, беседы, викторины, диспуты. (Приложения № 12 </w:t>
      </w:r>
      <w:r>
        <w:rPr>
          <w:rFonts w:cs="Times New Roman CYR" w:ascii="Times New Roman CYR" w:hAnsi="Times New Roman CYR"/>
          <w:b/>
          <w:i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b/>
          <w:i/>
          <w:color w:val="000000"/>
          <w:spacing w:val="-17"/>
          <w:sz w:val="28"/>
          <w:szCs w:val="28"/>
        </w:rPr>
        <w:t>Ежедневные мероприят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142" w:leader="none"/>
          <w:tab w:val="left" w:pos="1190" w:leader="none"/>
        </w:tabs>
        <w:spacing w:lineRule="auto" w:line="360"/>
        <w:ind w:left="0" w:right="-5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плав по реке на плот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142" w:leader="none"/>
          <w:tab w:val="left" w:pos="1190" w:leader="none"/>
        </w:tabs>
        <w:spacing w:lineRule="auto" w:line="360"/>
        <w:ind w:left="0" w:right="-5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Рыбная ловл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142" w:leader="none"/>
          <w:tab w:val="left" w:pos="1190" w:leader="none"/>
        </w:tabs>
        <w:spacing w:lineRule="auto" w:line="360"/>
        <w:ind w:left="0" w:right="-5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едение днев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142" w:leader="none"/>
          <w:tab w:val="left" w:pos="1190" w:leader="none"/>
        </w:tabs>
        <w:spacing w:lineRule="auto" w:line="360"/>
        <w:ind w:left="0" w:right="-5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Вечерняя рефлексия (очень полезное дело, зная, что вечером придется высказываться, ребята начинают осмысливать происходящее в течение дня, анализировать  обстановку и принятые в этой обстановке решения, оценивать действия свои и товарищей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-142" w:leader="none"/>
          <w:tab w:val="left" w:pos="0" w:leader="none"/>
        </w:tabs>
        <w:spacing w:lineRule="auto" w:line="360"/>
        <w:ind w:left="0" w:right="-6" w:firstLine="714"/>
        <w:jc w:val="both"/>
        <w:rPr/>
      </w:pPr>
      <w:r>
        <w:rPr>
          <w:color w:val="000000"/>
          <w:spacing w:val="-16"/>
          <w:sz w:val="28"/>
          <w:szCs w:val="28"/>
        </w:rPr>
        <w:t xml:space="preserve">Сбор материалов о путешествии. </w:t>
      </w:r>
      <w:r>
        <w:rPr>
          <w:color w:val="000000"/>
          <w:spacing w:val="-15"/>
          <w:sz w:val="28"/>
          <w:szCs w:val="28"/>
        </w:rPr>
        <w:t xml:space="preserve">Фотографическая и видео съем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720" w:right="-6" w:hanging="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Подвижные и спортивные игр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720" w:right="-6" w:hanging="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Творческие и интеллектуальные вече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720" w:right="-6" w:hanging="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Разучивание и  пропевание  песен у кост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720" w:right="-6" w:hanging="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тилизация мус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Полевой туристический лагерь кроме всего прочего - это отличная возможность для экологического воспитания детей. Постоянное наблюдение за природой вырабатывает у детей понимание, что человек - составная ее часть, а его организм зависит от состояния окружающей среды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роме приобретения практических навыков, дети учатся правилам общежития и поведения в коллективе, умению подчинять свои личные интересы интересам группы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9. Закон жизни при проведении водного линейно-радиального похода 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«Закон един - говорит один»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«Закон братства»: наша сила - в коллективе, равнодушие и лень - наши враги; не жди, когда тебя позовут на помощь, не дай у обиду слабого и младшего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«Закон справедливости»: честность и доброта - залог настоящей дружбы; не ищи благодарности за доброе дело; лучшая награда - чувство, что ты нужен людям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«Закон долга»: каждому делу – кусочек сердца; обещал - выполни; начал дело - окончи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«Закон правой руки»: поднятая рука - просьба выслушать; крик -  доказательство бессилия; умей признать себя неправым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«Закон похода»: в труде и опасности - первая помощь младшим, больным и девочкам, но в походе нет иждивенцев; у костра найдется дело каждому, ищи его сам; помоги людям понять и полюбить природу.</w:t>
      </w:r>
    </w:p>
    <w:p>
      <w:pPr>
        <w:pStyle w:val="Normal"/>
        <w:spacing w:lineRule="auto" w:line="360"/>
        <w:ind w:firstLine="7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) «Закон инициативы и самостоятельности»: не жди, когда работа найдет тебя - ищи ее сам; прежде чем пробовать что-либо, рассчитай свои силы; умей сам делать себе хорошее настроение; слов «нет», «не хочу», «не буду» - не знаем! </w:t>
      </w:r>
    </w:p>
    <w:p>
      <w:pPr>
        <w:pStyle w:val="Normal"/>
        <w:spacing w:lineRule="auto" w:line="360"/>
        <w:ind w:firstLine="7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Легенда водного путешествия</w:t>
      </w:r>
    </w:p>
    <w:p>
      <w:pPr>
        <w:pStyle w:val="Normal"/>
        <w:widowControl w:val="false"/>
        <w:autoSpaceDE w:val="false"/>
        <w:spacing w:lineRule="auto" w:line="360" w:before="40" w:after="0"/>
        <w:ind w:firstLine="7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ждая смена сплава имеет свою особую мотивацию, то есть нести в себе определенные элементы сюжетно-ролевой игры. Помимо тех целей и задач, которые ставятся перед педагогическим коллективом программой: патриотическое воспитание, развитие социально-значимых качеств у ребят, оздоровление и физическое развитие подростков, краеведческая работа и так далее, во время каждой новой смены сами педагоги разрабатывают каждый раз новую легенду туристической кампании. Легенда должна представлять собой выражение сверхзадачи, которая ставиться перед всеми участниками экспедиции.</w:t>
      </w:r>
    </w:p>
    <w:p>
      <w:pPr>
        <w:pStyle w:val="Normal"/>
        <w:widowControl w:val="false"/>
        <w:autoSpaceDE w:val="false"/>
        <w:spacing w:lineRule="auto" w:line="360"/>
        <w:ind w:firstLine="7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 во время первой смены сверхзадачей для ребят, двигающихся по маршруту экспедиции, это поиск и нанесение на карту всего пути кампании. Поскольку первая смена сплава являются первопроходцами, то им будет вменяться в обязанности запись всех сложных, опасных мест на карте маршрута, выбор наиболее оптимального режима и пути движения.</w:t>
      </w:r>
    </w:p>
    <w:p>
      <w:pPr>
        <w:pStyle w:val="Normal"/>
        <w:widowControl w:val="false"/>
        <w:autoSpaceDE w:val="false"/>
        <w:spacing w:lineRule="auto" w:line="360"/>
        <w:ind w:firstLine="7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следующей смены легенда уже меняется. Теперь ее участники должны изучить флору и фауну того бассейна реки, по которому проходит их маршрут движения. Собрать ее образцы, составить карту растений данного, знакомство с животным миром, анализ экологической обстановки на ней.</w:t>
      </w:r>
    </w:p>
    <w:p>
      <w:pPr>
        <w:pStyle w:val="Normal"/>
        <w:widowControl w:val="false"/>
        <w:autoSpaceDE w:val="false"/>
        <w:spacing w:lineRule="auto" w:line="360"/>
        <w:ind w:firstLine="7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ажным элементом повседневной жизни туристического лагеря являются дежурства, которые будут проводиться среди ребят. Дежурство включает в себя кухонные работы, костровые мероприятия и т.д. </w:t>
      </w:r>
    </w:p>
    <w:p>
      <w:pPr>
        <w:pStyle w:val="Normal"/>
        <w:widowControl w:val="false"/>
        <w:autoSpaceDE w:val="false"/>
        <w:spacing w:before="240" w:after="0"/>
        <w:ind w:firstLine="7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Физкультурно-оздоровительная работа в течение смены</w:t>
      </w:r>
    </w:p>
    <w:p>
      <w:pPr>
        <w:pStyle w:val="Normal"/>
        <w:widowControl w:val="false"/>
        <w:autoSpaceDE w:val="false"/>
        <w:spacing w:lineRule="auto" w:line="360" w:before="40" w:after="0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зкультурно-оздоровительная деятельность во время сплава является одним из важнейших направлений программы. Причин этому несколько. Во-первых, в настоящее время одной из серьезных медицинских проблем молодежи является общее ослабление иммунитета, т.е. защитных сил организма. Во-вторых, современные молодые люди все реже и реже бывают на природе, более привычной средой для них становится компьютерный мир, телевизор. В-третьих, к сожалению, Россия сейчас не в силах содержать эффективную систему бесплатного здравоохранения, что наносит огромный удар по здоровью нации. Все это усугубляется такими бедами, как наркотики, алкоголь, курение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ечно, программа не может решить такую глобальную проблему, как здоровье всего подрастающего поколения, но она в силах помочь хотя бы небольшому количеству подростков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ходы и путешествия способствуют улучшению деятельности сердечно-сосудистой и дыхательной системы, повышению сопротивляемости организма к заболеваниям, укреплению мускулатуры. Пребывание на свежем воздухе, воздействие солнца, воды и дозированных физических нагрузок, разнообразие впечатлений во время путешествия нормализует деятельность центральной нервной системы, восстанавливает силы, повышает работоспособность. Таким образом, туризм, где используются активные средства передвижения, приносит наибольшую пользу здоровью.</w:t>
      </w:r>
    </w:p>
    <w:p>
      <w:pPr>
        <w:pStyle w:val="Normal"/>
        <w:spacing w:lineRule="auto" w:line="360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По завершении водного линейно-радиального похода участники должны 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организации и проведения пох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68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ла поведения вне населенных пунктов, вопросы экологии, туризм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ы туристской техн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ы топографии и ориент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ть общие представления об истории Ханты-Мансийского автономного округа - Югра, географических особенностях города и его ближайших окрестност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ть общие представления о самоконтроле и доврачебной медицинской помощ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асные и ядовитые растения, растущие в окрестностях город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8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По завершении водного линейно-радиального похода участники должны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двигаться по реке  и тропам в составе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овать походный быт, составлять раскладку проду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одолевать несложные естественные препятствия, владеть приемами самострах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иентироваться по карте и компасу на несложном полигоне по</w:t>
        <w:br/>
        <w:t>спортивному ориентиро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ить описание  похода или паспорт краеведческого объ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autoSpaceDE w:val="false"/>
        <w:spacing w:lineRule="auto" w:line="360"/>
        <w:ind w:left="0" w:firstLine="68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азывать элементарную медицинскую помощ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сколько туристских песе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autoSpaceDE w:val="false"/>
        <w:spacing w:lineRule="auto" w:line="360"/>
        <w:ind w:left="0" w:firstLine="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асные и ядовитые растения, растущие в регионе, основные лекарственные растения, которые можно использовать в похо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autoSpaceDE w:val="false"/>
        <w:spacing w:lineRule="auto" w:line="360"/>
        <w:ind w:left="0" w:firstLine="68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ые принципы фотографии, репортажной и пейзажной фотосъемки.</w:t>
      </w:r>
    </w:p>
    <w:p>
      <w:pPr>
        <w:pStyle w:val="Normal"/>
        <w:widowControl w:val="false"/>
        <w:autoSpaceDE w:val="false"/>
        <w:spacing w:lineRule="auto" w:line="360"/>
        <w:ind w:firstLine="2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>СХЕМА ПАРТНЕРСТВА</w:t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МЕЖВЕДОМСТВЕННЫХ СТРУКТУР,</w:t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 xml:space="preserve">ВЕДУЩИХ РАБОТУ ПО ПРОГРАММЕ ВОДНОГО ЛИНЕЙНО-РАДИАЛЬНОГО ПОХОДА. 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lang w:val="en-US" w:eastAsia="en-US"/>
        </w:rPr>
      </w:pPr>
      <w:r>
        <w:rPr>
          <w:b/>
          <w:bCs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1828800" cy="1363980"/>
                <wp:effectExtent l="0" t="161290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640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62pt;margin-top:17.1pt;width:143.95pt;height:107.35pt;mso-wrap-style:none;v-text-anchor:middle">
                <v:fill o:detectmouseclick="t" type="solid" color2="#3366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36"/>
          <w:lang w:val="en-US" w:eastAsia="en-US"/>
        </w:rPr>
      </w:pPr>
      <w:r>
        <w:rPr>
          <w:b/>
          <w:bCs/>
          <w:color w:val="000080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13.8pt;width:107.95pt;height:71.95pt;mso-wrap-style:none;v-text-anchor:middle" type="_x0000_t136">
            <v:path textpathok="t"/>
            <v:textpath on="t" fitshape="t" string="Комитет &#10;по образованию" style="font-family:&quot;Arial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255270</wp:posOffset>
                </wp:positionV>
                <wp:extent cx="1714500" cy="1485900"/>
                <wp:effectExtent l="0" t="161290" r="161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27pt;margin-top:20.1pt;width:134.95pt;height:116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8650</wp:posOffset>
                </wp:positionH>
                <wp:positionV relativeFrom="paragraph">
                  <wp:posOffset>26670</wp:posOffset>
                </wp:positionV>
                <wp:extent cx="2057400" cy="1485900"/>
                <wp:effectExtent l="0" t="161290" r="161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49.5pt;margin-top:2.1pt;width:161.95pt;height:11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63.75pt;margin-top:10.35pt;width:134.95pt;height:89.95pt;mso-wrap-style:none;v-text-anchor:middle" type="_x0000_t136">
            <v:path textpathok="t"/>
            <v:textpath on="t" fitshape="t" string="Комитет по&#10;охране&#10;окружающей среды" style="font-family:&quot;Arial&quot;;font-size:12pt"/>
            <v:fill o:detectmouseclick="t" type="solid" color2="black"/>
            <v:stroke color="#ff6600" weight="9360" joinstyle="miter" endcap="flat"/>
            <w10:wrap type="none"/>
          </v:shape>
        </w:pict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w:pict>
          <v:shape id="shape_0" fillcolor="white" stroked="t" o:allowincell="f" style="position:absolute;margin-left:-9pt;margin-top:13.95pt;width:107.2pt;height:80.95pt;mso-wrap-style:none;v-text-anchor:middle" type="_x0000_t136">
            <v:path textpathok="t"/>
            <v:textpath on="t" fitshape="t" string="Общеобразова-&#10;тельное&#10;учреждение" style="font-family:&quot;Arial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0" cy="563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22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49555</wp:posOffset>
                </wp:positionV>
                <wp:extent cx="457200" cy="3429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65pt" to="152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2425</wp:posOffset>
                </wp:positionH>
                <wp:positionV relativeFrom="paragraph">
                  <wp:posOffset>81915</wp:posOffset>
                </wp:positionV>
                <wp:extent cx="276225" cy="5181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6.45pt" to="349.4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171700" cy="1714500"/>
                <wp:effectExtent l="0" t="161290" r="161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7.4pt;width:170.95pt;height:13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w:pict>
          <v:shape id="shape_0" fillcolor="white" stroked="t" o:allowincell="f" style="position:absolute;margin-left:153pt;margin-top:10.25pt;width:162.7pt;height:89.95pt;mso-wrap-style:none;v-text-anchor:middle" type="_x0000_t136">
            <v:path textpathok="t"/>
            <v:textpath on="t" fitshape="t" string="отряд&#10;осуществляющий&#10;поход" style="font-family:&quot;Arial&quot;;font-size:12pt"/>
            <v:fill o:detectmouseclick="t" type="solid" color2="black"/>
            <v:stroke color="navy" weight="9360" joinstyle="miter" endcap="flat"/>
            <w10:wrap type="none"/>
          </v:shape>
        </w:pic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88265</wp:posOffset>
                </wp:positionV>
                <wp:extent cx="1943100" cy="1714500"/>
                <wp:effectExtent l="0" t="161290" r="161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45pt;margin-top:6.95pt;width:152.95pt;height:13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1828800" cy="1600200"/>
                <wp:effectExtent l="0" t="161290" r="161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42pt;margin-top:6.95pt;width:143.95pt;height:125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36pt;margin-top:7.55pt;width:135.7pt;height:125.35pt;mso-wrap-style:none;v-text-anchor:middle" type="_x0000_t136">
            <v:path textpathok="t"/>
            <v:textpath on="t" fitshape="t" string="Государственный&#10;природный&#10;Сорумский&#10;биосферный&#10;заказник" style="font-family:&quot;Arial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342900" cy="457200"/>
                <wp:effectExtent l="4445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pt" to="143.95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228600" cy="4572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pt" to="341.95pt,3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0pt;margin-top:9.8pt;width:116.95pt;height:89.95pt;mso-wrap-style:none;v-text-anchor:middle" type="_x0000_t136">
            <v:path textpathok="t"/>
            <v:textpath on="t" fitshape="t" string="отдел ГО и ЧС&#10;по Белоярскому&#10;району" style="font-family:&quot;Arial&quot;;font-size:12pt"/>
            <v:fill o:detectmouseclick="t" type="solid" color2="black"/>
            <v:stroke color="maroon" weight="9360" joinstyle="miter" endcap="flat"/>
            <w10:wrap type="none"/>
          </v:shape>
        </w:pic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УПРАВЛЕНИЯ ПРОГРАММОЙ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auto" w:line="360"/>
        <w:ind w:left="-72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6971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971760"/>
                          <a:chOff x="0" y="0"/>
                          <a:chExt cx="67431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65880"/>
                            <a:ext cx="2790360" cy="107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общеобразовательного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485360"/>
                            <a:ext cx="19425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82808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 работ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142280"/>
                            <a:ext cx="17139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618480"/>
                            <a:ext cx="114228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618480"/>
                            <a:ext cx="109476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370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3880"/>
                            <a:ext cx="194256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Детского самоуправ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тря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771360"/>
                            <a:ext cx="21711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ди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799880"/>
                            <a:ext cx="26283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54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6680"/>
                            <a:ext cx="102816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15994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713960"/>
                            <a:ext cx="913680" cy="21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1713960"/>
                            <a:ext cx="125676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548.95pt" coordorigin="0,0" coordsize="10619,10979">
                <v:rect id="shape_0" stroked="f" o:allowincell="f" style="position:absolute;left:0;top:0;width:1061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39;top:104;width:4393;height:16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обще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339;width:305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799" to="539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619;width:287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799;width:269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974" to="3236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974" to="935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159" to="3957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2159" to="755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959;width:305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Детского самоуправл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тря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419" to="53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5939;width:341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дици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559;width:413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5579" to="539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199" to="5399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9" to="3777,6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239" to="3417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2699" to="8636,6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2699" to="9536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widowControl w:val="false"/>
        <w:autoSpaceDE w:val="false"/>
        <w:ind w:left="200" w:firstLine="5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 экспедиционным отрядом работают  двое взрослых:</w:t>
      </w:r>
    </w:p>
    <w:p>
      <w:pPr>
        <w:pStyle w:val="Normal"/>
        <w:widowControl w:val="false"/>
        <w:autoSpaceDE w:val="false"/>
        <w:spacing w:lineRule="auto" w:line="360" w:before="180" w:after="0"/>
        <w:ind w:firstLine="7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задачу которого входит обеспечение выполнения  программы сплава, административно-хозяйственная работа. Он отвечает за: материально-техническое обеспечение, организацию питания, жизнь и здоровье отдыхающих;</w:t>
      </w:r>
    </w:p>
    <w:p>
      <w:pPr>
        <w:pStyle w:val="Normal"/>
        <w:widowControl w:val="false"/>
        <w:autoSpaceDE w:val="false"/>
        <w:spacing w:lineRule="auto" w:line="360"/>
        <w:ind w:firstLine="7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. руководителя, осуществляющий безопасную жизнедеятельность и продвижение отряда по маршруту, учебно-познавательная и воспитательная деятельность. Отвечает за: выполнение программы лагеря, содержание программы по направлениям, жизнь и здоровье отдыхающ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ряд в условиях экспедиции полностью подчиняется распоряжениям своего руководителя, что не исключает наличия системы детского самоуправления, высшим органом которого является общее собрание отряда.</w:t>
      </w:r>
    </w:p>
    <w:p>
      <w:pPr>
        <w:pStyle w:val="TextBody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TextBody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занятости детей и подростков в летний период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детей и подростков через проведение туристско-краеведческой, спортивной деятельност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го досуга детей и подростко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.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верного воплощения на практике целей и задач, поставленных в программе во</w:t>
      </w:r>
      <w:r>
        <w:rPr>
          <w:sz w:val="28"/>
        </w:rPr>
        <w:t>дного линейно-радиального похода</w:t>
      </w:r>
      <w:r>
        <w:rPr>
          <w:sz w:val="28"/>
          <w:szCs w:val="28"/>
        </w:rPr>
        <w:t>, а также пояснения некоторых специфических моментов специально подготовлено описание механизма реализации данного проекта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426" w:firstLine="34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ый этап:</w:t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>- Разработка программы проведения во</w:t>
      </w:r>
      <w:r>
        <w:rPr>
          <w:sz w:val="28"/>
        </w:rPr>
        <w:t>дного линейно-радиального похода (сплав на плотах понтонного типа)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аршрута движения (Приложение № 1);</w:t>
      </w:r>
    </w:p>
    <w:p>
      <w:pPr>
        <w:pStyle w:val="TextBody"/>
        <w:spacing w:lineRule="auto" w:line="360"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кадров;</w:t>
      </w:r>
    </w:p>
    <w:p>
      <w:pPr>
        <w:pStyle w:val="TextBody"/>
        <w:spacing w:lineRule="auto" w:line="360"/>
        <w:ind w:left="709" w:right="426" w:hanging="0"/>
        <w:jc w:val="both"/>
        <w:rPr/>
      </w:pPr>
      <w:r>
        <w:rPr>
          <w:sz w:val="28"/>
          <w:szCs w:val="28"/>
        </w:rPr>
        <w:t>- проведение рекламно-информационной компании, привлечение детей и подростков к участию в предлагаемом походе;</w:t>
      </w:r>
    </w:p>
    <w:p>
      <w:pPr>
        <w:pStyle w:val="TextBody"/>
        <w:spacing w:lineRule="auto" w:line="360"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подростками, пожелавшими принять участие в реализации программы (анкетирование, социальные опросы); </w:t>
      </w:r>
    </w:p>
    <w:p>
      <w:pPr>
        <w:pStyle w:val="TextBody"/>
        <w:spacing w:lineRule="auto" w:line="360"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лоченного коллектива детей и подростков, теоретическое обучение участников;</w:t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>- создание материальной (Приложение № 2) и методической базы для реализации программы;</w:t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 xml:space="preserve">- разработка документации, сбор медицинских справок </w:t>
      </w:r>
      <w:r>
        <w:rPr>
          <w:color w:val="000000"/>
          <w:spacing w:val="-11"/>
          <w:sz w:val="28"/>
          <w:szCs w:val="28"/>
        </w:rPr>
        <w:t>(допуск школьного вра</w:t>
      </w:r>
      <w:r>
        <w:rPr>
          <w:color w:val="000000"/>
          <w:spacing w:val="-10"/>
          <w:sz w:val="28"/>
          <w:szCs w:val="28"/>
        </w:rPr>
        <w:t>ча, завизированный в детской поликлинике</w:t>
      </w:r>
      <w:r>
        <w:rPr>
          <w:color w:val="000000"/>
          <w:spacing w:val="-8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40" w:after="0"/>
        <w:ind w:firstLine="700"/>
        <w:jc w:val="both"/>
        <w:rPr/>
      </w:pPr>
      <w:r>
        <w:rPr>
          <w:sz w:val="28"/>
          <w:szCs w:val="28"/>
        </w:rPr>
        <w:t>Природа подростка требует, чтобы общество, коль оно рассчитывает на него, в свою очередь считалось с его личными стремлениями, предоставляя каждому возможность свободно проявлять себя. Однако зачастую подрастающее поколение не может грамотно распорядиться своей свободой и приходит к анархии. Воспитать в будущем гражданине понятие о долге и чувство собственного достоинства, помочь приобрести навыки внутренней дисциплины, а также закалить физически, научить мужеству и натренировать ловкость - таковы основные задачи данной программы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епосредственно, перед началом многодневного сплава в первые дни смены (предположительно от трех до пяти дней), мы специально выделили специальный подготовительный период. Во время, которого проводится особая работа по подготовке участников кампании к жизни в походных условиях, а также по обучению знаниям, умениям и навыкам туристического дела, и в частности, водного туризма. Поскольку во время движения по реке будут использоваться специальные средства, оборудование и походное снаряжение, такие как плот для спуска по рекам, генератор, индивидуальное средство спасения на воде (спасательный жилет) и другие, то особое внимание в ходе подготовки участников компании будет уделяться освоению именно этих средств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сь курс обучения делится на два этапа: теоретический и практический. В дальнейшем участники многодневного похода будут получать новые знания, совершенствовать свои умения и навыки по туристическому делу, однако, основные, базисные познания они получают в подготовительный период. В учебном плане наибольшее количество времени уделяется практическим занятиям, на которых оттачиваются знания полученные участниками кампании во время уроков, посвященных теории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о время подготовительного периода огромное значение имеет установление строгой дисциплины среди участников похода, которая должна присутствовать во время учебных занятий и во время непосредственного движения по туристическому маршруту. Поскольку от установившейся дисциплины во многих случаях может зависеть жизнь и здоровье участников проводимой кампании.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рограмма обучения специального подготовительного периода заканчивается сдачей зачета каждым участником многодневного похода, задания которого будут проверять их теоретические и практические знания.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Обучение осуществляется силами собственных педагогических кадров, которые непременно имеет необходимый туристический опыт, позволяющий вести обучающий процесс и участвовать в прохождение туристического маршрута. К процессу обучения также привлекаются медицинские работники, которые раскрывают темы тех занятий, где внимание уделяется специальным медицинским знаниям по охране жизни и здоровья участников кампании.</w:t>
      </w:r>
    </w:p>
    <w:p>
      <w:pPr>
        <w:pStyle w:val="Normal"/>
        <w:widowControl w:val="false"/>
        <w:autoSpaceDE w:val="false"/>
        <w:spacing w:lineRule="auto" w:line="360"/>
        <w:ind w:firstLine="760"/>
        <w:jc w:val="both"/>
        <w:rPr/>
      </w:pPr>
      <w:r>
        <w:rPr>
          <w:sz w:val="28"/>
          <w:szCs w:val="28"/>
        </w:rPr>
        <w:t>Во избежание конфликтных ситуаций в среде подростков и преодоления стрессовых моментов во время их участия в кампании следует привлечь к работе с ними профессионального психолога, который сыграет важную роль в воспитательном процессе подростков, а также проведет эмоциональную подготовку ребят к предстоящим трудностям, которые возникнут во время прохождения туристического маршрута. Результатом работы по данному направлению станет хорошо обученный, самостоятельный коллектив. Каждый участник раскроет свои индивидуальные способности, закрепит нормы поведения в коллективе, которые помогут ему и в дальнейшем, во время всего периода взросления. (Приложение № 11 «Планирование обучающих занятий»)</w:t>
      </w:r>
    </w:p>
    <w:p>
      <w:pPr>
        <w:pStyle w:val="Normal"/>
        <w:widowControl w:val="false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сновной этап:</w:t>
      </w:r>
    </w:p>
    <w:p>
      <w:pPr>
        <w:pStyle w:val="TextBody"/>
        <w:spacing w:lineRule="auto" w:line="360"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ребят и педагогов, создание разновозрастного экспедиционного отряда</w:t>
      </w:r>
    </w:p>
    <w:p>
      <w:pPr>
        <w:pStyle w:val="TextBody"/>
        <w:spacing w:lineRule="auto" w:line="360"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и распределение обязанностей (Приложение № 3);</w:t>
      </w:r>
    </w:p>
    <w:p>
      <w:pPr>
        <w:pStyle w:val="TextBody"/>
        <w:spacing w:lineRule="auto" w:line="360"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ежимом походного дня, порядком движения (Приложение № 4);</w:t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>- проведение первоначальной подготовки, проведение зачета из курса ОБЖ по разделу «Туристические навыки и умения»;</w:t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>- закупка продуктов, медикаментов, канцелярских товаров и т.д. (Приложение № 5);</w:t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>- выезд в окрестности реки Сорум, изготовление плота понтонного типа (Приложение № 6);</w:t>
      </w:r>
    </w:p>
    <w:p>
      <w:pPr>
        <w:pStyle w:val="TextBody"/>
        <w:spacing w:lineRule="auto" w:line="360"/>
        <w:ind w:left="709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плавсредств и средств спасения; </w:t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>- торжественное открытие путешествия, поднятие флага похода (Приложение №8), старт;</w:t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>- реализация  программы проведения во</w:t>
      </w:r>
      <w:r>
        <w:rPr>
          <w:sz w:val="28"/>
        </w:rPr>
        <w:t>дного  линейно-радиального похода (сплав на плотах понтонного типа»</w:t>
      </w:r>
      <w:r>
        <w:rPr>
          <w:sz w:val="28"/>
          <w:szCs w:val="28"/>
        </w:rPr>
        <w:t xml:space="preserve"> и выполнение календарного плана мероприятий (Приложение № 7);</w:t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 xml:space="preserve">- финиширование на реке Казым г. Белоярский, торжественный спуск флага похода. </w:t>
      </w:r>
    </w:p>
    <w:p>
      <w:pPr>
        <w:pStyle w:val="TextBody"/>
        <w:spacing w:lineRule="auto" w:line="360"/>
        <w:ind w:left="720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ind w:left="720" w:right="426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ый этап:</w:t>
      </w:r>
    </w:p>
    <w:p>
      <w:pPr>
        <w:pStyle w:val="TextBody"/>
        <w:spacing w:lineRule="auto" w:line="360"/>
        <w:ind w:left="720" w:right="426" w:hanging="0"/>
        <w:jc w:val="both"/>
        <w:rPr/>
      </w:pPr>
      <w:r>
        <w:rPr>
          <w:sz w:val="28"/>
          <w:szCs w:val="28"/>
        </w:rPr>
        <w:t xml:space="preserve">- сдача инвентаря; </w:t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>- проведение совещания об итогах деятельности, анализ результатов деятельности;</w:t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>- подготовка пакета документов по результатам анализа с рекомендациями для дальнейшей работы по данному направлению;</w:t>
      </w:r>
    </w:p>
    <w:p>
      <w:pPr>
        <w:pStyle w:val="TextBody"/>
        <w:spacing w:lineRule="auto" w:line="360"/>
        <w:ind w:right="426" w:firstLine="709"/>
        <w:jc w:val="both"/>
        <w:rPr/>
      </w:pPr>
      <w:r>
        <w:rPr>
          <w:sz w:val="28"/>
          <w:szCs w:val="28"/>
        </w:rPr>
        <w:t>- подготовка сюжетов, фотоматериалов и статей для освещения данной работы на страницах газеты «Белоярские вести», телевидения, радио.</w:t>
      </w:r>
    </w:p>
    <w:p>
      <w:pPr>
        <w:pStyle w:val="Normal"/>
        <w:widowControl w:val="false"/>
        <w:autoSpaceDE w:val="false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60"/>
        <w:jc w:val="center"/>
        <w:rPr/>
      </w:pPr>
      <w:r>
        <w:rPr>
          <w:b/>
          <w:sz w:val="28"/>
          <w:szCs w:val="28"/>
        </w:rPr>
        <w:t>УСЛОВИЯ ДЛЯ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360"/>
        <w:ind w:first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валифицированных педагогов, имеющих опыт проведения туристских походов, соревнований, экскурсий и т. д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60" w:hanging="2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теории с практической работ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60" w:hanging="251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го количества туристского снаря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60" w:hanging="2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еречисленных мероприятий.</w:t>
      </w:r>
    </w:p>
    <w:p>
      <w:pPr>
        <w:pStyle w:val="Normal"/>
        <w:widowControl w:val="false"/>
        <w:autoSpaceDE w:val="false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ФИНАНСИРОВАНИЯ ПРОГРАММЫ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й реализации программы предполагается использовать бюджетные средства Управления образования, родительские взнос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620"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6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TextBody"/>
        <w:ind w:right="426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42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программы:</w:t>
      </w:r>
    </w:p>
    <w:p>
      <w:pPr>
        <w:pStyle w:val="TextBody"/>
        <w:numPr>
          <w:ilvl w:val="0"/>
          <w:numId w:val="11"/>
        </w:numPr>
        <w:spacing w:lineRule="auto" w:line="360"/>
        <w:ind w:left="0" w:right="42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активной гражданско-патриотической позиции;</w:t>
      </w:r>
    </w:p>
    <w:p>
      <w:pPr>
        <w:pStyle w:val="TextBody"/>
        <w:numPr>
          <w:ilvl w:val="0"/>
          <w:numId w:val="11"/>
        </w:numPr>
        <w:spacing w:lineRule="auto" w:line="360"/>
        <w:ind w:left="0" w:right="42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 и навыков в области туристско-краеведческой и экологической деятельности;</w:t>
      </w:r>
    </w:p>
    <w:p>
      <w:pPr>
        <w:pStyle w:val="TextBody"/>
        <w:numPr>
          <w:ilvl w:val="0"/>
          <w:numId w:val="11"/>
        </w:numPr>
        <w:spacing w:lineRule="auto" w:line="360"/>
        <w:ind w:left="0" w:right="42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о природе родного края;</w:t>
      </w:r>
    </w:p>
    <w:p>
      <w:pPr>
        <w:pStyle w:val="TextBody"/>
        <w:numPr>
          <w:ilvl w:val="0"/>
          <w:numId w:val="11"/>
        </w:numPr>
        <w:spacing w:lineRule="auto" w:line="360"/>
        <w:ind w:left="0" w:right="42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бор жизненных ориентиров по отношению к экологическим проблемам;</w:t>
      </w:r>
    </w:p>
    <w:p>
      <w:pPr>
        <w:pStyle w:val="TextBody"/>
        <w:numPr>
          <w:ilvl w:val="0"/>
          <w:numId w:val="11"/>
        </w:numPr>
        <w:spacing w:lineRule="auto" w:line="360"/>
        <w:ind w:left="0" w:right="42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стойчивой потребности к здоровому образу жизни и формам активного отдыха</w:t>
      </w:r>
    </w:p>
    <w:p>
      <w:pPr>
        <w:pStyle w:val="TextBody"/>
        <w:numPr>
          <w:ilvl w:val="0"/>
          <w:numId w:val="11"/>
        </w:numPr>
        <w:spacing w:lineRule="auto" w:line="360"/>
        <w:ind w:left="0" w:right="42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детей и подростков повысится возможность приобретения социального опыта, коммуникативных навыков, морально-волевых качеств (самостоятельность, смелость, трудолюбие, коллективизм и т.д.), тем самым произойдет отвлечение от опасностей улицы и внедрение в мир товарищества, доброты и взаимопомощи;</w:t>
      </w:r>
    </w:p>
    <w:p>
      <w:pPr>
        <w:pStyle w:val="TextBody"/>
        <w:numPr>
          <w:ilvl w:val="0"/>
          <w:numId w:val="11"/>
        </w:numPr>
        <w:spacing w:lineRule="auto" w:line="360"/>
        <w:ind w:left="0" w:right="42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труду, как к необходимой и очень важной составляющей жизни, через постоянное обеспечение себя в природном комплек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ind w:right="426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080" w:right="426" w:hanging="0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4:48:00Z</dcterms:created>
  <dc:creator>Наталья</dc:creator>
  <dc:description/>
  <cp:keywords/>
  <dc:language>en-US</dc:language>
  <cp:lastModifiedBy>Марина</cp:lastModifiedBy>
  <cp:lastPrinted>2005-02-15T09:29:00Z</cp:lastPrinted>
  <dcterms:modified xsi:type="dcterms:W3CDTF">2013-04-13T14:35:00Z</dcterms:modified>
  <cp:revision>31</cp:revision>
  <dc:subject/>
  <dc:title/>
</cp:coreProperties>
</file>