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правового знания – к правовой компетен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В развитии и становлении в России правового государства  особое место занимает потребность в высоком уровне юридической подготовленности подрастающего поколения. Современное  общество все больше осознает свою зависимость от качества правового образования, так как уровень и система юридических знаний существенно влияют на эффективность деятельности человека в социуме. Государству всё больше требуются грамотные, инициативные, предприимчивые, компетентные,  способные результативно и законно действовать во благо общества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равовых знаний государственными структурами, научными и образовательными учреждениями, общественными организациями делается немало. Однако само знание законов зачастую не связывается у людей, особенно - у молодого поколения, с уважением к ним, с убеждением о необходимости их неукоснительного исполн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равовой компетентности обучающихся, воспитания у молодого поколения уважения к закону, развития правово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учно-методическую и научно-правовую литературу по вопросам формирования правовых знаний;</w:t>
      </w:r>
    </w:p>
    <w:p>
      <w:pPr>
        <w:pStyle w:val="Style17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акет нормативно-правовых документов, регламентирующих деятельность школьной правовой службы «Рескрипт»;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ую структуру, позволяющую сформировать правовую компетентность у обучающихся;</w:t>
      </w:r>
    </w:p>
    <w:p>
      <w:pPr>
        <w:pStyle w:val="Style17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 обучающихся, способствующую накоплению позитивного опыта применения правовых знаний в моделируемых ситуациях и в реальной жизни, опыта правомерного и социально активного поведения по реализации и защите прав и свобод человека и гражданин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е обоснование. </w:t>
      </w:r>
      <w:r>
        <w:rPr>
          <w:rFonts w:cs="Times New Roman" w:ascii="Times New Roman" w:hAnsi="Times New Roman"/>
          <w:sz w:val="28"/>
          <w:szCs w:val="28"/>
        </w:rPr>
        <w:t>Основополагающие подходы к организации правовой подготовки заложены в трудах отечественных и зарубежных философов, педагогов, юристов. Наиболее разработаны подходы к формированию правовых знаний (А.Ф.Никитин, С.К.Омаров, Н.И.Элиасберг), правового сознания (Л.М.Корниенко, В.Г.Полозков), достаточно широко освещены вопросы правового воспитания (В.А.Балюк, А.Д.Бойков, Г.П.Давыдов, А.Е.Тарас). Создание и деятельность детской общественной организации, социальное проектирование, деловые игры – достаточно известные и продуктивные формы правового образования и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омпетентность определяется как совокупность способностей и личностно-волевых установок, определяющих для человека возможность и стремление соразмерить свое социальное поведение с правом и другими, действующими в обществе нормами. В структуре правовой компетентности чётко выделяются три компонента – когнитивный (правовые знания), деятельностный (социально-правовой опыт) и мотивационный (позиция). Поскольку основополагающим элементом правовой компетентности является способность решать проблемы, формирование правовых компетенций может быть спроектировано через учебные задания и учебные ситуации, действие в которых формирует опыт решения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подготовительный (май – август 2011г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правовой компетентности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 о необходимости создания школьной правовой службы (работа с обучающимися, педагогами, родителями обучающихс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ых документов, регламентирующих деятельность школьной правовой службы «Рескрипт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внедренческий (сентябрь 2011г. – апрель 2013г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членов команды - основы школьной правовой служб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газет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школьной правовой службы «Рескрипт» по основным направлениям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щественно значимых образовательных программ (проектов) по изучению пр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лубных встреч, диску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правовым вопросам детей и их родителей (законных представителей), оказание психологической, социальной, правовой помощи несовершеннолетним, оказавшимся в слож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равовой информации (в т.ч. об организациях города Омска, оказывающих помощь детям и их законным представителям в защите их прав и законных интересов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-й итогово-обобщающий (май 2013г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ресурс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и методическая литерату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ые докумен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ые материалы для оргтехни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– </w:t>
      </w:r>
      <w:r>
        <w:rPr>
          <w:rFonts w:cs="Times New Roman" w:ascii="Times New Roman" w:hAnsi="Times New Roman"/>
          <w:sz w:val="28"/>
          <w:szCs w:val="28"/>
        </w:rPr>
        <w:t>сформированность у обучающихся целостной системы правовых знаний,  позитивных нравственно-правовых ориентиров и устано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и результативности участия обучающихся в  олимпиадах, конкурсах, НПК по правовым аспект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обучающими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илая Елена Николаевна,</w:t>
    </w:r>
  </w:p>
  <w:p>
    <w:pPr>
      <w:pStyle w:val="Header"/>
      <w:rPr/>
    </w:pPr>
    <w:r>
      <w:rPr/>
      <w:t>МКОУ «Морозовская СОШ»</w:t>
    </w:r>
  </w:p>
  <w:p>
    <w:pPr>
      <w:pStyle w:val="Header"/>
      <w:rPr/>
    </w:pPr>
    <w:r>
      <w:rPr/>
      <w:t>Учитель истории и обществознан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7:00Z</dcterms:created>
  <dc:creator>Информационно-методический центр</dc:creator>
  <dc:description/>
  <dc:language>en-US</dc:language>
  <cp:lastModifiedBy>user</cp:lastModifiedBy>
  <cp:lastPrinted>2011-11-09T18:25:00Z</cp:lastPrinted>
  <dcterms:modified xsi:type="dcterms:W3CDTF">2013-04-01T11:07:00Z</dcterms:modified>
  <cp:revision>2</cp:revision>
  <dc:subject/>
  <dc:title/>
</cp:coreProperties>
</file>