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Департамент образования и науки Приморского края.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Краевое 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«Спасская специальная (коррекционная) общеобразовательная школа - интернат»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бщешкольный клубный час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Дети войны»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дготовила: 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воспитатель Шошкина Ю. С.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2-2013 учебный год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ение знаний учащихся о Великой Отечественной войне; воспитание уважения к пожилым людям: ветеранам войны, труженикам тыла – участникам Великой Победы, чувство гордости за народ – победитель, воспитание чувства сопереживания, сострадания за тех, кто пережил годы войны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 учащихся, навыки устной речи, выразительного чтен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героическому прошлому своей страны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едиапроектор, компьютер с выходом в Интернет (видеоролик, презентация, записи песен и музыки), колонк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мероприятия.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: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события, даты, имена людей, которые вошли в историю города, края, страны и даже в историю Земли. О них пишут книги, рассказывают легенды, сочиняют стихи, музыку. Главное же –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.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941 год. Война – это 4года, это 1418 бессонных дней и ночей, это 26 миллионов погибших русских людей, это значит 22 человека на каждые 2 метра земли, это значит 13 человек в каждую минуту. 4 года длилась эта страшная, жестокая война. Она унесла миллионы людских жизней: жены потеряли мужей, братья – сестер, сотни тысяч детей остались сиротами.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ся страна работала на победу, стремилась к этому светлому, великому дню 9 мая – Дню Победы. В этом году исполнится 68 лет Великой Победе. Память о ней должен сохранить каждый россиянин, как взрослый, так и ребенок. Ведь это наша история, наша жизнь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т далекий летний день 22 июня 1941 года люди занимались обычными для себя делами. Школьники готовились к выпускному вечеру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чонки строили шалаши и играли в "дочки-матери", непоседливые мальчишки скакали верхом на деревянных лошадках, представляя себя красноармейцам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то не подозревал, что и приятные хлопоты, и задорные игры, и многие жизни перечеркнет одно страшное слово – война. У целого поколения, рожденного с 1928 по 1945 год, украли детство. "Дети Великой Отечественной войны"– так называют сегодняшних 59-76-летних людей. И дело здесь не только в дате рождения. Их воспитала вой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мероприятие посвящено всем детям войны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Мы сегодня узнаем, как жили: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Дети в концлагерях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 блокадном Ленинград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ионеры – геро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тылу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Июнь. Клонился к вечеру закат,                            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И теплой ночи разливалось море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И раздавался звонкий смех ребят,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е знающих, не ведающих горя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Июнь! Тогда еще не знали мы,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Со школьных вечеров домой шагая,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Что завтра будет первый день войны,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кончится она лишь в сорок пятом, в ма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ойны детям сложнее, чем взрослым. Они не понимали, почему нет папы, почему мама постоянно плачет, почему постоянно хочется есть, почему по визгу сирены надо бежать в бомбоубежище… Много детских почему? Но детским чутьем они понимали, что пришла беда. Большая беда. Каждому человеку ясно: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 Уничтожал с большим садизмом и жестокостью, чем взрослых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:</w:t>
      </w:r>
      <w:r>
        <w:rPr>
          <w:color w:val="000000"/>
          <w:sz w:val="28"/>
          <w:szCs w:val="28"/>
        </w:rPr>
        <w:t>Война прошлась по детским судьбам грозно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сем было трудно, трудно для страны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о детство изувечено серьёзно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традали тяжко дети от войны…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огне войны сгорело детство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Но не прошло бесследно, нет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носим мы в себе наследство –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боль, и радость грозных л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на отучила этих детей плакать. Теряли родителей, братьев и сестер. Иногда напуганные дети по нескольку дней сидели рядом с холодными телами погибших матерей, ожидая решения своей участи. В лучшем случае их ждал советский детдом, в худшем – в фашистские застенки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концлагерях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купированных территориях гитлеровцы создают лагеря, тюрьмы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тлеровское руководство с тупой педантичностью истребляло мирное население на всей оккупированной территории Советского Союза. Массы загубленных детей перед их мучительной гибелью варварскими способами использовались в качестве живого экспериментального материала для бесчеловечных опытов «арийской медицины». Немцы организовали фабрику детской крови для нужд немецкой армии, был сформирован невольничий рынок, где шла продажа детей в рабство местным собственникам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ую беспрерывную смертность детей вызывали эксперименты, для которых в роли лабораторных животных использовались малолетние узники Саласпилса. Немецкие врачи-убийцы больным детям делали инъекции разных жидкостей, заставляли принимать внутрь разные средства. Детей кормили отравленной кашей, от которой они умирали мучительной смертью</w:t>
      </w:r>
    </w:p>
    <w:p>
      <w:pPr>
        <w:pStyle w:val="Style1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ы все войны минувшей дети</w:t>
        <w:br/>
        <w:t>С тяжелой, горькою судьбой.</w:t>
        <w:br/>
        <w:t>А сколько тех на белом свете,</w:t>
        <w:br/>
        <w:t>Кто так и не пришел домой.</w:t>
        <w:br/>
        <w:t>Мы помним нары, помним плети</w:t>
        <w:br/>
        <w:t>И у печей предсмертный вой.</w:t>
        <w:br/>
        <w:t>Мы лагерей фашистских дети</w:t>
        <w:br/>
        <w:t>И долгим был наш путь домой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2, 13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4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 блокадном Ленинграде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br/>
        <w:t>В нашей стране, залечившей тяжелые раны войны, выросло не одно поколение людей, которые не знают, что такое хлебные карточки, бессонные очереди за хлебом, которым неведомо чувство голода, незнаком вкус хлеба с примесью мякины, сена, соломы, коры, кореньев, желудей, семян лебеды. Привычной пищей была картошка, ее варили и запекали в углях. Ее, чищенную ели только весной, потому что кусочек картофеля с глазком надо было посад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5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их было особое, опаленное войной, блокадное детство. Они росли в условиях голода и холода, под свист и разрывы снарядов и бомб. Это был свой мир, с особыми трудностями и радостями, с собственной шкалой ценностей. Они были такими же блокадниками, как взрослые». И погибали так же.</w:t>
      </w:r>
    </w:p>
    <w:p>
      <w:pPr>
        <w:pStyle w:val="Style15"/>
        <w:spacing w:before="0" w:after="0"/>
        <w:ind w:left="560" w:right="2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локадных днях мы так и не узнали…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br/>
        <w:br/>
        <w:t>В блокадных днях</w:t>
        <w:br/>
        <w:t>Мы так и не узнали:</w:t>
        <w:br/>
        <w:t>Меж юностью и детством</w:t>
        <w:br/>
        <w:t>Где черта?</w:t>
        <w:br/>
        <w:t>Нам в сорок третьем</w:t>
        <w:br/>
        <w:t>Выдали медали,</w:t>
        <w:br/>
        <w:t>И только в сорок пятом —</w:t>
        <w:br/>
        <w:t>Паспорта.</w:t>
        <w:br/>
        <w:t>И в этом нет беды…</w:t>
        <w:br/>
        <w:t>Но взрослым людям,</w:t>
        <w:br/>
        <w:t>Уже прожившим многие года,</w:t>
        <w:br/>
        <w:t>Вдруг страшно оттого,</w:t>
        <w:br/>
        <w:t>Что мы не будем</w:t>
        <w:br/>
        <w:t>Ни старше, ни взрослее,</w:t>
        <w:br/>
        <w:t>Чем тогда…</w:t>
      </w:r>
    </w:p>
    <w:p>
      <w:pPr>
        <w:pStyle w:val="Style15"/>
        <w:spacing w:before="0" w:after="0"/>
        <w:ind w:left="560" w:right="240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Ю. Воронов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 надеялся задушить русский народ голодом. Но люди жили, боролись, помогая фронту. Они голодали, но не теряли человеческого достоинства, старались помогать друг другу и особенно заботились о дет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0 дней жили в условиях блокады ленинградцы. В это время рабочие получали по 250 г хлеба, а жители города 125 г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16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мню хлеб, военный, горький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сь почти из лебеды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в каждой корке, в каждой крошке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горький вкус людской беды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ре было частым гостем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были детства дни полны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помним мы, что счастью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равен горький хлеб войны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ыму ленинградское небо,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орше смертельных ран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ого хлеба, блокадного хлеба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двадцать пять грамм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адный хлеб со слезой пополам.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л его, о нем не забыва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17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енинградском музее истории хранится дневник Тани Савичевой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я умерла 28 декабря 1941 г.</w:t>
        <w:br/>
        <w:t>Бабушка 25 января 1942 г.</w:t>
        <w:br/>
        <w:t>Лена умерла 17 марта 1942 г.</w:t>
        <w:br/>
        <w:t>Дядя Вася 13 апреля 1942 г.</w:t>
        <w:br/>
        <w:t>Дядя Леша умер 10 мая 1942 г.</w:t>
        <w:br/>
        <w:t>Мама - 13 мая 1942 г.</w:t>
        <w:br/>
        <w:t>Савичевы умерли. Умерли все. Осталась только Тан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увезли в поселок Шатки Горьковской области, но истощенная голодом девочка умерла. Медицинская сестра рассказала, что Таня умерла у неё на руках, в страшных муках от перенесённого голода, недетских испытаний, крайней дистроф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адные дни… Когда между жизнью и смертью зловеще стоял знак равенства. Вот такой он – хлеб войны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боролись с фашизмом с оружием в руках, становясь сыновьями и дочерями полков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8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Дети пионеры – герои;</w:t>
      </w:r>
    </w:p>
    <w:p>
      <w:pPr>
        <w:pStyle w:val="Style15"/>
        <w:spacing w:before="0" w:after="0"/>
        <w:ind w:left="560" w:right="2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льчик из блокады </w:t>
      </w:r>
    </w:p>
    <w:p>
      <w:pPr>
        <w:pStyle w:val="Style15"/>
        <w:spacing w:before="0" w:after="0"/>
        <w:ind w:left="560" w:right="2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От голода не мог и плакать громко, </w:t>
        <w:br/>
        <w:t xml:space="preserve">Ты этого не помнишь ничего, </w:t>
        <w:br/>
        <w:t xml:space="preserve">Полуживым нашли тебя в обломках </w:t>
        <w:br/>
        <w:t xml:space="preserve">Девчата из дружины ПВО. </w:t>
        <w:br/>
        <w:t xml:space="preserve">И кто-то крикнул: «Девочки, возьмёмте!» </w:t>
        <w:br/>
        <w:t xml:space="preserve">И кто-то поднял бережно с земли. </w:t>
        <w:br/>
        <w:t xml:space="preserve">Вложили в руку хлеба чёрствый ломтик, </w:t>
        <w:br/>
        <w:t xml:space="preserve">Закутали и в роту принесли. </w:t>
        <w:br/>
        <w:t xml:space="preserve">Чуть поворчав на выдумку такую, </w:t>
        <w:br/>
        <w:t xml:space="preserve">Их командир, хоть был он очень строг, </w:t>
        <w:br/>
        <w:t xml:space="preserve">Тебя вписал солдатом в строевую, </w:t>
        <w:br/>
        <w:t xml:space="preserve">Как говорят, на котловой паёк. </w:t>
        <w:br/>
        <w:t xml:space="preserve">А девушки, придя со смены прямо, </w:t>
        <w:br/>
        <w:t xml:space="preserve">Садились, окружив твою кровать, </w:t>
        <w:br/>
        <w:t xml:space="preserve">И ты вновь обретённым словом «мама» </w:t>
        <w:br/>
        <w:t>Ещё не знал, кого из них назвать.</w:t>
      </w:r>
    </w:p>
    <w:p>
      <w:pPr>
        <w:pStyle w:val="Style15"/>
        <w:spacing w:before="0" w:after="0"/>
        <w:ind w:left="560" w:right="240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И. Ринк)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19</w:t>
      </w:r>
      <w:r>
        <w:rPr>
          <w:color w:val="000000"/>
          <w:sz w:val="28"/>
          <w:szCs w:val="28"/>
        </w:rPr>
        <w:t>, 2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евые заслуги десятки тысяч детей - пионеров были награждены орденами и медалями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юные участники войны погибли в боях или были казнены немцами. Некоторые из них были занесёны в «Книгу почёта Всесоюзной пионерской организации им. В. И. Ленина» и возведёны в ранг «пионеров-героев»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ы 21,22,23,24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5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Дети в тыл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ы войны не прекращались и занятия в школах. И как бы ни было трудно, особенно прифронтовых городах, зачастую в бомбоубежищах, в подвальных, в большинстве не отапливаемых помещениях, при керосиновых лампах школьники продолжали учёбу. Когда же занятия срывались бомбёжками, учителя давали занятия на дом, устраивали консультации, принимали зачёты по темам. Многие учащиеся находились в школах с 8 часов утра до 6 часов вечера. Несмотря на трудности, успеваемость в большинстве случаев была высокой. Во время каникул школьники участвовали в ремонте шко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, нависшая над Родиной, глубоко запала в душу каждому советскому человеку. Поэтому советские люди стремились помочь армии всем, чем только могли. Одним из патриотических движений в те дни были различные взносы в фонд обороны страны, усиление её боевой мощ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Исключительный патриотизм в движении за сбор средств для Красной Армии и Военно–Морского Флота проявили пионеры и школьники. На собранные по копейке деньги они приобретали танки, самолёты, “Катюши” и другое оружие и передавали их воинам действующей арм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ли на фронт родители </w:t>
        <w:br/>
        <w:t xml:space="preserve">Отчизну защищать, </w:t>
        <w:br/>
        <w:t xml:space="preserve">А нам - детишкам маленьким - </w:t>
        <w:br/>
        <w:t xml:space="preserve">Картошку убирать. </w:t>
        <w:br/>
        <w:t xml:space="preserve">Девчоночья бригада </w:t>
        <w:br/>
        <w:t xml:space="preserve">Пять-двенадцать лет, </w:t>
        <w:br/>
        <w:t xml:space="preserve">Но выполняли честно мы </w:t>
        <w:br/>
        <w:t xml:space="preserve">Родительский завет … </w:t>
        <w:br/>
        <w:t xml:space="preserve">Вязали варежки, носки, </w:t>
        <w:br/>
        <w:t xml:space="preserve">На фронт их отсылали, </w:t>
        <w:br/>
        <w:t xml:space="preserve">И тем победу над врагом </w:t>
        <w:br/>
        <w:t>Коварным приближа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движение пионеров и школьников за сбор средств для строительства танков и танковых колонн охватили все школы страны. К весне 1943 года молодёжь и школьники собрали на вооружение для действующей армии около 542 млн. руб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ногих фронтах в воздухе были пионерские боевые самолёты: “Пионер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и”, “Ташкентский пионер”, “Пионер Узбекистана”, “Пионер Ростова”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ионер Кирова”, “Пионер Коми АССР” и д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многочисленных формах пожертвований, в самоотверженной труде для действующей армии проявились высокий советский патриотизм, монолитное единство, сплочённость и дружба народов нашей стра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6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7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8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трана давно залечила раны войны. Заколосились хлеба на истерзанной фашистами земле, ожили леса. Из руин поднялись светлые города, уже не одно поколение родилось и выросло в мирное врем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моему, помнить историю своего народа нужно не только потому, что память сохраняет человеческое достоинство, но и чтобы видеть смысл своей жизни, чтобы не быть одиноким и беспомощным. Поэтому войну будут помнить, писать о ней, как стремились сохранить в летописях наши предки все детали древней истории, это необходимо человеку, чтобы оправдать своё существование на земле. Память истории – это самоутверждение человека, поэтому и через сто лет школьники с гордостью и волнением будут писать о своём прадеде, который был фронтовик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9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 не должна быть забыта не только для того, чтобы не случилось более страшного, но и чтобы люди помнили, что человек способен на многое, и никогда не теряли бы веру в себя…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3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жившие войну дети говорили: «Мы родом с войны. Родом из украденного детства, наполненного горем и ужаса». Забыть страдание даже одного маленького человека - это предать детскую память 4 миллионов погибших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чная память всем погибшим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люди живут спокойно, учатся и работают, наслаждаются счастьем, которое дала им Победа. И это все благодаря нашим ветеранам, ветеранам Великой Отечественной Войны. Большое спасибо им и низкий поклон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ми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Найде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улеметы не строч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шки грозные молч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небе не клубится д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бо будет голуб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омбовозы по не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летают ни к ко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ибнут люди, города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нужен на земле всегд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date">
    <w:name w:val="v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51:00Z</dcterms:created>
  <dc:creator>Юля</dc:creator>
  <dc:description/>
  <cp:keywords/>
  <dc:language>en-US</dc:language>
  <cp:lastModifiedBy>Юля</cp:lastModifiedBy>
  <dcterms:modified xsi:type="dcterms:W3CDTF">2013-05-05T12:44:00Z</dcterms:modified>
  <cp:revision>12</cp:revision>
  <dc:subject/>
  <dc:title>Цель: расширение знаний учащихся о Великой Отечественной войне; воспитание уважения к пожилым людям: ветеранам войны, труженикам тыла – участникам Великой Победы, чувство гордости за народ – победитель, воспитание чувства сопереживания, сострадания за те</dc:title>
</cp:coreProperties>
</file>