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         </w:t>
      </w:r>
      <w:r>
        <w:rPr>
          <w:i/>
          <w:iCs/>
          <w:sz w:val="40"/>
          <w:szCs w:val="40"/>
        </w:rPr>
        <w:t>« Я  В  МИРЕ,  МИР  ВО  МНЕ»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Цели:</w:t>
      </w:r>
    </w:p>
    <w:p>
      <w:pPr>
        <w:pStyle w:val="Normal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ознакомить учащихся с понятием «толерантность», «толерантный человек»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сплотить коллектив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создать атмосферу открытости и доверия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научиться осознавать собственную уникальность и уникальность других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научиться открыто говорить о себ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борудование:</w:t>
      </w:r>
      <w:r>
        <w:rPr>
          <w:i/>
          <w:iCs/>
          <w:sz w:val="28"/>
          <w:szCs w:val="28"/>
        </w:rPr>
        <w:t xml:space="preserve"> карточки с заданиями; фломастеры, бумага А4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доске написан эпиграф «Там, где терпение и смирение, нет ни гнева, ни потери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>самообладания» (Франциск Ассизский)     и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</w:t>
      </w:r>
      <w:r>
        <w:rPr>
          <w:i/>
          <w:iCs/>
          <w:sz w:val="28"/>
          <w:szCs w:val="28"/>
        </w:rPr>
        <w:t>составляющие толерантности: понимание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iCs/>
          <w:sz w:val="28"/>
          <w:szCs w:val="28"/>
        </w:rPr>
        <w:t>тактичность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iCs/>
          <w:sz w:val="28"/>
          <w:szCs w:val="28"/>
        </w:rPr>
        <w:t>любовь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iCs/>
          <w:sz w:val="28"/>
          <w:szCs w:val="28"/>
        </w:rPr>
        <w:t>милосердие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iCs/>
          <w:sz w:val="28"/>
          <w:szCs w:val="28"/>
        </w:rPr>
        <w:t>прощение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iCs/>
          <w:sz w:val="28"/>
          <w:szCs w:val="28"/>
        </w:rPr>
        <w:t>чувство юмора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iCs/>
          <w:sz w:val="28"/>
          <w:szCs w:val="28"/>
        </w:rPr>
        <w:t>чувство достоинств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iCs/>
          <w:sz w:val="28"/>
          <w:szCs w:val="28"/>
        </w:rPr>
        <w:t>самообладани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iCs/>
          <w:sz w:val="28"/>
          <w:szCs w:val="28"/>
        </w:rPr>
        <w:t>самоуважени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ТУПИТЕЛЬНОЕ СЛОВО  ВОСПИТАТЕЛЯ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</w:rPr>
        <w:t xml:space="preserve">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6 ноября- международный день толерантности. Что такое «толерантность»? (Учитель задает вопрос детям, учащиеся дают свои варианты этого понятия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олерантность- это уважение, принятие и правильное понимание других культур нашего мира, различных форм самоуважения и проявления человеческой индивидуальност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олерантность- это качество, приносящее успех и хорошее взаимопонимание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ляющие толерантности вы можете увидеть на доске. Это……….Через эт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чества человек самосовершенствует себя, т.е. воспитывает в себе эти качеств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2. ПРАКТИЧЕСКАЯ ЧАСТЬ- ТРЕНИНГ ТОЛЕРАНТНО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Сегодня мы проведем тренинг толерантности и научимся в ходе конкурсов и игр осознавать ценность сотрудничества, сплачивать коллектив, искать решение каких- либо противоречий, ломать стереотипы поведении, осознавать уникальность свою и других, создавать атмосферу открытости и довер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ля удобства давайте поделимся на две группы (по сезонам рождения): «Осень-зима» и «Весна-лето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ИГРА «ПРИВЕТСТВИЕ»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астники получают карточки (по 4 шт.) с приветствиями из разных стран. Через минуту подготовки участники демонстрируют другой команде все четыре приветствия из других стран. Участники обеих команд должны догадаться из каких стран произошли данные приветствия. Варианты приветствий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ложить руки (как в «молитве») на уровне груди и поклониться (Япония)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отереться носами (Новая Зеландия)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ожать друг другу руки, стоя на большом расстоянии друг от друга (Великобритания)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крепко обняться и поцеловать друг друга в щеки (Россия)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оказать язык (Тибет)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очень крепко пожать друг другу руки, стоя близко друг к другу (Германия)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омахать рукой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обняться и поцеловать в щеки четыре раза по очереди (Париж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ИГРА «ДОМИНО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ый участник (ведущий) становится в центр и называет две свои характеристики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С одной стороны, я ношу очки, с другой стороны- люблю мороженое». Другой участник, который либо тоже носит очки, либо тоже любит мороженое, подходит к первому участнику и берет его за руку, говоря, например»С одной стороны, я люблю мороженое, с другой стороны, у меня есть собака». Игра продолжается, пока все участники не станут частью домин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ЗАДАНИЕ- нарисовать ЭМБЛЕМУ ТОЛЕРАНТНОСТИ. Каждая группа рисует эмблему толерантности в их понимани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РЕФЛЕКС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После проведения игр учитель просит учащихся ответить на вопросы письменно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онравился ли им классный час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чему они научились, что узнали (варианты: узнали новое друг о друге; научились работать в команде, сотрудничать; у нас много общего, но мы все такие разные)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ажно ли быть толерантным человек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52:00Z</dcterms:created>
  <dc:creator>007</dc:creator>
  <dc:description/>
  <cp:keywords/>
  <dc:language>en-US</dc:language>
  <cp:lastModifiedBy>1</cp:lastModifiedBy>
  <cp:lastPrinted>2011-04-09T15:19:00Z</cp:lastPrinted>
  <dcterms:modified xsi:type="dcterms:W3CDTF">2011-04-09T11:20:00Z</dcterms:modified>
  <cp:revision>5</cp:revision>
  <dc:subject/>
  <dc:title>            « Я  В  МИРЕ,  МИР  ВО  МНЕ»</dc:title>
</cp:coreProperties>
</file>