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 xml:space="preserve">Внеклассное мероприятие по истории 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"Сон Васечкина, или Путешествие в Петровскую эпох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904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ь знакомство учащихся с культурой Петровской эпох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интерес к истории, русской культуре и бы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ть умение «погружаться»в эпоху, публично выступать, представать в образе исторических героев, передавать их характер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Оборудование</w:t>
      </w:r>
      <w:r>
        <w:rPr>
          <w:rFonts w:cs="Arial" w:ascii="Arial" w:hAnsi="Arial"/>
          <w:color w:val="000000"/>
        </w:rPr>
        <w:t>: реконструкция «Москва XVII–XVIII вв.», иллюстративный материал о Санкт-Петербурге, ассамблеях, образцы одежды русской и европейской, экспозиция «Кунсткамера»(гербарий, заспиртованные животные, удивительные минералы и др.), экспозиция «Ассамблея»(чайный сервиз, шахматы, конфеты, печенье и др.), предметы для «Черного ящика»(минеральная вода, картофель, конфеты, твердый сыр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я Васечкин</w:t>
        <w:br/>
        <w:t>Никитка</w:t>
        <w:br/>
        <w:t>Алена Николаевна– учитель истории</w:t>
        <w:br/>
        <w:t>Боярин</w:t>
        <w:br/>
        <w:t>Петр I</w:t>
        <w:br/>
        <w:t>Ученики 7 класса</w:t>
        <w:br/>
        <w:t>Участники «ассамблеи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перв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истори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Учитель:</w:t>
      </w:r>
      <w:r>
        <w:rPr>
          <w:rFonts w:cs="Arial" w:ascii="Arial" w:hAnsi="Arial"/>
          <w:color w:val="000000"/>
        </w:rPr>
        <w:t> Здравствуйте, ребята. Мы с вами заканчиваем рассматривать эпоху Петра Великого. Я хотела бы проверить все ваши знания по этой теме. Кто готов к сегодняшнему уроку? Кто может пойти и рассказать о реформах Петра I в области культуры и быт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Все учащиеся поднимают руки, Васечкин лезет под парту.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Учитель</w:t>
      </w:r>
      <w:r>
        <w:rPr>
          <w:rFonts w:cs="Arial" w:ascii="Arial" w:hAnsi="Arial"/>
          <w:color w:val="000000"/>
        </w:rPr>
        <w:t>: Васечкин, может ты нам что-нибудь расскажешь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Ну вот, сразу Васечкин, Васечкин. Что кроме меня ответить никто не может? </w:t>
      </w:r>
      <w:r>
        <w:rPr>
          <w:rFonts w:cs="Times New Roman" w:ascii="Times New Roman" w:hAnsi="Times New Roman"/>
          <w:i/>
          <w:iCs/>
          <w:color w:val="000000"/>
        </w:rPr>
        <w:t>(Переходит на хрип.)</w:t>
      </w:r>
      <w:r>
        <w:rPr>
          <w:rFonts w:cs="Arial" w:ascii="Arial" w:hAnsi="Arial"/>
          <w:color w:val="000000"/>
        </w:rPr>
        <w:t> Ой, что-то у меня горло сильно заболело. Алена Николаевна, можно я отвечу на следующем уроке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Учитель:</w:t>
      </w:r>
      <w:r>
        <w:rPr>
          <w:rFonts w:cs="Arial" w:ascii="Arial" w:hAnsi="Arial"/>
          <w:color w:val="000000"/>
        </w:rPr>
        <w:t> Хорошо, если у некоторых заболело горло, мы просто проведем письменный 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Учитель раздает листочки, ребята пишут, Васечкин зевает, в полголоса ворчит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Надоела эта история, учи её и учи, понаделают событий, понапишут, а ты отдувайся. То ли дело физкультура – бегай, прыгай, читать ничё не надо,учить ничё не надо. Вот была бы машина времени, заказал век или нужный год, отправился быстро в прошлое на маленечко, посмотрел, что там происходит и учить ниче не надо. </w:t>
      </w:r>
      <w:r>
        <w:rPr>
          <w:rFonts w:cs="Times New Roman" w:ascii="Times New Roman" w:hAnsi="Times New Roman"/>
          <w:i/>
          <w:iCs/>
          <w:color w:val="000000"/>
        </w:rPr>
        <w:t>(Говорит все тише и тише, засыпает.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втор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асечкин попадает в прошлое. Просыпается, оглядывается, удивляетс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Ничё себе, это ж куда меня занесло. Мама-а-а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(Видит мальчика, спрашивает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 кто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кит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Слушай, а какой год-то сейчас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7207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Чаво? Это что, я в будущем что ли? </w:t>
      </w:r>
      <w:r>
        <w:rPr>
          <w:rFonts w:cs="Times New Roman" w:ascii="Times New Roman" w:hAnsi="Times New Roman"/>
          <w:i/>
          <w:iCs/>
          <w:color w:val="000000"/>
        </w:rPr>
        <w:t>(Осматривает Никитку с головы до ног.)</w:t>
      </w:r>
      <w:r>
        <w:rPr>
          <w:rFonts w:cs="Arial" w:ascii="Arial" w:hAnsi="Arial"/>
          <w:color w:val="000000"/>
        </w:rPr>
        <w:t> А прикид то у тебя древненький какой-то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:</w:t>
      </w:r>
      <w:r>
        <w:rPr>
          <w:rFonts w:cs="Arial" w:ascii="Arial" w:hAnsi="Arial"/>
          <w:color w:val="000000"/>
        </w:rPr>
        <w:t> Да я думаю, что для 7207 года от ветхозаветного сотворения мира я выгляжу нормально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От какого сотворения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От ветхозаветного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Во попал, а по нашему-то это сколько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1</w:t>
      </w:r>
      <w:r>
        <w:rPr>
          <w:rFonts w:cs="Arial" w:ascii="Arial" w:hAnsi="Arial"/>
          <w:color w:val="000000"/>
        </w:rPr>
        <w:t>: С 1 января 1700 года Петр ввел новое летосчисление – от Рождества Христова, а не от Ветхозаветного сотворения мира. Поэтому теперь вслед за 7207 годом наступил 1700 г. К тому же Новый год теперь начинался не с 1 сентября, как прежде, а с 1 январ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Чтец</w:t>
      </w:r>
      <w:r>
        <w:rPr>
          <w:rFonts w:cs="Arial" w:ascii="Arial" w:hAnsi="Arial"/>
          <w:color w:val="000000"/>
        </w:rPr>
        <w:t>: «В знак же доброго начинания и нового столетнего века – писал Петр 20 декабря 1699 г., – в царствующем граде Москве после должного благодарения богу и молебного в церквах пения друг друга поздравлять с Новым годом; между тем по большим улицам, у нарочитых домов, пред воротами поставить некоторые украшения от древ и ветвей сосновых, еловых и можжевеловых; а как на Красной площади зажгут огненные потехи и начнется пальба, по всем дворам палатных, воинских и купеческих людей стрелять из небольших пушечек или из ружей троекратно и пускать ракеты; кроме того, где место позволит, зажигать по ночам с 1 по 7 января костры и смоляные бочки.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Никитка, а куда идешь то ты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Да к тетке в Москв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А можно с тобой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Ну, пошл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т и город. Лепот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Чаво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Красота говор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Выходит боярин с бородой и бородовым знаком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Смотри Никитка, мужик идет. Это что у него на шее медаль что ли. Наверное в сражении в каком-то отличилс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:</w:t>
      </w:r>
      <w:r>
        <w:rPr>
          <w:rFonts w:cs="Arial" w:ascii="Arial" w:hAnsi="Arial"/>
          <w:color w:val="000000"/>
        </w:rPr>
        <w:t> Дурак. Ты поштоли не знаешь, знак это «бородовой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Какой такой «бородовой»Ему этот знак за самую длинную бороду что ли дали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Да нет. Штраф это за бород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А это как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2</w:t>
      </w:r>
      <w:r>
        <w:rPr>
          <w:rFonts w:cs="Arial" w:ascii="Arial" w:hAnsi="Arial"/>
          <w:color w:val="000000"/>
        </w:rPr>
        <w:t>: Возвратившись из-за границы Петр в августе 1698 года прибыл в Москву, а оттуда не задерживаясь, поехал в село Преображенское. На приеме он был весел и общителен. И вот пребывая в самом лучшем расположении духа, он, будто шутя, брал в руки ножницы и то одному, то другому, из присутствующих обрезал бороды. Тогда же Петр начал борьбу и с длинной одеждой. На пиру в 1699 году лично обрезав рукава у одного боярина, он сказал, что с такими рукавами нельзя работать, так как ими легко задеть и опрокинуть вещь. Постоянно попадая в пищу, они служат помехой и при еде. Указ об обязательном ношении платья последовал 4 января 1700 года. В нем говорилось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Чтец 1:</w:t>
      </w:r>
      <w:r>
        <w:rPr>
          <w:rFonts w:cs="Arial" w:ascii="Arial" w:hAnsi="Arial"/>
          <w:color w:val="000000"/>
        </w:rPr>
        <w:t> «Бояром и окольничьим, и думным, и ближним людям, и стольником, и стряпчим, и дворяном московским, и дьяком, и жильцов и всех чинов служилым, и приказным, и торговым людем, и людем боярским, на Москве и в городех, носить платья, венгерские кафтаны, верхние длиною по подвязку, а исподние короче верхних, тем же подобием…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2</w:t>
      </w:r>
      <w:r>
        <w:rPr>
          <w:rFonts w:cs="Arial" w:ascii="Arial" w:hAnsi="Arial"/>
          <w:color w:val="000000"/>
        </w:rPr>
        <w:t>: Был установлен короткий срок изготовления новой одежды, но дело продвигалось туго. Петру докладывали, что среди людей не наблюдается рвения в исполнении указа. Напротив, надеются, что все останется по-старому. Нужно было подтвердить силу первого указа новым, и Петр издает его 20 августа 1700 г. Указ этот был размножен и прибит на всех заставах. Там же были выставлены и макеты с образцами нового платья. Феодальная знать быстро переоделась и рассталась с бородами. Совсем иначе обстояло дело в среде провинциальных дворян и горожан. Они цепко держались за старое. Понадобились принудительные меры, и царь пошел на них с тем большей охотой, что они сулили казне значительные доходы. Так последовал новый указ 1701 г. В нем приказывалось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Чтец 1:</w:t>
      </w:r>
      <w:r>
        <w:rPr>
          <w:rFonts w:cs="Arial" w:ascii="Arial" w:hAnsi="Arial"/>
          <w:color w:val="000000"/>
        </w:rPr>
        <w:t> «Всяких чинов людем московским и городовым жителям, кроме духовного чина и пашенных крестьян, носить платье немецкое, верхнее саксонское и французское, а исподнее – камзол и штаны, и сапоги, и башмаки, и шапки немецкие, и ездить на немецких седлах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2</w:t>
      </w:r>
      <w:r>
        <w:rPr>
          <w:rFonts w:cs="Arial" w:ascii="Arial" w:hAnsi="Arial"/>
          <w:color w:val="000000"/>
        </w:rPr>
        <w:t>: Русское платье ни носить, ни изготовлять, ни продавать не разрешалось. За ослушание брали пошлины и жестоко наказывали. Указ 16 января 1705 г. гласил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Чтец</w:t>
      </w:r>
      <w:r>
        <w:rPr>
          <w:rFonts w:cs="Arial" w:ascii="Arial" w:hAnsi="Arial"/>
          <w:color w:val="000000"/>
        </w:rPr>
        <w:t> 1: «На Москве и во всех городах, царедворцам и дворовым городовым и приказным всяких чинов служилым людям, и гостям и гостиной сотни, и черных 13 алтын по две деньги, с конных по два рубля с человека; а также мастеровые люди платье и сапоги, и башмаки, и шапки, и седла русские станут делать и в рядах торговать: и тем слобод посадским людям всем сказать: чтоб впредь с его величества государя указа бороды и усы брили. А буде кто бород и усов брить не похотят, а похотят ходить с бородами усами, и с тех имать, с царедворцев и с дворовых, и с городовых, и всяких чинов служилых и приказных людей по 60 рублей с человека; с гостей и с гостиной сотни первой статьи по 100 рублей с человека; средней и меньшей статьи, которые платят десятые деньги меньше 100 рублей, с торговых и посадских людей по 60 рублей, третья статья, с посадских же и с боярских людей и с ямщиков и с извозчиков, и с церковных причетников, кроме попов и дьяконов, и всяких чинов с московских жителей по 30 рублей с человека на год. И давать им из Приказа земских дел знаки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2: </w:t>
      </w:r>
      <w:r>
        <w:rPr>
          <w:rFonts w:cs="Arial" w:ascii="Arial" w:hAnsi="Arial"/>
          <w:color w:val="000000"/>
        </w:rPr>
        <w:t>Петр повелел в Приказе земских дел завести «записные и приходные книги», а всем оштрафованным носить на себе «бородовые знаки». Нередко во исполнение указа совершались и прямые насилия. В городах солдаты ловили бородатых и одетых по старой моде и безжалостно (иногда с мясом) стригли бороды и отрезали длинные полы. Да и сам царь был скор на расправу с ослушниками. Как-то он производи л смотр служилых людей в Москве, и здесь обнаружилось, что»Иван Данилов сын Наумов»не подчинился указу. Наумов был «бит батоги нещадно за то, что у него борода и ус невыбриты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орянские жены и дочери также сменили русские душегрейки на европейское платье с глубоким декольте, что еще недавно считалось бесстыдством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тец 2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я культуру русскому народу.</w:t>
        <w:br/>
        <w:t>Царь Петр Первый ввел в своей стране</w:t>
        <w:br/>
        <w:t>Как всем известно, западную моду.</w:t>
        <w:br/>
        <w:t>Здесь юбку дамы – в пышной ширине,</w:t>
        <w:br/>
        <w:t>На «панье»– на каркасе небывалом-</w:t>
        <w:br/>
        <w:t>Вы можете отметить как типаж,</w:t>
        <w:br/>
        <w:t>И декольте, что плечи открывало,</w:t>
        <w:br/>
        <w:t>И плотно облегающий корсаж.</w:t>
        <w:br/>
        <w:t>Знать в париках, на каблуках ходила,</w:t>
        <w:br/>
        <w:t>В заморских тканях понимала толк-</w:t>
        <w:br/>
        <w:t>Носила газ, и кружева, и шелк,</w:t>
        <w:br/>
        <w:t>Узнала и румяна, и белила.</w:t>
        <w:br/>
        <w:t>Вообще костюм менялся год от году –</w:t>
        <w:br/>
        <w:t>Чепцы и шляпы пышные пошли,</w:t>
        <w:br/>
        <w:t>А после «паньи»очень скоро в моду,</w:t>
        <w:br/>
        <w:t>Тюрнюры, как на Западе вошли</w:t>
        <w:br/>
        <w:t>И силуэт костюма изменили,</w:t>
        <w:br/>
        <w:t>Как видите – такой стал моден впредь!</w:t>
        <w:br/>
        <w:t>Наряды дамы разные носили,</w:t>
        <w:br/>
        <w:t>Но русское в них трудно рассмотреть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3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Слушай Никитка, чёт я проголодался. Есть у вас здесь, где чебуречная или пельменная, а лучше «Макдональдс»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</w:t>
      </w:r>
      <w:r>
        <w:rPr>
          <w:rFonts w:cs="Arial" w:ascii="Arial" w:hAnsi="Arial"/>
          <w:color w:val="000000"/>
        </w:rPr>
        <w:t>: А это что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Вот древность. Да там много всяких разных вкусносте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:</w:t>
      </w:r>
      <w:r>
        <w:rPr>
          <w:rFonts w:cs="Arial" w:ascii="Arial" w:hAnsi="Arial"/>
          <w:color w:val="000000"/>
        </w:rPr>
        <w:t> Ну, разные вкусности, говорят на ассамблеях подаю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А что такое ассамблея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Никитка:</w:t>
      </w:r>
      <w:r>
        <w:rPr>
          <w:rFonts w:cs="Arial" w:ascii="Arial" w:hAnsi="Arial"/>
          <w:color w:val="000000"/>
        </w:rPr>
        <w:t> Ну это тебе лучше в Санкт-Петербурге побыват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од 1718. Петербург </w:t>
      </w:r>
      <w:r>
        <w:rPr>
          <w:rFonts w:cs="Times New Roman" w:ascii="Times New Roman" w:hAnsi="Times New Roman"/>
          <w:i/>
          <w:iCs/>
          <w:color w:val="000000"/>
        </w:rPr>
        <w:t>(смена декораций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 (</w:t>
      </w:r>
      <w:r>
        <w:rPr>
          <w:rFonts w:cs="Times New Roman" w:ascii="Times New Roman" w:hAnsi="Times New Roman"/>
          <w:i/>
          <w:iCs/>
          <w:color w:val="000000"/>
        </w:rPr>
        <w:t>оглядывается</w:t>
      </w:r>
      <w:r>
        <w:rPr>
          <w:rFonts w:cs="Arial" w:ascii="Arial" w:hAnsi="Arial"/>
          <w:color w:val="000000"/>
        </w:rPr>
        <w:t>): Лепота. Тьфу, ты. Красиво в обще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3</w:t>
      </w:r>
      <w:r>
        <w:rPr>
          <w:rFonts w:cs="Times New Roman" w:ascii="Times New Roman" w:hAnsi="Times New Roman"/>
          <w:i/>
          <w:iCs/>
          <w:color w:val="000000"/>
        </w:rPr>
        <w:t>(на фоне разыгрывания «немой» сцены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те, мы рады приветствовать вас на нашей ассамблее. Это новая форма проведения досуга дворян, введенная Петром I. Ассамблея и биржа, и клуб, и приятельский журфикс, и танцевальный вечер. Здесь толкуют о делах, о новостях, играют, пьют. пляшут. Ни церемоний, ни встреч, ни проводов, ни потчеваний; всякий приходит, пьет, ест, что поставил на стол хозяин, и уходит, когда захочет. На ассамблеи можно было прийти без приглашения, но собиралось там исключительно избранное общество: высшие вельможи, чиновники, офицеры, корабельные мастера, богатые купцы, ученые. Начинались ассамблеи с 16–17 часов и продолжались до 22 часов вечера. На ассамблеи полагалось приходить с женами и дочерь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самблеи были школами светского воспитания, молодежь обучалась хорошим манерам, правилам поведения в обществе, искусству общения. ПетрI сам составлял правила ассамблей и поведения на них гостей. Император стремился к тому, чтобы русские молодые дворяне усваивали хорошие манеры, умели ездить верхом, говорить на иностранных языках, красиво говорить, красноречиво писать, доброжелательно общаться друг с другом. Таким кодексом поведения молодого поколения дворян была опубликованная переводная книга «Юности честное зерцало, или Показание к житейскому обхождени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ини-сцена ассамблеи с ошибками под музыку эпохи XVIII. Уч-ся 7 класса должны исправить ошибки примерами из документ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линарная викторина «Что в черном ящике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напиток ввел в обиход в нашей стране именно Петр I. По настоянию врачей он неоднократно пил его, подчас утром до 21 стакана, даже если напиток был излишне насыщен солями и минералами. В XVIII в. в Карелии появился первый курорт с лечебной водой – Марциальные воды. </w:t>
      </w:r>
      <w:r>
        <w:rPr>
          <w:rFonts w:cs="Times New Roman" w:ascii="Times New Roman" w:hAnsi="Times New Roman"/>
          <w:i/>
          <w:iCs/>
          <w:color w:val="000000"/>
        </w:rPr>
        <w:t>(Минеральная вод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тровскую эпоху этот продукт проник в Россию из Италии. Часто этот продукт и сахар считали синонимами. От этого же термина итальянского происхождения произошло новогоднее убранство, часто используемое во время карнавалов. </w:t>
      </w:r>
      <w:r>
        <w:rPr>
          <w:rFonts w:cs="Times New Roman" w:ascii="Times New Roman" w:hAnsi="Times New Roman"/>
          <w:i/>
          <w:iCs/>
          <w:color w:val="000000"/>
        </w:rPr>
        <w:t>(Конфеты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отъездом Великого посольства из Амстердама в дорогу был куплен именно этот продукт. До Петра в России им называли так творог со сметаной. Так гласят русские летописи. Однажды личный повар Петра I предложил попробовать ему острый сорт этого продукта. Петру понравилось, после чего он измерил размер оставшегося куска циркулем И велел отложить до завтра. На завтрашний день Петру показалось, что кусок стал меньше и весь свой гнев по этому поводу Петр вылил на повара. После чего съел остатки куска и запил вином. </w:t>
      </w:r>
      <w:r>
        <w:rPr>
          <w:rFonts w:cs="Times New Roman" w:ascii="Times New Roman" w:hAnsi="Times New Roman"/>
          <w:i/>
          <w:iCs/>
          <w:color w:val="000000"/>
        </w:rPr>
        <w:t>(Твердый сыр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продукт Петр I ввез в Россию из Голландии. И своим указом велел повсеместно ввести посадку этого овоща, но в нашей стране его не сразу полюбили, так как изначально его употребляли в сыром виде. </w:t>
      </w:r>
      <w:r>
        <w:rPr>
          <w:rFonts w:cs="Times New Roman" w:ascii="Times New Roman" w:hAnsi="Times New Roman"/>
          <w:i/>
          <w:iCs/>
          <w:color w:val="000000"/>
        </w:rPr>
        <w:t>(Картофель.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 </w:t>
      </w:r>
      <w:r>
        <w:rPr>
          <w:rFonts w:cs="Arial" w:ascii="Arial" w:hAnsi="Arial"/>
          <w:color w:val="000000"/>
        </w:rPr>
        <w:t>Да интересно, только хочется чего-нибудь необычного, редкостного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веска: КУНСТКАМЕР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едущий 4</w:t>
      </w:r>
      <w:r>
        <w:rPr>
          <w:rFonts w:cs="Arial" w:ascii="Arial" w:hAnsi="Arial"/>
          <w:color w:val="000000"/>
        </w:rPr>
        <w:t>: Петр I был не только царем – преобразователем, но и коллекционером, да ещё и каким. Всевозможные диковинки и редкости повелел царь собирать в специальном «кабинете редкостей»– так появилась Кунсткамера– первый российский музей, который существует и понын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хода в Кунсткамеру стояли чучела и скелеты. С потолка свисали высушенные рыбы и змеи … В шкафах, за мелким переплетом стеклянных дверок, на тонких неравных по длине полках, в цилиндрических сосудах помещались различные препараты . Сосуды были расставлены по росту и то образовывали горку, то неглубокий выем, как трубы церковного органа. В сосудах покоились «неизреченные, чудественные, странные звери, в винном духе положенные», диковинные рыбы, жабы, ящерицы, змеи, но больше всего человеческие зародыши. Говяжьи пузыри, которыми завязывались склянки, были причудливо украшены разноцветным мохом, раковинами, высушенными растениями с посаженными нм них редкими жуками и бабочками. Наряду с зоологическими коллекциями Кунсткамера располагала хорошими гербарием, собранием минералов, а также большим число восточных, китайских и сибирских редкостей. Среди экспонатов Кунсткамеры хранится полотняный мешочек, а в нем множество зубов. Это тоже коллекция, собранная Петром I – зубы, которые он собственноручно удалил у своих поданных, чтобы избавить их от боли (правда многие зубы почему-то оказались здоровыми)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нсткамера была открыта для свободного посещения с 1719 года. Интересно, что в первое время мало кто желал идти в музей, и тогда потенциальных посетителей стали заманивать бесплатным угощение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рителям и участникам предлагаются для просмотра слайд-шоу экспонатов музея Кунсткамеры г. Санкт-Петербург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сечкин рассматривает экспонаты. Сзади подходит Петр I , хватает его за ухо. Васечкин кричи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Петр:</w:t>
      </w:r>
      <w:r>
        <w:rPr>
          <w:rFonts w:cs="Arial" w:ascii="Arial" w:hAnsi="Arial"/>
          <w:color w:val="000000"/>
        </w:rPr>
        <w:t> Ты кто такой малец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Я Петя Васечкин из 7 «в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Петр: </w:t>
      </w:r>
      <w:r>
        <w:rPr>
          <w:rFonts w:cs="Arial" w:ascii="Arial" w:hAnsi="Arial"/>
          <w:color w:val="000000"/>
        </w:rPr>
        <w:t>А, тезка значит. А из какого такого «в»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</w:t>
      </w:r>
      <w:r>
        <w:rPr>
          <w:rFonts w:cs="Arial" w:ascii="Arial" w:hAnsi="Arial"/>
          <w:color w:val="000000"/>
        </w:rPr>
        <w:t> Да ученик я Верхне-Иретской школ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Петр</w:t>
      </w:r>
      <w:r>
        <w:rPr>
          <w:rFonts w:cs="Arial" w:ascii="Arial" w:hAnsi="Arial"/>
          <w:color w:val="000000"/>
        </w:rPr>
        <w:t>: А где ж такая находится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В Сибир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Петр:</w:t>
      </w:r>
      <w:r>
        <w:rPr>
          <w:rFonts w:cs="Arial" w:ascii="Arial" w:hAnsi="Arial"/>
          <w:color w:val="000000"/>
        </w:rPr>
        <w:t> Школа в Сибири, это ж хорошо. А учишься ты как? Правду говори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Да не очень то. Но клянусь, когда вернусь домой исправлюсь. А историю так на «5»буду знать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Петр: </w:t>
      </w:r>
      <w:r>
        <w:rPr>
          <w:rFonts w:cs="Arial" w:ascii="Arial" w:hAnsi="Arial"/>
          <w:color w:val="000000"/>
        </w:rPr>
        <w:t>Слышь, а что в истории то вашей про меня пишу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</w:t>
      </w:r>
      <w:r>
        <w:rPr>
          <w:rFonts w:cs="Arial" w:ascii="Arial" w:hAnsi="Arial"/>
          <w:color w:val="000000"/>
        </w:rPr>
        <w:t>: Да вроде, мужик ты ничё хороши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тр</w:t>
      </w:r>
      <w:r>
        <w:rPr>
          <w:rFonts w:cs="Arial" w:ascii="Arial" w:hAnsi="Arial"/>
          <w:color w:val="000000"/>
        </w:rPr>
        <w:t> (</w:t>
      </w:r>
      <w:r>
        <w:rPr>
          <w:rFonts w:cs="Times New Roman" w:ascii="Times New Roman" w:hAnsi="Times New Roman"/>
          <w:i/>
          <w:iCs/>
          <w:color w:val="000000"/>
        </w:rPr>
        <w:t>стесняясь</w:t>
      </w:r>
      <w:r>
        <w:rPr>
          <w:rFonts w:cs="Arial" w:ascii="Arial" w:hAnsi="Arial"/>
          <w:color w:val="000000"/>
        </w:rPr>
        <w:t>): Ну, да ладно. </w:t>
      </w:r>
      <w:r>
        <w:rPr>
          <w:rFonts w:cs="Times New Roman" w:ascii="Times New Roman" w:hAnsi="Times New Roman"/>
          <w:i/>
          <w:iCs/>
          <w:color w:val="000000"/>
        </w:rPr>
        <w:t>(Похлопывает Васечкина по плечу.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4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рок истории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Учитель:</w:t>
      </w:r>
      <w:r>
        <w:rPr>
          <w:rFonts w:cs="Arial" w:ascii="Arial" w:hAnsi="Arial"/>
          <w:color w:val="000000"/>
        </w:rPr>
        <w:t> Васечкин проснись. Урок закончился. Сдавай контрольную. Опять ничего не написал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</w:rPr>
        <w:t>Васечкин: </w:t>
      </w:r>
      <w:r>
        <w:rPr>
          <w:rFonts w:cs="Arial" w:ascii="Arial" w:hAnsi="Arial"/>
          <w:color w:val="000000"/>
        </w:rPr>
        <w:t>Алена Николаевна, зато сколько я сегодня узнал. Можно я вам завтра все расскажу, честное слово. Я теперь всегда буду учить историю, она оказывается такая интересная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3:00Z</dcterms:created>
  <dc:creator>Админ</dc:creator>
  <dc:description/>
  <dc:language>en-US</dc:language>
  <cp:lastModifiedBy>Админ</cp:lastModifiedBy>
  <dcterms:modified xsi:type="dcterms:W3CDTF">2013-07-11T17:03:00Z</dcterms:modified>
  <cp:revision>2</cp:revision>
  <dc:subject/>
  <dc:title/>
</cp:coreProperties>
</file>