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азов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Каплинская школ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Унылая пора… Очей очарованье…»</w:t>
      </w:r>
    </w:p>
    <w:p>
      <w:pPr>
        <w:pStyle w:val="Normal"/>
        <w:jc w:val="center"/>
        <w:rPr/>
      </w:pPr>
      <w:r>
        <w:rPr/>
        <w:t>(разработка внеклассного мероприят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Подготовила Левченко В.М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учитель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ый Оскол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бал «Унылая пора… Очей очаровань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таринный вальс, на сцене появляется Осень и начинает кружится в такт музыки, разбрасывая листья. Танцуя удаляется со с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Унылая пора… Очей очаровань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Почему уныл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уж какое тут очарованье - просто понять не могу. Дождь противный моросит, прямо в душу лезет, ветер с ног сбивает, зонты вырывает. Кругом кучи листьев, прямо проходу не д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в них красота,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, с некоторыми твоими доводами я согласен. Но есть и  другие достоинства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а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Например, Осень богата урожаем, который радует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А каки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А каким, нам помогут в этом разобраться участники этог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обрать корзину осеннего урожая. А чтобы её наполнить, нужно разгадать загадки. Для этого на сцену приглашаются 5 участников. Кто больше всех заполнит корзину, тот получит 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гадав загадку, в корзину кладется, соответственно, ягода или овощ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в 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факел заж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роз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цы снуют</w:t>
      </w:r>
    </w:p>
    <w:p>
      <w:pPr>
        <w:pStyle w:val="Normal"/>
        <w:jc w:val="both"/>
        <w:rPr/>
      </w:pPr>
      <w:r>
        <w:rPr>
          <w:sz w:val="28"/>
          <w:szCs w:val="28"/>
        </w:rPr>
        <w:t>И, гадя, меня клюют. (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ыбельке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житель спит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ёстрая придё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убок к нам попадёт. (Ор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Style17"/>
        <w:rPr/>
      </w:pPr>
      <w:r>
        <w:rPr>
          <w:sz w:val="28"/>
          <w:szCs w:val="28"/>
        </w:rPr>
        <w:t>Ножка есть, но нет сапожка,                                                                                                        Шляпка есть- нет головы. (Гри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плетень лезет.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е едят, а спелое выбрасывают.  (Огу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горький. Луку брат. (Чес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jc w:val="both"/>
        <w:rPr/>
      </w:pPr>
      <w:r>
        <w:rPr>
          <w:sz w:val="28"/>
          <w:szCs w:val="28"/>
        </w:rPr>
        <w:t>Как же быть без хруста, если я … 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лен и 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грядкой вырос к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устом … (Кар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желтый 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на грядке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с он в землю креп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? 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Смотри, корзина полная у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И правда, Осень щедра д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  Хочу признаться вам, друзья, что мой любимый осенний праздник – День учителя. Я не знаю ни одной профессии ( может быть, кроме профессии врача!) столь же достойной преклонения и уважения. Но ведь, если задуматься, учителя – те же врачеватели, только не тел, а душ, что ничуть не менее (если не более!) важно. Послушайте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горами и ле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волшебник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иходят в школу с нам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ее – чуть пораньш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т ли снег, шумит ли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ывая желтую листву, они всегда с собой прин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дро дарят нам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ля любимых  учителей 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Да, Осень щедра не  только   дарами, но 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А ещё Осень многим радость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ие зоди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ы и Скорп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ы и Стре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акими знаками многие ро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 Только в нашей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ки мы таких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а – один из самых сложных и непонятных знаков во всем гороскопе. Девы всегда разные, они меняют своё поведение в зависимости от обстоятельств. Учиться не перестают до конц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ы умны, работоспособны и надёжны. В любой профессии достигают высокого маст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ы очень разборчивы  в еде и одежде, они искусные кулин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 раздражает вульгарность, тупость, агрессивность, беспардонность. Сами Девы спокойны и уравновешенны. Очень ценят в людях правду, пунктуальность, бережливость, благоду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ля всех рожденных под этим знаком музыкальное позд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Рожденные под знаком Весы – царство гармонии и красоты. </w:t>
      </w:r>
    </w:p>
    <w:p>
      <w:pPr>
        <w:pStyle w:val="Normal"/>
        <w:jc w:val="both"/>
        <w:rPr/>
      </w:pPr>
      <w:r>
        <w:rPr>
          <w:sz w:val="28"/>
          <w:szCs w:val="28"/>
        </w:rPr>
        <w:t>Доброжелательны и привлек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движны, легки на подъ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ны, с энтузиазмом берутся за любое дело и делают его на одном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общительны, трудно жить им в одиночестве. От людей они ждут похвал, поощрения, восхищения и любви. Там где появляются Весы, создаётся атмосфера комфорта, покоя 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ы общительны и коммуникабельны, смело высказывают свои мысли, критику высказывают прямо, не стесняясь, но редко с успехом для дела. Весы – люди артистичные, неравнодушные ко всем видам искусства: музыке, живописи, литературе и поэ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сех весов поздравляет  8 Б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корпион – это личность. Независим, недоверчив, проницателен. Он прирожденный следователь и псих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пион предпочитает жить только для тех, кому верит. Это семья, дети, узкий круг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 знака – стальной клинок, который не подведёт, но который требует бережного обращения с собой и добрых, чутк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стве чужих Скорпион подчеркнуто корректен и замкнут, но в кругу своих близких друзей свободен и раскован до фамильярности. В общении со Скорпионом необходимо быть уважительным и доброжелательным, нельзя допускать лицемерии  или вражде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Для всех скорпионов звучит пес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жалуй, во всем зодиаке нет большего карьериста, чем Стрелец. Девиз Стрельца – «Быстрота и движение!».  Стрельцы великолепные юристы, ученые, деятели искусств. Слабым местом Стрельцов является их эгоизм потребность в том, чтобы ими восхищ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льцы далеки от интриг, они часто проявляют заботу о ближнем. Они отзывчивы и внимательны. Стрельцы – люди злопамятные и обидчивые, однако, обидеться могут только на серьезный проступок. Решения принимают медленно, вдумчиво, взвесив все «за» и «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ьцы очень доброжелательны как друзья и как партнеры. Но если вдруг Стрелец заметит, что его великодушие эксплуатируется, он становится безжал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ля всех рожденных под этим знаком звучит песня. Танцуем в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! Ты меня убедил, что Осень не «унылая пор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! Осен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 нет жизни во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ем знаменита,</w:t>
      </w:r>
    </w:p>
    <w:p>
      <w:pPr>
        <w:pStyle w:val="Normal"/>
        <w:jc w:val="both"/>
        <w:rPr/>
      </w:pPr>
      <w:r>
        <w:rPr>
          <w:sz w:val="28"/>
          <w:szCs w:val="28"/>
        </w:rPr>
        <w:t>Красотой своей плен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встречи в буду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0:00Z</dcterms:created>
  <dc:creator>Lexa</dc:creator>
  <dc:description/>
  <cp:keywords/>
  <dc:language>en-US</dc:language>
  <cp:lastModifiedBy>Admin</cp:lastModifiedBy>
  <cp:lastPrinted>2007-11-28T21:45:00Z</cp:lastPrinted>
  <dcterms:modified xsi:type="dcterms:W3CDTF">2013-07-07T09:40:00Z</dcterms:modified>
  <cp:revision>5</cp:revision>
  <dc:subject/>
  <dc:title>Осенний бал «Унылая пора… Очей очарованье…»</dc:title>
</cp:coreProperties>
</file>