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взаимосвязи творческих способностей учащихся и их коммуникативно-нравственных качест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2011-2012 учеб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Учитель НАГАЕВА Людмила Георги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hanging="0"/>
        <w:rPr/>
      </w:pPr>
      <w:r>
        <w:rPr>
          <w:sz w:val="28"/>
          <w:szCs w:val="28"/>
        </w:rPr>
        <w:t>«Человек не может жить один. Высшее счастье и       радость   человеческая – общение с  другими людьми»</w:t>
        <w:tab/>
        <w:tab/>
        <w:tab/>
        <w:tab/>
        <w:tab/>
        <w:tab/>
        <w:tab/>
        <w:t xml:space="preserve">   </w:t>
        <w:tab/>
        <w:tab/>
        <w:t>В.А Сухомлинский</w:t>
        <w:tab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оспитание – это целенаправленное, организованное восхождение ребенка к культуре современного общества, развитие у школьника способности жить в обществе и сознательно строить свою жизнь, достойную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формирования коммуникативных качеств личности в подростковом возрасте является общение со сверстниками. </w:t>
      </w:r>
      <w:r>
        <w:rPr>
          <w:b/>
          <w:bCs/>
          <w:sz w:val="28"/>
          <w:szCs w:val="28"/>
        </w:rPr>
        <w:t>Коммуникация</w:t>
      </w:r>
      <w:r>
        <w:rPr>
          <w:sz w:val="28"/>
          <w:szCs w:val="28"/>
        </w:rPr>
        <w:t xml:space="preserve"> (лат. communico - делаю общим, связываю, общаюсь) - общение, обмен мыслями, знаниями, чувствами, схемами поведения и т.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ьном возрасте наиболее значимо групповое общение. Принадлежность к группе играет существенную роль в самоопределении подростков и в определении его статуса в глазах сверстников. Существенное влияние на поведение начинают оказывать нормы, стихийно складывающиеся в группе сверстников. Психологи утверждают, что в основе этих норм лежит «принцип товарищества». Для ребят важно не просто быть вместе со сверстниками, но и главное, занимать среди них удовлетворяющее их положение. Неумение добиться такого положения чаще всего является причиной недисциплинированности и, даже правонарушений подростков. Этот период является очень важным для развития средств общения – коммуникативных навыков и умений, обеспечивающих контакт с людьми и определяющих процесс понимания другого человека, самораскрытия и получения удовлетворения от эт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работа со школьниками связана с развитием средств общения, созданием благоприятной атмосферы в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коллектив - коллектив, нацеленный на творчество. Только в творческом коллективе ребята вырастают, не приспосабливаясь к жизни, а преобразуя ее вокруг себ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ворчество </w:t>
      </w:r>
      <w:r>
        <w:rPr>
          <w:sz w:val="28"/>
          <w:szCs w:val="28"/>
        </w:rPr>
        <w:t>– процесс созидания, в котором личность познает в мире новое для себя и создает сознательно в окружающей среде новое, то есть то, чего ранее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овательно, творческое отношение к окружающей действительности формируется у детей только в общении, то есть в процессе формирования коммуникативных навыков. Чем совершеннее общение, тем активнее протекает процесс взаимообмена чувственными представлениями, знаниями и умениями, тем богаче становится эмоционально-интеллектуальный опыт каждого участника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ка учебно-воспитательной работы показывает, что коллективные дела и идейное единство, сплоченность, дисциплинированность, ответственность, взаимопомощь, переживание – формируют коммуникативные качеств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формой воспитательного процесса в школе принято считать мероприят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роприятие </w:t>
      </w:r>
      <w:r>
        <w:rPr>
          <w:sz w:val="28"/>
          <w:szCs w:val="28"/>
        </w:rPr>
        <w:t>– организованное действие коллектива, направленное на достижение каких-либо целей. Мероприятие должно реализовываться, как целенаправленное взаимодействие учителя, классного руководителя, воспитателя с каждым учащимся, детским коллективом в целом, направленное на решение поставленных воспитательных задач. В этом случае само мероприятие выступает как « форма воспитательной деятельности, в которой целенаправленно объединены отдельные способы ее организации, сочетающие цели, задачи, содержание, методы, средства и приемы. В процессе этой деятельности создаются такие воспитательные ситуации в жизнедеятельности коллектива, которые своим содержанием и эмоциональным проявлением воздействуют на личность ребен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 у кого не вызывает сомнения существование теснейшей связи творческих способностей и коммуникативно-нравственных качеств человека. Чем больше и эффективнее общаются люди, участвуя в предметной преобразующей деятельности, тем более явственно проявляются творческие задатки и наклонности человека – формируется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ями, способствующими развитию коллективного творчества, коммуникативных качеств, по моему мнению, должны явля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граниченность индивидуально-творческого проявления, наличие условий самовыражения и самопроявления каждо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ий характер общения, составление команд (групп) на основе добровольности и взаимных симпат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рие и взаимо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-2012 учебном году в своей работе классного руководителя 5Б класса я старалась использовать вышеизложенные  теоретические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ный коллектив 5Б класса на конец 2011-2012 учебного годы состоит из 26 человек: 9 девочек и 17 мальчиков. Дети из разных по социальному статусу семей, с различным уровнем достатка и возможностей, что усложняет процесс установления и развития отношений внутри классного коллектива и взаимодействие с другими школьными груп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воспитательной работы  в 5Б классе  в этом учебном году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классн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ание чувства ответственности за личные поступки и поступки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ание уважения к окружаю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тимуляция мотивов к совершению обдуманных общественно-полезных поступ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и активизация творческих наклонносте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 старалась добиться одной цели – привлечение каждого ученика класса к участию в как можно большем количестве самых разнообразных по тематике и статусу мероприятиях как учебно-познавательного так и воспитательного характера, активизация интереса детей к коллективным делам  и, соответственно, к учебным дисциплинам.</w:t>
      </w:r>
    </w:p>
    <w:p>
      <w:pPr>
        <w:pStyle w:val="Normal"/>
        <w:jc w:val="both"/>
        <w:rPr/>
      </w:pPr>
      <w:r>
        <w:rPr>
          <w:sz w:val="28"/>
          <w:szCs w:val="28"/>
        </w:rPr>
        <w:t>Так в школьном туре предметных олимпиад и интеллектуального марафона приняли участие 16 учащихся класса (64%). Орлова Лиза приняла участие в 5 олимпиадах и интеллектуальном марафоне, Уденеева Катя и Ходжаева Нилюфар участвовали в 5 олимпиадах, Карижскмй Гера – в 4-х, Кирчу Степа, Краснов Илья и Мещеряков Никита – в 3-х и т.д. (см. таблицу).</w:t>
      </w:r>
    </w:p>
    <w:p>
      <w:pPr>
        <w:pStyle w:val="Normal"/>
        <w:jc w:val="both"/>
        <w:rPr/>
      </w:pPr>
      <w:r>
        <w:rPr>
          <w:sz w:val="28"/>
          <w:szCs w:val="28"/>
        </w:rPr>
        <w:t>Стремление детей проверить свои знания в разных дисциплинах, принцип соревновательности и сопоставления себя другим участникам является хорошим стимулом повышения мотивации и познавательного интереса в учебе. Развитие интереса происходит и на мероприятиях, тематика которых связана с учебными предметами. Это – экологический фестиваль, фестиваль «Ломоносовская звезда», «200-летие Бородинской битвы», предметные недели, проводимые МО школы. В этих и других мероприятиях 5Б класс принял активное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ие детей в классных мероприятиях – классных часах, викторинах, посиделках с чаепитием, экскурсиях и т.п. – дало возможность им самоопределиться, самовыразиться, самоутвердиться. Образовалась группа активных работоспособных учащихся, способных организовать, подготовить, заинтересовать более пассивную часть классного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большим удовольствием ученики 5Б класса принимали участие в общешкольных делах, в которых должна быть представлена не только команда от класса, но и участвовать весь класс. Это способствовало сплочению класса, воспитанию чувства товарищества, взаимоподдержки и взаимопомощи, уважения к мнению окружающих, ответственности личной и коллективной. Параллельно шло формирование культуры общения со сверстниками, старшими школьниками и педаг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езультате  в течение 2011-2012 учебного года каждый ученик 5Б класса принимал участие в жизни школы и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8 человек приняли участие в более чем в 10 мероприятиях (69,2%), самые активные – в 15 и более (3 че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5 человек приняли участие в более чем в 5 (от 5 до 9)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лько 3 человека (2 из них влились в коллектив в марте и апреле 2012 г.) приняли участие в 4 и менее мероприятиях (см. таблиц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ной работы явилась  динамика межличностных взаимоотношений, распределение групповых ролей, выдвижение лидеров, возникновение ценностных ориентаций. Об этом говорит диагностика «Отношения в классе» проводимая  в январе и мае 2012 года. Большинство учеников класса считают класс дружным, в нем бывают ссоры, но в целом атмосфера неконфликтная, комфортная. Начала появляться ответственность за поступки, причем ответственность за других и возросло доверие со стороны детей к классному руководителю. Если раньше большинство старалось, чтобы о поступках учитель знал как можно меньше, то к концу года дети начали более активно общаться с классным руководителем по волнующим их вопросам внутри школьной жизни. Вижу свою задачу как классного руководителя поддерживать и развивать стремление у детей к такому формату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работы по теме я пришла к выводу о том, что  внеклассные мероприятия позволяют учащимся побывать в разнообразных ролевых позициях: организатор, автор, член команды, оформитель и т. д. Ролевые позиции являются эффективным инструментом установления и расширения способов взаимодействия ребенка с окружающим миром, развития его творческих способностей, личностного роста. Доставляя радость и удовольствие, коллективные дела соответствуют внутренней мотивации учащихся и обеспечивают гармоничное развитие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активнее проявляются и развиваются в воспитательном процессе творческие способности ребенка, тем активнее и успешнее будет его жизненная позиция в дальнейш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, как говорила Н.К.Крупская, лишь тогда живут богатой жизнью, когда они коллективно переживают, коллективно радуются, коллективно волнуются. Большую радость ощущает ребенок, если он становится участником общественного соз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Л.Г.Наг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33:00Z</dcterms:created>
  <dc:creator>name</dc:creator>
  <dc:description/>
  <cp:keywords/>
  <dc:language>en-US</dc:language>
  <cp:lastModifiedBy>Nagaeva</cp:lastModifiedBy>
  <cp:lastPrinted>2012-06-20T22:54:00Z</cp:lastPrinted>
  <dcterms:modified xsi:type="dcterms:W3CDTF">2012-06-21T09:06:00Z</dcterms:modified>
  <cp:revision>20</cp:revision>
  <dc:subject/>
  <dc:title/>
</cp:coreProperties>
</file>