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ВЫПУСКНОЙ ВЕЧЕР В 9-Х КЛАССАХ</w:t>
      </w:r>
    </w:p>
    <w:p>
      <w:pPr>
        <w:pStyle w:val="Heading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дущий</w:t>
      </w:r>
      <w:r>
        <w:rPr>
          <w:color w:val="333333"/>
          <w:sz w:val="28"/>
          <w:szCs w:val="28"/>
        </w:rPr>
        <w:t xml:space="preserve">:  Добрый день, дорогие выпускники, уважаемые родители! Вот и наступил день, который вы все вместе так ждали. Позади 9 школьных лет! У каждого они прошли по-разному, были успехи и разочарования, радости и огорчения. </w:t>
        <w:br/>
        <w:t xml:space="preserve">               Труден школьный путь, но вы, дорогие наши выпускники, сумели взять свою первую высоту, вы получите свой первый документ об образовании. </w:t>
        <w:br/>
        <w:t xml:space="preserve">               И сегодня этот праздник посвящается вам, наши умные и старательные, талантливые и находчивые, веселые и непосредственные ученики! Сегодня на нашем празднике мы будем вспоминать школьные годы.</w:t>
      </w:r>
    </w:p>
    <w:p>
      <w:pPr>
        <w:pStyle w:val="Heading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авайте поприветствуем наших выпускников: 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9а класс и классный руководитель _________________________________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9б класс и классный руководитель _________________________________</w:t>
      </w:r>
    </w:p>
    <w:p>
      <w:pPr>
        <w:pStyle w:val="Subtitle"/>
        <w:ind w:left="561" w:hanging="0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b/>
          <w:iCs/>
          <w:szCs w:val="28"/>
        </w:rPr>
        <w:t>Ведущий:</w:t>
      </w:r>
      <w:r>
        <w:rPr>
          <w:szCs w:val="28"/>
        </w:rPr>
        <w:t xml:space="preserve"> Слово предоставляется директору школы 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Выступление директора</w:t>
      </w:r>
    </w:p>
    <w:p>
      <w:pPr>
        <w:pStyle w:val="Subtitle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8"/>
          <w:szCs w:val="28"/>
        </w:rPr>
        <w:t>Ведущий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  <w:t>Кто читал первые ваши каракули,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  <w:t>За руки везде водила ва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колько раз вы от бессилья плака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вда, и смеялись вы не ра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перь вы большие и взрослые люд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 этих уроков вы не забуде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оть время и будет лететь быстротечно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 первый учитель – понятие вечное!</w:t>
      </w:r>
    </w:p>
    <w:p>
      <w:pPr>
        <w:pStyle w:val="Subtitle"/>
        <w:ind w:left="9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>
          <w:b/>
          <w:szCs w:val="28"/>
        </w:rPr>
        <w:t>Ведущий:</w:t>
      </w:r>
      <w:r>
        <w:rPr>
          <w:szCs w:val="28"/>
        </w:rPr>
        <w:t xml:space="preserve"> Дорогие дети! Первыми, кто встретил вас у школьного порога, были первые учителя. Это они следили за вашими успехами и неудачами. Радовались и огорчались вместе с вами. Вас, дорогие выпускники, пришли поздравить ваши первые учителя. </w:t>
      </w:r>
    </w:p>
    <w:p>
      <w:pPr>
        <w:pStyle w:val="Subtitle"/>
        <w:rPr>
          <w:szCs w:val="28"/>
        </w:rPr>
      </w:pPr>
      <w:r>
        <w:rPr>
          <w:szCs w:val="28"/>
        </w:rPr>
        <w:t>Слово предоставляется ________________________________________________</w:t>
      </w:r>
    </w:p>
    <w:p>
      <w:pPr>
        <w:pStyle w:val="Subtitle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Выступают первые учителя</w:t>
      </w:r>
    </w:p>
    <w:p>
      <w:pPr>
        <w:pStyle w:val="Subtitle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Subtitle"/>
        <w:rPr/>
      </w:pPr>
      <w:r>
        <w:rPr>
          <w:b/>
          <w:iCs/>
          <w:szCs w:val="28"/>
        </w:rPr>
        <w:t>Ведущий:</w:t>
      </w:r>
      <w:r>
        <w:rPr>
          <w:szCs w:val="28"/>
        </w:rPr>
        <w:t xml:space="preserve">   Много раз от невзгод спасала,</w:t>
      </w:r>
    </w:p>
    <w:p>
      <w:pPr>
        <w:pStyle w:val="Subtitle"/>
        <w:ind w:left="935" w:hanging="0"/>
        <w:rPr/>
      </w:pPr>
      <w:r>
        <w:rPr>
          <w:szCs w:val="28"/>
        </w:rPr>
        <w:t xml:space="preserve">      </w:t>
      </w:r>
      <w:r>
        <w:rPr>
          <w:szCs w:val="28"/>
        </w:rPr>
        <w:t>Все детей своих оберегала,</w:t>
      </w:r>
    </w:p>
    <w:p>
      <w:pPr>
        <w:pStyle w:val="Subtitle"/>
        <w:ind w:left="935" w:hanging="0"/>
        <w:rPr/>
      </w:pPr>
      <w:r>
        <w:rPr>
          <w:szCs w:val="28"/>
        </w:rPr>
        <w:t xml:space="preserve">      </w:t>
      </w:r>
      <w:r>
        <w:rPr>
          <w:szCs w:val="28"/>
        </w:rPr>
        <w:t>Научила любить,</w:t>
      </w:r>
    </w:p>
    <w:p>
      <w:pPr>
        <w:pStyle w:val="Subtitle"/>
        <w:ind w:left="935" w:hanging="0"/>
        <w:rPr/>
      </w:pPr>
      <w:r>
        <w:rPr>
          <w:szCs w:val="28"/>
        </w:rPr>
        <w:t xml:space="preserve">      </w:t>
      </w:r>
      <w:r>
        <w:rPr>
          <w:szCs w:val="28"/>
        </w:rPr>
        <w:t>Честными, открытыми быть.</w:t>
      </w:r>
    </w:p>
    <w:p>
      <w:pPr>
        <w:pStyle w:val="Subtitle"/>
        <w:ind w:left="935" w:hanging="0"/>
        <w:rPr/>
      </w:pPr>
      <w:r>
        <w:rPr>
          <w:szCs w:val="28"/>
        </w:rPr>
        <w:t xml:space="preserve">      </w:t>
      </w:r>
      <w:r>
        <w:rPr>
          <w:szCs w:val="28"/>
        </w:rPr>
        <w:t>Как вы думаете, кто бы это мог быть?</w:t>
      </w:r>
    </w:p>
    <w:p>
      <w:pPr>
        <w:pStyle w:val="Subtitle"/>
        <w:ind w:left="935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Конечно ваш классный руководитель.</w:t>
      </w:r>
    </w:p>
    <w:p>
      <w:pPr>
        <w:pStyle w:val="Subtitle"/>
        <w:ind w:left="935" w:hanging="0"/>
        <w:rPr/>
      </w:pPr>
      <w:r>
        <w:rPr>
          <w:szCs w:val="28"/>
        </w:rPr>
        <w:t xml:space="preserve">      </w:t>
      </w:r>
      <w:r>
        <w:rPr>
          <w:szCs w:val="28"/>
        </w:rPr>
        <w:t>Приглашаем вас, классные руководители</w:t>
      </w:r>
    </w:p>
    <w:p>
      <w:pPr>
        <w:pStyle w:val="Subtitle"/>
        <w:ind w:left="935" w:hanging="0"/>
        <w:rPr>
          <w:szCs w:val="28"/>
        </w:rPr>
      </w:pPr>
      <w:r>
        <w:rPr>
          <w:szCs w:val="28"/>
        </w:rPr>
      </w:r>
    </w:p>
    <w:p>
      <w:pPr>
        <w:pStyle w:val="Subtitle"/>
        <w:ind w:left="935" w:hanging="0"/>
        <w:jc w:val="center"/>
        <w:rPr>
          <w:i/>
          <w:i/>
          <w:szCs w:val="28"/>
        </w:rPr>
      </w:pPr>
      <w:r>
        <w:rPr>
          <w:i/>
          <w:szCs w:val="28"/>
        </w:rPr>
        <w:t>Выступление кл.руководителей</w:t>
      </w:r>
    </w:p>
    <w:p>
      <w:pPr>
        <w:pStyle w:val="Subtitle"/>
        <w:ind w:left="935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егодня, дорогие выпускники, на нашем празднике присутствуют самые близкие и родные вам люди, это ваши родители (аплодисменты родителям). Сколько радости, волнения, тревоги в их глазах, ведь для мамы и папы вы всегда останетесь детьми, сколько бы вам ни было лет. Огромное спасибо всем мамам и папам за то, что они дали жизнь, а затем привели в школу совсем маленьких деток, а через девять незаметных лет эти детки стали уже выпускниками – прекрасными юношами и девушками.</w:t>
      </w:r>
    </w:p>
    <w:p>
      <w:pPr>
        <w:pStyle w:val="Subtitl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Слово предоставляется_________________________________________________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b/>
          <w:iCs/>
          <w:szCs w:val="28"/>
        </w:rPr>
        <w:t>Ведущий:</w:t>
      </w:r>
      <w:r>
        <w:rPr>
          <w:szCs w:val="28"/>
        </w:rPr>
        <w:t xml:space="preserve"> Ну вот и настало время самого важного, самого торжественного события. Выпускникам 9-х классов вручаются аттестаты об основном общем образовании.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Забелина Александра</w:t>
      </w:r>
    </w:p>
    <w:p>
      <w:pPr>
        <w:pStyle w:val="Subtitle"/>
        <w:rPr>
          <w:szCs w:val="28"/>
        </w:rPr>
      </w:pPr>
      <w:r>
        <w:rPr>
          <w:szCs w:val="28"/>
        </w:rPr>
        <w:t>Как вечный двигатель</w:t>
      </w:r>
    </w:p>
    <w:p>
      <w:pPr>
        <w:pStyle w:val="Subtitle"/>
        <w:rPr>
          <w:szCs w:val="28"/>
        </w:rPr>
      </w:pPr>
      <w:r>
        <w:rPr>
          <w:szCs w:val="28"/>
        </w:rPr>
        <w:t>Забелина Сашуля,</w:t>
      </w:r>
    </w:p>
    <w:p>
      <w:pPr>
        <w:pStyle w:val="Subtitle"/>
        <w:rPr>
          <w:szCs w:val="28"/>
        </w:rPr>
      </w:pPr>
      <w:r>
        <w:rPr>
          <w:szCs w:val="28"/>
        </w:rPr>
        <w:t>Отличница, танцует и полна идей</w:t>
      </w:r>
    </w:p>
    <w:p>
      <w:pPr>
        <w:pStyle w:val="Subtitle"/>
        <w:rPr>
          <w:szCs w:val="28"/>
        </w:rPr>
      </w:pPr>
      <w:r>
        <w:rPr>
          <w:szCs w:val="28"/>
        </w:rPr>
        <w:t>И про неё нельзя сказать определённо</w:t>
      </w:r>
    </w:p>
    <w:p>
      <w:pPr>
        <w:pStyle w:val="Subtitle"/>
        <w:rPr>
          <w:szCs w:val="28"/>
        </w:rPr>
      </w:pPr>
      <w:r>
        <w:rPr>
          <w:szCs w:val="28"/>
        </w:rPr>
        <w:t>Какой талант в ней</w:t>
      </w:r>
    </w:p>
    <w:p>
      <w:pPr>
        <w:pStyle w:val="Subtitle"/>
        <w:rPr>
          <w:szCs w:val="28"/>
        </w:rPr>
      </w:pPr>
      <w:r>
        <w:rPr>
          <w:szCs w:val="28"/>
        </w:rPr>
        <w:t>Проявляется сильней.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юженко Виктория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Виктория - красавица всем, конечно, нравится!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Хорошо она поёт, пишет сочинения,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В класс 10 к нам придёт, отбросив все сомнения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Ты успехами своими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Очень радуешь всех нас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Среди лучших твоё имя,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И тобой гордится класс!</w:t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повалов Сергей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Тобою гордится класс,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любишь учиться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любишь трудиться,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пехами новыми радуешь нас!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в жизни так многого сможешь добиться!</w:t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гина Виктория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В наших двух 9-ых классах нет девушки стройней.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Аэробика и шейпинг помогают в этом ей.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Учится на пять она - умница, красавица,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Пусть только смелость у неё с годами поприбавится!</w:t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ешова Ангелина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Есть в 9 Ангелина, симпатичная  девчина,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Её карие глаза всех парней свела с ума!!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сицына М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и большие дост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ойны только ув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начит, надо пожел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е и дальше: «Так держать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иякина Тать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и, одежда, тетр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тебя в образцовом поряд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жающим очень приятно, когда человек – аккуратны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нченко Натал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сьбу люб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отзовёш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й отзывчивой в классе зовёш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сё мы тебя благода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аттестат тебе вруча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тникова Анж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так старалась, сделать всё, что мог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а – твой заслуженный итог!</w:t>
      </w:r>
    </w:p>
    <w:p>
      <w:pPr>
        <w:pStyle w:val="Normal"/>
        <w:rPr/>
      </w:pPr>
      <w:r>
        <w:rPr>
          <w:sz w:val="28"/>
          <w:szCs w:val="28"/>
        </w:rPr>
        <w:t>И так тебе приятно вручить аттест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ты сумела всех победить!</w:t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емьев Иван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Уравновешен и спокоен,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да улыбка на лице,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 Ваня просто гений слова -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 находит лишь в конц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а 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улыбки, тепл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умение дру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тебя без лишних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 надо награди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летова Тать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 у тебя талант, терпе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е к знаниям стрем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– молодец! И, без сомн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луживаешь уважени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ыбизова Ю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й веселой и обаятель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тестат надо вручить обязате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всегда звучит твой сме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для нас ты лучше всех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ейко Дмит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граду за смекал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вручить не жал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екалка в жизни так важ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калка каждому нужн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теев Владисл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– лучший помощни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– делов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бя мы все люб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димся то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чуткий и вниматель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замечательный!</w:t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ейчук Ксения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Ты независима практична,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ешь верное решение принять,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 нашей жизни разбираешься отлично -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а быстро всё и круто поменя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авацкая Галина</w:t>
      </w:r>
    </w:p>
    <w:p>
      <w:pPr>
        <w:pStyle w:val="Normal"/>
        <w:rPr/>
      </w:pPr>
      <w:r>
        <w:rPr>
          <w:sz w:val="28"/>
          <w:szCs w:val="28"/>
        </w:rPr>
        <w:t xml:space="preserve">Вручаем аттестат самой добр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отливой и вниматель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уткой и отзывчиво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 замечательно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ояхчари Рус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х, скромен и молчали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р, приветлив ты  на ди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бою приходится только восхищ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сконечно восторгать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ч Натал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лая помощниц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ду успева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ишься, как пчёл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ли не знаеш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птев Никол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рый и заботлив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любишь, опека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да придёшь на помощ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ждый это знает!</w:t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ников Сергей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И в жару он, и в мороз рано просыпается,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Потому что наш Сергей  спортом занимается.</w:t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ильц Рудольф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Агитатор, заводила, энергичен и умён.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Жаль, что все свои таланты проявлял не в школе он!</w:t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ргольд Натали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Милое личико, красивые глазки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говорит, как принцесса из сказки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ье ее как обертка конфетки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вать ее можно просто  – кокетка!</w:t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строва Наталья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Эта девушка с сильным характером, постоять за себя умеет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По любому поводу, братцы, мнение своё име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Яковенко Срг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ётко, быстро и краси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ешь ты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ят все: какой ты ловк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нет сом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й за это аттестат</w:t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сиков Сергей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От деликатности застенчив ты немного,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жить умеешь и за промахи прощать,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 жизни ждет тебя прекрасная дорога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зья тебе в ней будут помогать!</w:t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ров Юрий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С компьютором сидел до ночи и что-то там изобретал.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Наверно, хакером быть хочет, а может быть уже им стал???</w:t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качев Евгений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Он мог учиться на шестёрки, когда б усилье приложил.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А он сидел, как мышка в норке и в землю свой талант зары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енко Анд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х побед, медалей, рекорд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тебе добиться в спорт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зуров Ден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энергичен и умё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ловишь на лет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это получай аттеста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дуйся всему!</w:t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ыжный Александр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Был ли Саша, или не был - редко в школу приходил.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То ль тетрадки забывал, то ли транспорт подводи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уткин Влади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– заботливый и добр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ы твердо это зн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 это аттест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ебе вручаем.</w:t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ющенко  Евгений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Он спокоен и надёжен,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их эмоций не показывает он,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лько сдержан, что представить невозможно,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 он был чем - то очень сильно возмущён.</w:t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щенко Максим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В зной, и в стужу, и в мороз Макс стоит наш за углом.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Там дымят, как паровозы – все неглупые притом.</w:t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ланова Дарья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Всегда спокойна эта девчонка,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колько в ней тайн и загадок,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ь увидели ее б вы на уборке,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азу б поняли,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жизни   Даша  любит только порядок</w:t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а Анна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Она для всех осталось тайной, талантов так и не раскрыв.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Она всегда была спокойной и уважала коллектив.</w:t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инькова Анастасия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Тиха, скромна, трудолюбива, и иногда даже пуглива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Стройна, ещё могу сказать - девчонку эту Настей  звать.</w:t>
      </w:r>
    </w:p>
    <w:p>
      <w:pPr>
        <w:pStyle w:val="Subtitl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ubtitle"/>
        <w:rPr/>
      </w:pPr>
      <w:r>
        <w:rPr>
          <w:b/>
          <w:iCs/>
          <w:szCs w:val="28"/>
        </w:rPr>
        <w:t>Ведущий:</w:t>
      </w:r>
      <w:r>
        <w:rPr>
          <w:szCs w:val="28"/>
        </w:rPr>
        <w:t xml:space="preserve"> Итак, первые школьные трудности позади, первый школьный документ – в руках. Теперь вы выпускники Ладожской школы № 20. Но надеемся с некоторыми из вас встретиться 1 сентября.</w:t>
      </w:r>
    </w:p>
    <w:p>
      <w:pPr>
        <w:pStyle w:val="Subtitle"/>
        <w:ind w:left="561" w:hanging="0"/>
        <w:rPr>
          <w:szCs w:val="28"/>
        </w:rPr>
      </w:pPr>
      <w:r>
        <w:rPr>
          <w:szCs w:val="28"/>
        </w:rPr>
        <w:t>А сейчас ваше ответное слово.</w:t>
      </w:r>
    </w:p>
    <w:p>
      <w:pPr>
        <w:pStyle w:val="Subtitle"/>
        <w:ind w:left="561" w:hanging="0"/>
        <w:rPr>
          <w:szCs w:val="28"/>
        </w:rPr>
      </w:pPr>
      <w:r>
        <w:rPr>
          <w:szCs w:val="28"/>
        </w:rPr>
      </w:r>
    </w:p>
    <w:p>
      <w:pPr>
        <w:pStyle w:val="Subtitle"/>
        <w:ind w:left="561" w:hanging="0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5:38:00Z</dcterms:created>
  <dc:creator>Пользователь</dc:creator>
  <dc:description/>
  <cp:keywords/>
  <dc:language>en-US</dc:language>
  <cp:lastModifiedBy>Shkola20</cp:lastModifiedBy>
  <cp:lastPrinted>2006-06-13T13:05:00Z</cp:lastPrinted>
  <dcterms:modified xsi:type="dcterms:W3CDTF">2013-06-11T11:33:00Z</dcterms:modified>
  <cp:revision>27</cp:revision>
  <dc:subject/>
  <dc:title>ВЫПУСКНОЙ ВЕЧЕР В 9-Х КЛАССАХ</dc:title>
</cp:coreProperties>
</file>