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работка внеклассного мероприят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математике в 5 классе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Математический винегрет»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Ц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Развитие познавательных интересов учащихся, их творческих способностей и логического мыш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явление нестандартно-мыслящих и одаренны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дисциплины и взаимного уважени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Компьютер, проектор для демонстрации презентации, выставка книг с занимательными задачками.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Ход мероприят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делить заранее класс на две команды, придумать название и выбрать капитан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ступительная беседа учителя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егодня мы с вами, ребята посмотрим на математику с другой, не привычной  стороны, поиграем, порешаем такие задачи, которых не встретить в учебник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Итак, давайте обратимся к названию – все вы знаете, что такое винегрет (ребята вступают в беседу) Учитель делает вывод – это  салат, в состав которого входят различные ингредиенты, но обязательными являются свекла и растительное масло, так вот в нашем «математическом винегрете» тоже намешаны различные ингредиенты, но главным, объединяющим всех заданий является их нестандартность,  и я надеюсь, что вкус и цвет нашему конкурсу придаст ваша сообразительность, ваша смекалка. </w:t>
      </w:r>
      <w:r>
        <w:rPr>
          <w:sz w:val="28"/>
          <w:szCs w:val="28"/>
        </w:rPr>
        <w:t>(Демонстрируется 1 слайд презентации)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u w:val="single"/>
        </w:rPr>
        <w:t>3)Приветствие команд и капитанов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u w:val="single"/>
        </w:rPr>
        <w:t>4)Организация конкурса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курс состоит из 5 этапов, каждый этап сопровождается демонстрацией слайда презентации, и проходит под отдельным девизом (Заголовок слайда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щиеся совместно, под руководством капитана, выполняют предложенное задание, сдают ответы, которые сразу же анализируется учителем и команде начисляются заработанные очки по пятибалльной системе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u w:val="single"/>
        </w:rPr>
        <w:t>5) Подведение итогов</w:t>
      </w:r>
      <w:r>
        <w:rPr>
          <w:sz w:val="28"/>
          <w:szCs w:val="28"/>
        </w:rPr>
        <w:t>: Подсчет баллов, объявление и награждение победителей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вод: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Я надеюсь, что сегодняшнее мероприятие не пройдет для вас бесследно, может быть кто-то займется математикой серьезнее, кто-то побежит в библиотеку, чтоб взять книжки с интересными задачами (Демонстрируется выставка книг) и в обычных задачках вы сможете увидеть необычную красоту и получите удовольствие, когда решите их верно.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 этап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евиз: «Математики – вперед»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– </w:t>
      </w:r>
      <w:r>
        <w:rPr>
          <w:b/>
          <w:sz w:val="32"/>
          <w:szCs w:val="32"/>
        </w:rPr>
        <w:t>разгадать ребусы (демонстрируется 2 слайд)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u w:val="single"/>
        </w:rPr>
        <w:t>Ответы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итри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ро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мь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то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рикотаж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этап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виз: «Математики не знать – в космос не летать»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демонстрируется 3 слайд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 помощью формулы было вычислено расстояние от Земли до планеты Венера, которую еще называют утренней звездой, это самая яркая планета на небе. Расстояние равно примерно 529000000 км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корость распространения света в вакууме примерно 300000 километров секунду, найдите расстояние от Земли до  звезды Альфа Центавра, если свет до нее от Земли идет 4 года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вет: 12644000000000 км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этап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виз: «Математика – царица всех наук»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демонстрируется 4 слайд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1 бегемот весит 1т800кг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колько бегемотов может увезти машина грузоподъемностью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5 тонн?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Сколько крокодилов можно погрузить в туже машину, если один крокодил весит 175 кг?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вет: 2 бегемота и 8 крокодилов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4 этап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виз: «Арифметика – царица математики»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демонстрируется 5 слайд)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оставить между цифрами знаки действий и скобки так, чтобы получилось верное равенство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5 этап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виз: «Математикой заниматься – умом развиваться»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демонстрируется 6 слайд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олго ли коротко ли шел Иван Царевич, и наконец, пришел в Кощеево царство за Василисой Прекрасной, но Кощей загадал ему такую загадку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- Вот перед тобой 3 темницы, в одной из них сидит Василиса, в другой – Змей Горыныч, а третья – пустая, тебя ждет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се надписи на темницах ложны, если угадаешь, где Василиса, то заберешь ее, если укажешь темницу со Змеем, то отдам тебя ему на съедение, а если пустую, то сам в нее сядешь до конца дней своих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Так в какой же темнице Василиса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вет: в третье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05:47:00Z</dcterms:created>
  <dc:creator>Бухгалтер</dc:creator>
  <dc:description/>
  <cp:keywords/>
  <dc:language>en-US</dc:language>
  <cp:lastModifiedBy>user</cp:lastModifiedBy>
  <cp:lastPrinted>2007-03-10T12:47:00Z</cp:lastPrinted>
  <dcterms:modified xsi:type="dcterms:W3CDTF">2012-01-18T11:35:00Z</dcterms:modified>
  <cp:revision>3</cp:revision>
  <dc:subject/>
  <dc:title>Разработка внеклассного мероприятия</dc:title>
</cp:coreProperties>
</file>