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5142865" cy="3010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30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Ш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РЕМЕ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silver" stroked="t" o:allowincell="f" style="position:absolute;margin-left:0pt;margin-top:-237.1pt;width:404.9pt;height:237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Ш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РЕМЕНИ</w:t>
                      </w:r>
                    </w:p>
                  </w:txbxContent>
                </v:textbox>
                <v:path textpathok="t"/>
                <v:textpath on="t" fitshape="t" string="МАШИНА&#10;ВРЕМЕНИ" style="font-family:&quot;Times New Roman&quot;;font-size:1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ТЕАТРАЛИЗОВАННАЯ СКАЗКА В РАМКАХ ДЕКАДНИКА МАТЕМАТИКИ ДЛЯ 8 КЛАССОВ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р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Васи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линое Ух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ви Гл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арпедонапт (землемер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ек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име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тр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Шурик, рассматривает машину времени.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Настало время заняться своим изобрет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тится возле машины, что-то подкручивает и мыслит вслух: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С точки зрения теории вероятности и теории относительности макроскопическое тело способно телепортироваться в параллельные миры благодаря корпускулярно-волновому дуализму при интерференции когерентных волн, абстрагируясь от присущих ему девиантных аберраций, являя тем самым яркий пример дифференции и интеграции на молекулярном уровне. При этом очевидно, что из-за дискретности кристаллических, композитных и аморфных тел структура системы не деформируется в процессе телепортации даже при дисперсии, дифракции и квантовании систем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Шурик. </w:t>
      </w:r>
      <w:r>
        <w:rPr>
          <w:i/>
        </w:rPr>
        <w:t>(обращаясь к машине)</w:t>
      </w:r>
      <w:r>
        <w:rPr/>
        <w:t xml:space="preserve"> Ну что ж, родная, пора тебя испыт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жимает на пульт и попадает в палаты царя Ивана Гроз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латы царя. На троне сидит царь. За столом сидит писарь.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(</w:t>
      </w:r>
      <w:r>
        <w:rPr>
          <w:i/>
        </w:rPr>
        <w:t>диктует писарю</w:t>
      </w:r>
      <w:r>
        <w:rPr/>
        <w:t>) До казни холоп Тимошка весил 67 кг, а после казни 54 кг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сарь, отвлекаясь, замечает Щурика.</w:t>
      </w:r>
    </w:p>
    <w:p>
      <w:pPr>
        <w:pStyle w:val="Normal"/>
        <w:jc w:val="both"/>
        <w:rPr/>
      </w:pPr>
      <w:r>
        <w:rPr>
          <w:b/>
        </w:rPr>
        <w:t xml:space="preserve">Писарь. </w:t>
      </w:r>
      <w:r>
        <w:rPr>
          <w:i/>
        </w:rPr>
        <w:t xml:space="preserve">(кричит) </w:t>
      </w:r>
      <w:r>
        <w:rPr/>
        <w:t xml:space="preserve">Демон!!! Демон!!!  </w:t>
      </w:r>
      <w:r>
        <w:rPr>
          <w:i/>
        </w:rPr>
        <w:t>(убегает)</w:t>
      </w:r>
    </w:p>
    <w:p>
      <w:pPr>
        <w:pStyle w:val="Normal"/>
        <w:jc w:val="both"/>
        <w:rPr/>
      </w:pPr>
      <w:r>
        <w:rPr>
          <w:i/>
        </w:rPr>
        <w:t>Иван Васильевич подходит к машине времени, разглядывает ее, тыкает посохом, и Иван Васильевич с Шуриком оказываются в первобыт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вобытная школа.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Ну надо же,</w:t>
      </w:r>
      <w:r>
        <w:rPr>
          <w:b/>
        </w:rPr>
        <w:t xml:space="preserve"> </w:t>
      </w:r>
      <w:r>
        <w:rPr/>
        <w:t>мы попали в первобытную школ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школе идет урок.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Ты уроки сделал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рви Глаз. </w:t>
      </w:r>
      <w:r>
        <w:rPr/>
        <w:t>А как же! Я же отличник! Вот!...</w:t>
      </w:r>
      <w:r>
        <w:rPr>
          <w:i/>
        </w:rPr>
        <w:t>(показывает булыжник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Ослиное Ухо. </w:t>
      </w:r>
      <w:r>
        <w:rPr/>
        <w:t xml:space="preserve">Дай списать! </w:t>
      </w:r>
      <w:r>
        <w:rPr>
          <w:i/>
        </w:rPr>
        <w:t>(берет другой булыжник и, посматривая на первый, высекае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учитель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Здравствуйте, дети!</w:t>
      </w:r>
    </w:p>
    <w:p>
      <w:pPr>
        <w:pStyle w:val="Normal"/>
        <w:jc w:val="both"/>
        <w:rPr/>
      </w:pPr>
      <w:r>
        <w:rPr>
          <w:b/>
        </w:rPr>
        <w:t xml:space="preserve">Ослиное Ухо и Вырви Глаз. </w:t>
      </w:r>
      <w:r>
        <w:rPr/>
        <w:t>У! У! У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Прошу садиться. Ослиное Ухо, ты сделал уроки? Выходи отвечать!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>
          <w:i/>
        </w:rPr>
        <w:t xml:space="preserve">(плаксивым голосом) </w:t>
      </w:r>
      <w:r>
        <w:rPr/>
        <w:t>Я не все успел сделать. Очень много задано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Ну все! Мне это надоело! Ты снова не готов к уроку! Завтра приходи в школу с отцом!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А папа не может, он в командировке в соседнем племен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Тогда пусть…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И мама не может, она огонь в очаге поддерживает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Тогда…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А бабушка в поле обирает коренья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>
          <w:i/>
        </w:rPr>
        <w:t xml:space="preserve">(берет большой булыжник и выстукивает на нем). </w:t>
      </w:r>
      <w:r>
        <w:rPr/>
        <w:t>А я вот ей напишу записку, и останешься сегодня без сырого мяса…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 xml:space="preserve">За что?! </w:t>
      </w:r>
      <w:r>
        <w:rPr>
          <w:i/>
        </w:rPr>
        <w:t xml:space="preserve">(плачет). </w:t>
      </w:r>
      <w:r>
        <w:rPr/>
        <w:t>Я больше не буду-у-у!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Он больше не будет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А ты, Вырви Глаз,</w:t>
      </w:r>
      <w:r>
        <w:rPr>
          <w:b/>
        </w:rPr>
        <w:t xml:space="preserve"> </w:t>
      </w:r>
      <w:r>
        <w:rPr/>
        <w:t>не заступайся! Ослиное Ухо, давай–кА реши задачку. «По небу летели птеродактили. Сначала их было столько, сколько пальцев на руке, потом к ним пристало еще столько же. Сколько стало всего?»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>
          <w:i/>
        </w:rPr>
        <w:t>(отвлекаясь, смотрит в сторону)</w:t>
      </w:r>
      <w:r>
        <w:rPr/>
        <w:t xml:space="preserve"> Ой, посмотрите! Динозавриха с динозавренком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>
          <w:i/>
        </w:rPr>
        <w:t xml:space="preserve">(смотрит в ту же сторону) </w:t>
      </w:r>
      <w:r>
        <w:rPr/>
        <w:t>Где?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Да вон же! Вон он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ка учитель отвлекся, Ослиное Ухо шепчет на ухо товарищу правильный ответ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Ну, где же динозавры?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Уже вымерли…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Ах, вы вздумали шутить! Ослиное Ухо, садись – двойка! Сколько лун ты уже сидишь в этом классе? Две? И еще на одну останешься! А ты, Вырви Глаз, решил задачу?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Конечно! Я же отличник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Ну и сколько же будет птеродактилей?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Их будет…много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Садись – четверка!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А за что четверка-то?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Ответ был не совсем полный. Надо было сказать: «Птеродактилей будет очень много».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Ну спросите меня еще что-нибудь!</w:t>
      </w:r>
      <w:r>
        <w:rPr>
          <w:b/>
        </w:rPr>
        <w:t xml:space="preserve"> </w:t>
      </w:r>
      <w:r>
        <w:rPr/>
        <w:t>Зачем мне четверка, я же отличник?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Так и быть, слушай задачу: «У одного мальчика были ослиные уши, одно ему намяли, его же и оторвали. Сколько всего ушей было у мальчика?»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У мальчика было одно ухо!</w:t>
      </w:r>
      <w:r>
        <w:rPr>
          <w:b/>
        </w:rPr>
        <w:t xml:space="preserve"> </w:t>
      </w:r>
      <w:r>
        <w:rPr/>
        <w:t>Одно ему намяли, его же и оторвали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Неправильно! С ответом не сходится.  В ответе – два уха.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/>
        <w:t>С каким ответом? Покажите!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Да вон он ответ, перед тобой. Ослиное Ухо, покажись! Видишь, у него два уха!</w:t>
      </w:r>
    </w:p>
    <w:p>
      <w:pPr>
        <w:pStyle w:val="Normal"/>
        <w:jc w:val="both"/>
        <w:rPr/>
      </w:pPr>
      <w:r>
        <w:rPr>
          <w:b/>
        </w:rPr>
        <w:t xml:space="preserve">Вырви Глаз. </w:t>
      </w:r>
      <w:r>
        <w:rPr>
          <w:i/>
        </w:rPr>
        <w:t>(хватает друга за ухо)</w:t>
      </w:r>
      <w:r>
        <w:rPr/>
        <w:t xml:space="preserve"> Извини, друг! У меня должен сойтись ответ! Что тебе – ухом больше, ухом меньше, а у меня может быть четверка в четверти, представляешь!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А-А-А!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Ты почто орешь, холоп безухий?</w:t>
      </w:r>
    </w:p>
    <w:p>
      <w:pPr>
        <w:pStyle w:val="Normal"/>
        <w:jc w:val="both"/>
        <w:rPr/>
      </w:pPr>
      <w:r>
        <w:rPr>
          <w:b/>
        </w:rPr>
        <w:t xml:space="preserve">Ослиное Ухо. </w:t>
      </w:r>
      <w:r>
        <w:rPr/>
        <w:t>Вырви Глаз! Кто это?</w:t>
      </w:r>
    </w:p>
    <w:p>
      <w:pPr>
        <w:pStyle w:val="Normal"/>
        <w:jc w:val="both"/>
        <w:rPr/>
      </w:pPr>
      <w:r>
        <w:rPr>
          <w:i/>
        </w:rPr>
        <w:t>Вырви Глаз и  Ослиное Ухо в испуге замирают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Я, пожалуй, побежал за помощ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убегает, за ним убегают Ослиное Ухо и  Вырви Глаз.</w:t>
      </w:r>
    </w:p>
    <w:p>
      <w:pPr>
        <w:pStyle w:val="Normal"/>
        <w:jc w:val="both"/>
        <w:rPr/>
      </w:pPr>
      <w:r>
        <w:rPr>
          <w:i/>
        </w:rPr>
        <w:t>Иван Васильевич и Шурик подходят к машине времени.</w:t>
      </w:r>
    </w:p>
    <w:p>
      <w:pPr>
        <w:pStyle w:val="Normal"/>
        <w:jc w:val="both"/>
        <w:rPr/>
      </w:pPr>
      <w:r>
        <w:rPr>
          <w:b/>
        </w:rPr>
        <w:t>Иван Васильевич</w:t>
      </w:r>
      <w:r>
        <w:rPr>
          <w:i/>
        </w:rPr>
        <w:t>(Шурику)</w:t>
      </w:r>
      <w:r>
        <w:rPr/>
        <w:t xml:space="preserve"> Запускай скорее свою бесовскую машину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Иван Васильевич и Шурик оказываются в Египте.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Вот это да! Иван Васильевич, мы с вами в Египте!</w:t>
      </w:r>
    </w:p>
    <w:p>
      <w:pPr>
        <w:pStyle w:val="Normal"/>
        <w:jc w:val="both"/>
        <w:rPr/>
      </w:pPr>
      <w:r>
        <w:rPr>
          <w:b/>
        </w:rPr>
        <w:t xml:space="preserve">Иван Васильевич </w:t>
      </w:r>
      <w:r>
        <w:rPr/>
        <w:t>Ох и жарковато в этих краях!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Отдохните пока под пальмой, а я погуляю по берегу.</w:t>
      </w:r>
    </w:p>
    <w:p>
      <w:pPr>
        <w:pStyle w:val="Normal"/>
        <w:jc w:val="both"/>
        <w:rPr/>
      </w:pPr>
      <w:r>
        <w:rPr>
          <w:i/>
        </w:rPr>
        <w:t>В это время на сцене появляются два гарпедонапта (землемера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 </w:t>
      </w:r>
      <w:r>
        <w:rPr/>
        <w:t>Опять этот жадный старик Ахмес жалуется, что мы неправильно восстановили его участок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арпедонапт (землемер). </w:t>
      </w:r>
      <w:r>
        <w:rPr/>
        <w:t>Всегда ему кажется, будто мы уменьшили его поле. Даже если это и так</w:t>
      </w:r>
      <w:r>
        <w:rPr>
          <w:b/>
        </w:rPr>
        <w:t xml:space="preserve">, </w:t>
      </w:r>
      <w:r>
        <w:rPr/>
        <w:t>то ему же и лучше -</w:t>
      </w:r>
      <w:r>
        <w:rPr>
          <w:b/>
        </w:rPr>
        <w:t xml:space="preserve"> </w:t>
      </w:r>
      <w:r>
        <w:rPr/>
        <w:t xml:space="preserve"> меньше налог заплатит чиновникам фараон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. </w:t>
      </w:r>
      <w:r>
        <w:rPr/>
        <w:t>Шутки шутками, а придется заново измерять его участок. Видишь, сидит под пальмой, финики жует и нас жде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арпедонапт (землемер). </w:t>
      </w:r>
      <w:r>
        <w:rPr>
          <w:i/>
        </w:rPr>
        <w:t>(разворачивает план, оглядывается вокруг, увидел Шурика, окликает его</w:t>
      </w:r>
      <w:r>
        <w:rPr/>
        <w:t>) Мальчик! Иди сюда, нечего без дела стоять! Держи-ка свиток!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. </w:t>
      </w:r>
      <w:r>
        <w:rPr/>
        <w:t>Ну что, проверим угол. 3,4,5 (</w:t>
      </w:r>
      <w:r>
        <w:rPr>
          <w:i/>
        </w:rPr>
        <w:t>измеряет веревку локтем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Чего 3,4,5?</w:t>
      </w:r>
    </w:p>
    <w:p>
      <w:pPr>
        <w:pStyle w:val="Normal"/>
        <w:jc w:val="both"/>
        <w:rPr/>
      </w:pPr>
      <w:r>
        <w:rPr>
          <w:b/>
        </w:rPr>
        <w:t xml:space="preserve">Иван Васильевич </w:t>
      </w:r>
      <w:r>
        <w:rPr/>
        <w:t xml:space="preserve">Локтей, т.к. главной мерой длины у египтян служил локоть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. </w:t>
      </w:r>
      <w:r>
        <w:rPr/>
        <w:t>Завязывай концы. Складывай треугольник. (</w:t>
      </w:r>
      <w:r>
        <w:rPr>
          <w:i/>
        </w:rPr>
        <w:t>натягивают веревку а треугольник и раскладывают его на земл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>
          <w:i/>
        </w:rPr>
        <w:t>(Ивану Васильевичу).</w:t>
      </w:r>
      <w:r>
        <w:rPr/>
        <w:t xml:space="preserve"> А что они сейчас делают?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У них получился треугольник с прямым углом, который кладут против стороны в 5 локтей. Треугольник со сторонами 3,4,5 вошел в историю математики под названием египетский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арпедонапт (землемер). </w:t>
      </w:r>
      <w:r>
        <w:rPr/>
        <w:t xml:space="preserve">Ну вот, угол верный. Измерим границы. </w:t>
      </w:r>
      <w:r>
        <w:rPr>
          <w:i/>
        </w:rPr>
        <w:t xml:space="preserve">(обращается к </w:t>
      </w:r>
      <w:r>
        <w:rPr>
          <w:i/>
          <w:lang w:val="en-US"/>
        </w:rPr>
        <w:t>I</w:t>
      </w:r>
      <w:r>
        <w:rPr>
          <w:i/>
        </w:rPr>
        <w:t xml:space="preserve"> гарпедонапту)</w:t>
      </w:r>
      <w:r>
        <w:rPr/>
        <w:t xml:space="preserve">. Проверяй по плану. 120 локтей… 50 локтей… </w:t>
      </w:r>
      <w:r>
        <w:rPr>
          <w:i/>
        </w:rPr>
        <w:t>(измеряет</w:t>
      </w:r>
      <w:r>
        <w:rPr/>
        <w:t xml:space="preserve"> </w:t>
      </w:r>
      <w:r>
        <w:rPr>
          <w:i/>
        </w:rPr>
        <w:t>от вершины прямого угла).</w:t>
      </w:r>
      <w:r>
        <w:rPr/>
        <w:t xml:space="preserve"> Считай площадь участка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арпедонапт (землемер). </w:t>
      </w:r>
      <w:r>
        <w:rPr/>
        <w:t>50 умножаю на 120, делю пополам. Итого – 3000. Все верно! Ну, Ахмес! Сколько времени из-за него потеряли!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гарпедонапт (землемер). </w:t>
      </w:r>
      <w:r>
        <w:rPr>
          <w:i/>
        </w:rPr>
        <w:t>(забирает свиток).</w:t>
      </w:r>
      <w:r>
        <w:rPr/>
        <w:t xml:space="preserve"> Учись, мальчик! Может быть, и ты землемером стан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млемеры уходят</w:t>
      </w:r>
    </w:p>
    <w:p>
      <w:pPr>
        <w:pStyle w:val="Normal"/>
        <w:jc w:val="both"/>
        <w:rPr/>
      </w:pPr>
      <w:r>
        <w:rPr>
          <w:b/>
        </w:rPr>
        <w:t>Шурик.(</w:t>
      </w:r>
      <w:r>
        <w:rPr>
          <w:i/>
        </w:rPr>
        <w:t>обращается к Ивану Васильевичу</w:t>
      </w:r>
      <w:r>
        <w:rPr>
          <w:b/>
        </w:rPr>
        <w:t xml:space="preserve">) </w:t>
      </w:r>
      <w:r>
        <w:rPr/>
        <w:t>Так, они умножали 50 на 120. Это же площадь прямоугольника.</w:t>
      </w:r>
    </w:p>
    <w:p>
      <w:pPr>
        <w:pStyle w:val="Normal"/>
        <w:jc w:val="both"/>
        <w:rPr/>
      </w:pPr>
      <w:r>
        <w:rPr>
          <w:b/>
        </w:rPr>
        <w:t>Иван Васильевич</w:t>
      </w:r>
      <w:r>
        <w:rPr/>
        <w:t>. Но результат разделили пополам. Значит, они нашли площадь прямоугольного треугольника.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 xml:space="preserve">А что, у всех участки одинаковой формы? 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Нет, все участки были разные. Но египтяне догадались, как находится площадь участка любой формы. Для этого они участки разбивали на треугольники… Ох, что-то скучновато здесь, и в палаты свои уж больно хоч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ают машину и попадают в Грец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е два грека разглядывают палку, вертят ее в руках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 xml:space="preserve">Слышь, Иван Васильевич, кажется мы оказались в Греции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ек </w:t>
      </w:r>
      <w:r>
        <w:rPr/>
        <w:t>Вот палка. Где у нее конец, а где начало?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ек </w:t>
      </w:r>
      <w:r>
        <w:rPr/>
        <w:t>Вот начало, вот конец!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ек. </w:t>
      </w:r>
      <w:r>
        <w:rPr/>
        <w:t>А может быть, наоборот?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ек. </w:t>
      </w:r>
      <w:r>
        <w:rPr/>
        <w:t>А может, у нее два конца и нет начала?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ек. </w:t>
      </w:r>
      <w:r>
        <w:rPr/>
        <w:t>Тогда палка есть что-то безначальное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ек. </w:t>
      </w:r>
      <w:r>
        <w:rPr/>
        <w:t>Или у палки да начала и нет конца?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ек. </w:t>
      </w:r>
      <w:r>
        <w:rPr/>
        <w:t>Тогда палка есть что-то бесконечно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 Васильевич и Шурик все это наблюдают. Греки, закончив диалог, бросают палку и уходят. Иван Васильевич ее поднимает.</w:t>
      </w:r>
    </w:p>
    <w:p>
      <w:pPr>
        <w:pStyle w:val="Normal"/>
        <w:jc w:val="both"/>
        <w:rPr/>
      </w:pPr>
      <w:r>
        <w:rPr>
          <w:b/>
        </w:rPr>
        <w:t>Иван Васильевич</w:t>
      </w:r>
      <w:r>
        <w:rPr/>
        <w:t xml:space="preserve"> Где конец, где начало?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Тьфу, нашли о чем спорить!</w:t>
      </w:r>
    </w:p>
    <w:p>
      <w:pPr>
        <w:pStyle w:val="Normal"/>
        <w:jc w:val="both"/>
        <w:rPr/>
      </w:pPr>
      <w:r>
        <w:rPr>
          <w:b/>
        </w:rPr>
        <w:t>Иван Васильевич</w:t>
      </w:r>
      <w:r>
        <w:rPr/>
        <w:t xml:space="preserve"> Шарлатаны! Пойдем лучше посмотрим на настоящего ученого – Архиме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ван Васильевич и Шурик уходят. На экране -  слайды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день :</w:t>
      </w:r>
      <w:r>
        <w:rPr>
          <w:i/>
        </w:rPr>
        <w:t xml:space="preserve"> Появляется Архимед. Молча вертит в руках корону, надевает на голову, снимает.</w:t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день</w:t>
      </w:r>
      <w:r>
        <w:rPr>
          <w:i/>
        </w:rPr>
        <w:t>: Архимед разглядывает корону в лупу, кусает, что-то бормочет</w:t>
      </w:r>
    </w:p>
    <w:p>
      <w:pPr>
        <w:pStyle w:val="Normal"/>
        <w:jc w:val="both"/>
        <w:rPr/>
      </w:pPr>
      <w:r>
        <w:rPr>
          <w:b/>
        </w:rPr>
        <w:t xml:space="preserve">Архимед </w:t>
      </w:r>
      <w:r>
        <w:rPr/>
        <w:t>Золотая или нет?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день:</w:t>
      </w:r>
    </w:p>
    <w:p>
      <w:pPr>
        <w:pStyle w:val="Normal"/>
        <w:jc w:val="both"/>
        <w:rPr/>
      </w:pPr>
      <w:r>
        <w:rPr>
          <w:b/>
        </w:rPr>
        <w:t xml:space="preserve">Архимед </w:t>
      </w:r>
      <w:r>
        <w:rPr/>
        <w:t>Ну и задал Герон задачу! Какая разница? Желтая - и ладно, будь она хоть наполовину медная. Эх, если бы я был царем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ходит неделя.</w:t>
      </w:r>
    </w:p>
    <w:p>
      <w:pPr>
        <w:pStyle w:val="Normal"/>
        <w:jc w:val="both"/>
        <w:rPr/>
      </w:pPr>
      <w:r>
        <w:rPr>
          <w:b/>
        </w:rPr>
        <w:t xml:space="preserve">Архимед </w:t>
      </w:r>
      <w:r>
        <w:rPr/>
        <w:t xml:space="preserve">Целую неделю думаю, ничего не могу придумать. Не ел, не пил, не мылся, все думал… Кстати, нужно помы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мед уходит, оставив корону. Иван Васильевич и Шурик осторожно подходят к ней, рассматривают. В это время вбегает Архимед в простыне.</w:t>
      </w:r>
    </w:p>
    <w:p>
      <w:pPr>
        <w:pStyle w:val="Normal"/>
        <w:jc w:val="both"/>
        <w:rPr/>
      </w:pPr>
      <w:r>
        <w:rPr>
          <w:b/>
        </w:rPr>
        <w:t xml:space="preserve">Архимед. </w:t>
      </w:r>
      <w:r>
        <w:rPr/>
        <w:t>Эврика! Нашел!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Что случилось, Архимед?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Пожар? Землетрясение?</w:t>
      </w:r>
    </w:p>
    <w:p>
      <w:pPr>
        <w:pStyle w:val="Normal"/>
        <w:jc w:val="both"/>
        <w:rPr/>
      </w:pPr>
      <w:r>
        <w:rPr>
          <w:b/>
        </w:rPr>
        <w:t xml:space="preserve">Архимед. </w:t>
      </w:r>
      <w:r>
        <w:rPr/>
        <w:t xml:space="preserve">Как же я раньше не догадался! Можно провести опыт! Кладу корону в воду, такой же по весу золотой слиток кладу в воду. Если слиток вытесняет меньше воды, чем корона, значит, в золото добавили серебро или мед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химед уходит вместе с короной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Надо же! Мы присутствовали при открытии закона Архимеда… Однако пора возвраща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 Васильевич и Шурик направляются к машине време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Палаты Петра </w:t>
      </w:r>
      <w:r>
        <w:rPr>
          <w:i/>
          <w:lang w:val="en-US"/>
        </w:rPr>
        <w:t>I</w:t>
      </w:r>
      <w:r>
        <w:rPr>
          <w:i/>
        </w:rPr>
        <w:t>. Стол, на столе – глобус, свитки.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 xml:space="preserve">Да ведь мы в кабинете самого Петра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Иван Васильевич </w:t>
      </w:r>
      <w:r>
        <w:rPr/>
        <w:t>О горе нам, горе! Что делать-то буде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</w:t>
      </w:r>
      <w:r>
        <w:rPr/>
        <w:t xml:space="preserve"> </w:t>
      </w:r>
      <w:r>
        <w:rPr>
          <w:i/>
        </w:rPr>
        <w:t xml:space="preserve">Петр </w:t>
      </w:r>
      <w:r>
        <w:rPr>
          <w:i/>
          <w:lang w:val="en-US"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Петр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Кто такие? Откуда буд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рик. </w:t>
      </w:r>
      <w:r>
        <w:rPr/>
        <w:t>Мы это… Не знали… Простите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>Батюшка, отпустите с богом. В палаты больно уж хочется.</w:t>
      </w:r>
    </w:p>
    <w:p>
      <w:pPr>
        <w:pStyle w:val="Normal"/>
        <w:jc w:val="both"/>
        <w:rPr/>
      </w:pPr>
      <w:r>
        <w:rPr>
          <w:b/>
        </w:rPr>
        <w:t xml:space="preserve">Петр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Так и быть, отпущу вас, но при одном условии. Я вот очередной указ должен подписать, с народом посоветоваться, разрешить некоторые вопросы. Если народ одобрит, отпущу вас.</w:t>
      </w:r>
    </w:p>
    <w:p>
      <w:pPr>
        <w:pStyle w:val="Normal"/>
        <w:jc w:val="both"/>
        <w:rPr/>
      </w:pPr>
      <w:r>
        <w:rPr>
          <w:i/>
        </w:rPr>
        <w:t xml:space="preserve">Петр </w:t>
      </w:r>
      <w:r>
        <w:rPr>
          <w:i/>
          <w:lang w:val="en-US"/>
        </w:rPr>
        <w:t>I</w:t>
      </w:r>
      <w:r>
        <w:rPr>
          <w:i/>
        </w:rPr>
        <w:t xml:space="preserve"> проводит викторину со зрител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кторина</w:t>
      </w:r>
    </w:p>
    <w:p>
      <w:pPr>
        <w:pStyle w:val="Normal"/>
        <w:jc w:val="both"/>
        <w:rPr/>
      </w:pPr>
      <w:r>
        <w:rPr>
          <w:i/>
        </w:rPr>
        <w:t xml:space="preserve">Петр </w:t>
      </w:r>
      <w:r>
        <w:rPr>
          <w:i/>
          <w:lang w:val="en-US"/>
        </w:rPr>
        <w:t>I</w:t>
      </w:r>
      <w:r>
        <w:rPr>
          <w:i/>
        </w:rPr>
        <w:t xml:space="preserve"> задает вопросы зрителям, в зале поднимают руки и отвечают. Каждый правильно ответивший получает сувенир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лотники пилят бревна на метровые куски. Отпиливание одного такого куска занимает одну минуту. За сколько минут они распилят бревно длиной пять метров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 за 4 минуты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Экипаж, запряженный тройкой лошадей, проехал за 1 час 15 км. С какой скоростью ехала каждая лошад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5 км/ч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ак называли меру длины в старину в Росс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аршин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колько примерно составляет 1 аршин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71 см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чем</w:t>
      </w:r>
      <w:r>
        <w:rPr>
          <w:b/>
        </w:rPr>
        <w:t xml:space="preserve">  </w:t>
      </w:r>
      <w:r>
        <w:rPr/>
        <w:t>гласит свойства диагоналей параллелограм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диагонали параллелограмма пересекаются и точкой пересечения делятся пополам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иказчик Ерофей орет, как резаный, 5 часов в сутки и спит, как убитый, 16 часов в сутки. Остальное время приказчик Ерофей радуется жизни всеми доступными ему способами. Сколько часов в сутки приказчик Ерофей радуется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3 часа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Что такое</w:t>
      </w:r>
      <w:r>
        <w:rPr>
          <w:b/>
        </w:rPr>
        <w:t xml:space="preserve"> </w:t>
      </w:r>
      <w:r>
        <w:rPr/>
        <w:t>параллелограмм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четырехугольник, у которого противолежащие стороны параллельны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Cs/>
        </w:rPr>
        <w:t>Можно ли бросить мяч, чтобы он, полетев некоторое расстояние, остановился и начал двигаться в обратном направлении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ТВЕТ: да, бросить мяч вертикально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Назовите меру массы в старину в России, равную 16 к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пуд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тгадайте загадку: один говорит, двое глядят, двое слушаю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язык, глаза, уши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Как называется операция, когда числитель и знаменатель дроби делят на одно и то же число, отличное от нул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сокращение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Кратчайшее расстояние от точки до пря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: перпендикуляр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Сколько общих точек имеет касательная с окружностью?</w:t>
      </w:r>
    </w:p>
    <w:p>
      <w:pPr>
        <w:pStyle w:val="Normal"/>
        <w:jc w:val="both"/>
        <w:rPr>
          <w:b/>
          <w:b/>
        </w:rPr>
      </w:pPr>
      <w:r>
        <w:rPr>
          <w:i/>
        </w:rPr>
        <w:t>ОТВЕТ: одну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Назовите лишнее слово: Пифагор, Евклид, Чайковский, Архиме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Чайковский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Чем отличаются друг от друга понятия: аксиома и теоре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аксиома не требует доказательства, а теорему надо доказывать.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Чему равна длина</w:t>
      </w:r>
      <w:r>
        <w:rPr>
          <w:b/>
        </w:rPr>
        <w:t xml:space="preserve"> </w:t>
      </w:r>
      <w:r>
        <w:rPr/>
        <w:t>стороны квадрата, если его площадь 144 квадратных единиц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2 квадратных единиц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Чему равен вес соли, которую надо съесть, чтобы хорошо узнать челове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п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18</w:t>
      </w:r>
      <w:r>
        <w:rPr/>
        <w:t xml:space="preserve">. Угадайте загадку: Знаете ли вы меня? Хочу проверить. Любую площадь я могу измерить, ведь у меня 4 стороны, и все между собой ни равны. И у меня еще равны диагонали, углы они мне делят пополам, и ими на части равные разбит я сам. </w:t>
      </w:r>
    </w:p>
    <w:p>
      <w:pPr>
        <w:pStyle w:val="Normal"/>
        <w:rPr>
          <w:i/>
          <w:i/>
        </w:rPr>
      </w:pPr>
      <w:r>
        <w:rPr>
          <w:i/>
        </w:rPr>
        <w:t>ОТВЕТ: квадрат</w:t>
      </w:r>
    </w:p>
    <w:p>
      <w:pPr>
        <w:pStyle w:val="Normal"/>
        <w:jc w:val="both"/>
        <w:rPr/>
      </w:pPr>
      <w:r>
        <w:rPr>
          <w:b/>
        </w:rPr>
        <w:t xml:space="preserve">19. . </w:t>
      </w:r>
      <w:r>
        <w:rPr/>
        <w:t>Чему равно произведение всех цифр?</w:t>
      </w:r>
    </w:p>
    <w:p>
      <w:pPr>
        <w:pStyle w:val="Normal"/>
        <w:rPr>
          <w:i/>
          <w:i/>
        </w:rPr>
      </w:pPr>
      <w:r>
        <w:rPr>
          <w:i/>
        </w:rPr>
        <w:t>ОТВЕТ: 0, т.к. 1·2·3· … ·9·0=0.</w:t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Где сумма углов больше: в квадрате или в ромбе?</w:t>
      </w:r>
    </w:p>
    <w:p>
      <w:pPr>
        <w:pStyle w:val="Normal"/>
        <w:rPr>
          <w:i/>
          <w:i/>
        </w:rPr>
      </w:pPr>
      <w:r>
        <w:rPr>
          <w:i/>
        </w:rPr>
        <w:t>ОТВЕТ: одинаково, 360º</w:t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У мальчика столько же сестер, сколько и братьев, а у его сестры вдвое меньше сестер, чем брать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4 брата и 3 сестры</w:t>
      </w:r>
    </w:p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 xml:space="preserve">Найти число, если половина – треть е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,5</w:t>
      </w:r>
    </w:p>
    <w:p>
      <w:pPr>
        <w:pStyle w:val="Normal"/>
        <w:jc w:val="both"/>
        <w:rPr/>
      </w:pPr>
      <w:r>
        <w:rPr>
          <w:b/>
        </w:rPr>
        <w:t>23. Е</w:t>
      </w:r>
      <w:r>
        <w:rPr/>
        <w:t>сли к однозначному числу приписать такое же, то во сколько раз увеличится исходное число?</w:t>
      </w:r>
    </w:p>
    <w:p>
      <w:pPr>
        <w:pStyle w:val="Normal"/>
        <w:jc w:val="both"/>
        <w:rPr/>
      </w:pPr>
      <w:r>
        <w:rPr>
          <w:i/>
        </w:rPr>
        <w:t xml:space="preserve">ОТВЕТ: в 11 раз.  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>Без чего не могут обойтись математики, барабанщики, охотни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дробь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>Сосчитать треугольники на рисунке и назвать их. (рисунок изображен на экран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8 треугольников</w:t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>Может ли</w:t>
      </w:r>
      <w:r>
        <w:rPr>
          <w:b/>
        </w:rPr>
        <w:t xml:space="preserve"> </w:t>
      </w:r>
      <w:r>
        <w:rPr/>
        <w:t xml:space="preserve">число диагоналей многоугольника равняться числу его сторон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да, в пятиугольнике</w:t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>Может ли быть так, чтобы в одно и то же время мальчик стоял позади девочки, а девочка – позади мальчи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да, если они станут спиной друг к другу.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 xml:space="preserve">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  <w:t>ОТВЕТ:  нет решений, т.к. при возведении любого числа в квадрат всегда получается положительное число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 Являются ли диагонали прямоугольника взаимно перпендикулярными?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i/>
        </w:rPr>
        <w:t>ОТВЕТ: нет</w:t>
      </w:r>
      <w:r>
        <w:rPr/>
        <w:t xml:space="preserve"> </w:t>
        <w:tab/>
      </w:r>
    </w:p>
    <w:p>
      <w:pPr>
        <w:pStyle w:val="Normal"/>
        <w:jc w:val="both"/>
        <w:rPr/>
      </w:pPr>
      <w:r>
        <w:rPr>
          <w:b/>
        </w:rPr>
        <w:t xml:space="preserve">30. </w:t>
      </w:r>
      <w:r>
        <w:rPr/>
        <w:t>Как называется треугольник со сторонами 3, 4, 5 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египетский</w:t>
      </w:r>
    </w:p>
    <w:p>
      <w:pPr>
        <w:pStyle w:val="Normal"/>
        <w:jc w:val="both"/>
        <w:rPr/>
      </w:pPr>
      <w:r>
        <w:rPr>
          <w:b/>
        </w:rPr>
        <w:t xml:space="preserve">Петр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Ну что ж, отправляйтесь на все четыре стороны. А я? А пойду-ка я окно в Европу рубить!</w:t>
      </w:r>
    </w:p>
    <w:p>
      <w:pPr>
        <w:pStyle w:val="Normal"/>
        <w:jc w:val="both"/>
        <w:rPr/>
      </w:pPr>
      <w:r>
        <w:rPr>
          <w:b/>
        </w:rPr>
        <w:t xml:space="preserve">Иван Васильевич. </w:t>
      </w:r>
      <w:r>
        <w:rPr/>
        <w:t xml:space="preserve">Да, нам пора. Давай, включай свою машину. Соскучился я по своим палатам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ходит. </w:t>
      </w:r>
      <w:r>
        <w:rPr/>
        <w:t xml:space="preserve"> </w:t>
      </w:r>
      <w:r>
        <w:rPr>
          <w:i/>
        </w:rPr>
        <w:t>Иван Васильевич и Шурик подходят к машине времени, нажимают на кнопку и уходя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цену выходит Шурик. </w:t>
      </w:r>
    </w:p>
    <w:p>
      <w:pPr>
        <w:pStyle w:val="Normal"/>
        <w:jc w:val="both"/>
        <w:rPr/>
      </w:pPr>
      <w:r>
        <w:rPr>
          <w:b/>
        </w:rPr>
        <w:t xml:space="preserve">Шурик. </w:t>
      </w:r>
      <w:r>
        <w:rPr/>
        <w:t>Да! Вот это путешествие! А как много интересного было! Спасибо вам, ребята, что были с нами все это время. Спасибо, что помогли нам. Надеюсь, что вам тоже было интересно. До свидания, и до новых встреч!</w:t>
      </w:r>
    </w:p>
    <w:p>
      <w:pPr>
        <w:pStyle w:val="Normal"/>
        <w:jc w:val="both"/>
        <w:rPr/>
      </w:pPr>
      <w:r>
        <w:rPr>
          <w:i/>
        </w:rPr>
        <w:t>Шурик уходит со сцен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05:00Z</dcterms:created>
  <dc:creator>Q</dc:creator>
  <dc:description/>
  <cp:keywords/>
  <dc:language>en-US</dc:language>
  <cp:lastModifiedBy>Q</cp:lastModifiedBy>
  <dcterms:modified xsi:type="dcterms:W3CDTF">2009-10-14T17:08:00Z</dcterms:modified>
  <cp:revision>35</cp:revision>
  <dc:subject/>
  <dc:title>                  </dc:title>
</cp:coreProperties>
</file>