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кусы математики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ля учащихся 6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развивать интерес к математической деятельности у учащихся, логическое мышление, внимание, воспитывать чувство коллективизма, ответственность, эстетич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рудование: ножницы, таблицы, схемы, клей, циферблат, заготовки моделей для фоку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Дорогие ребята! Сегодня мы пришли к вам, чтобы познакомить вас с замечательными, увлекательными и интересными математическими фокусами. От вас требуется внимательность, усидчивость, дисциплинированность и активное участие. Возможно, у вас возникнет много вопросов, на которые захочется получить ответ: «Как это получается?» А ответы на эти вопросы вы получите на уроках матема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мы начинаем. Вы все давно знаете, что такое фокусы. В математике очень много числовых фоку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Давайте с вами познакомимся. Я могу узнать, сколько у вас братьев и сколько сестер. Конечно же, вы мне в этом должны помочь. Вам придется выполнить мои команды. Прибавьте к числу братьев 3, полученное число умножьте на 5, к результату прибавьте 20, сумму умножьте на 2, к результату прибавьте число сестер, к сумме прибавьте 5.Какое число у вас получилось? Значит у тебя ---сестер и --- братьев. А у тебя какой результат? И т.д.(чтобы определить состав семьи нужно от конечного результата отнять 75. Число десятков – количество братьев, число единиц – количество сестер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мы немного познакомились, узнали, сколько у вас братьев и сколько сестер, а теперь узнаем ваш размер обуви и сколько вам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апишите номер своей обуви. Умножьте это число на 2, прибавьте 35.Результат умножьте на 50.Прибавьте 257. Вычтите  год своего рождения и назовите результат своих вычислений. (Размер твоей обуви – число из первых двух цифр,  тебе ----лет – число из последних двух цифр).   Если говорят, что возраст указан неверно, то надо сказ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Извини, пожалуйста, я действительно ошиблась: тебе полных ( на 1 меньше ) лет, так как месяц твоего рождения еще не наступил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 вот мы и познакомились, даже узнали некоторые подробности.</w:t>
      </w:r>
    </w:p>
    <w:p>
      <w:pPr>
        <w:pStyle w:val="Normal"/>
        <w:ind w:left="720" w:hanging="0"/>
        <w:rPr/>
      </w:pPr>
      <w:r>
        <w:rPr/>
        <w:t>А теперь возьмите карточ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умайте и запишите на этой карточке три числа от 1 до 9: первое число в клеточке 1., второе число в клеточке 2., третье число в клеточке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е число умножьте на 2, к результату прибавьте 3 и полученное число умножьте на 5. Прибавьте к этому результату второе число, умножьте полученное число на 10, прибавьте третье число. Сколько получилось? По вашим ответам я назову задуманные вами чи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Из полученного результата вычесть число 150).  Первая цифра разности – первое задуманное число, вторая цифра – второе задуманное число, а третья цифра – третье задуманное число. При условии, что решение было выполнено верно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нам нужен помощник, который хорошо умеет складывать числа столбиком. И вот вам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ши число люб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его я погляж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тем клочок бума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ебе в конверт вло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своим числом любо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иши число оп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исло одно позво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себе я 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ведем черту и слож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их чисел стройный ря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т ошибки? Осторожне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в порядке?  Очень р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умма – я прошу, проверьте!!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меня давно в конвер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чем тут фокус, в чем секр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общи мне сво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грающий запишет друг под другом два пятизначных числа.  Фокусник дописывает такое третье число, что сумма цифр третьего и второго чисел была равна 9. Сумму трех слагаемых легко получить, используя первое число, поставив крайней слева цифру  1, уменьшив на единицу цифру единиц, а все другие цифры первого числа оставить без изме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ашему вниманию предлагается еще один числовой фоку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продемонстрирую, с какой быстротой можно производить математические вычисления. Мне нужен один помощ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три, каких угодно четырехзначных числа столбиком. Я напишу под ними еще три числа и сразу назову сумму этих чисел. А помощник проверит отв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Фокусник дописывает три числа так, чтобы сумма цифр первого и четвертого числа была равна 9, второго и пятого – тоже 9, третьего и шестого – тоже 9. Тогда в ответе всегда будет 29997. Если играющий запишет четыре числа, то фокусник аналогично подписывает четыре числа и в ответе будет 39996.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мы с вами познакомимся с волшебной таблицей. Загадайте любое число из этой таблицы и скажите, в каких столбцах оно записано. Я быстро угадаю задуманное вами число, не глядя в таблицу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9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/>
        <w:t>( Чтобы угадать число фокусник должен сложить первые числа столбцов, в которых есть задуманное число. Фокусник должен выучить  или записать себе карточку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  <w:gridCol w:w="1612"/>
      </w:tblGrid>
      <w:tr>
        <w:trPr>
          <w:trHeight w:val="3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еред вами две волшебные звездочки. Пока волшебник занят своими вычислениями,  загадайте число на первой звездочке ( в отсутствии волшебника) и найдите его на второй звездочке. Волшебнику сообщите, в каком столбце находится задуманное число на первой и второй звездочке. Волшебник быстро угадает задуманное чис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Указав, в каком луче на первой звездочке находится число, надо искать ответ по этому кругу от центра на другой звездочке в том луче, где находится это число.)(Ф.М.Шустеф  «Материал для внеклассной работы по математике» Минск, 1984г. стр.11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днимите руки, кто из вас любит цветы? А животных? Вот и      замечательно. Сейчас мы с вами познакомимся с  двумя фоку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олшебная карта цветов» и « Задумайте животное» ( там же стр.12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ледующего фокуса нам понадобятся ножницы. А задание такое: С помощью ножниц пройти через обыкновенный тетрадный лист. Кто из вас сумеет? Я вам могу дать подсказку. Тетрадный лист надо разрезать каким-то особым способом. А каким? Есть идеи? Тогда смотрите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другой способ разрезания листа и покажите этот фокус своим домаш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но, сколько времени осталось до звонка? Может, посмотрим на волшебных часах? Фокус « Волшебные часы». ( там же стр. 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25:00Z</dcterms:created>
  <dc:creator>1</dc:creator>
  <dc:description/>
  <cp:keywords/>
  <dc:language>en-US</dc:language>
  <cp:lastModifiedBy>Valued Acer Customer</cp:lastModifiedBy>
  <cp:lastPrinted>2008-12-14T21:28:00Z</cp:lastPrinted>
  <dcterms:modified xsi:type="dcterms:W3CDTF">2012-01-30T12:23:00Z</dcterms:modified>
  <cp:revision>3</cp:revision>
  <dc:subject/>
  <dc:title>«Фокусы математики»</dc:title>
</cp:coreProperties>
</file>