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25" w:right="2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ЦЕНАРИЙ КОНЦЕРТНОЙ ПРОГРАММЫ </w:t>
      </w:r>
    </w:p>
    <w:p>
      <w:pPr>
        <w:pStyle w:val="Style19"/>
        <w:ind w:left="225" w:right="2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РОССИЯ-РОДИНА МОЯ!»</w:t>
      </w:r>
    </w:p>
    <w:p>
      <w:pPr>
        <w:pStyle w:val="Style19"/>
        <w:ind w:left="225" w:right="2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 с приглашением родителей)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мероприяти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ормирование патриотизма, гражданственности и общественной активности подрастающего поколения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спитывать любовь к Родине, гордость за свою страну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color w:val="222222"/>
          <w:sz w:val="28"/>
          <w:szCs w:val="28"/>
          <w:shd w:fill="F8F8F8" w:val="clear"/>
        </w:rPr>
        <w:t>Развивать интерес к истории России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color w:val="222222"/>
          <w:sz w:val="28"/>
          <w:szCs w:val="28"/>
          <w:shd w:fill="F8F8F8" w:val="clear"/>
        </w:rPr>
        <w:t>Формировать уважительное отношение к культуре родной страны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color w:val="222222"/>
          <w:sz w:val="28"/>
          <w:szCs w:val="28"/>
          <w:shd w:fill="F8F8F8" w:val="clear"/>
        </w:rPr>
        <w:t>Создать эмоционально положительную основу для развития патриотических чувств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влечь родителей к взаимодействию со школой. 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Общие методические указания:</w:t>
      </w:r>
    </w:p>
    <w:p>
      <w:pPr>
        <w:pStyle w:val="Style18"/>
        <w:rPr/>
      </w:pPr>
      <w:r>
        <w:rPr>
          <w:sz w:val="28"/>
          <w:szCs w:val="28"/>
        </w:rPr>
        <w:t xml:space="preserve">Для проведения мероприятия используются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тературно-музыкальная композиция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8"/>
          <w:szCs w:val="28"/>
        </w:rPr>
        <w:t>демонстрационный материал, плакаты, рисунки детей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езентация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sz w:val="28"/>
          <w:szCs w:val="28"/>
        </w:rPr>
        <w:t>Педагоги, учащиеся, ветераны ВОВ, родител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9"/>
        <w:ind w:left="225" w:right="22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ind w:left="225" w:right="22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брый день, дорогие гимназисты, родители, уважаемые гости!</w:t>
      </w:r>
    </w:p>
    <w:p>
      <w:pPr>
        <w:pStyle w:val="Style19"/>
        <w:ind w:left="225" w:right="22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Нет края на свете красивей,</w:t>
      </w:r>
    </w:p>
    <w:p>
      <w:pPr>
        <w:pStyle w:val="Style19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Нет Родины в мире светлей!</w:t>
      </w:r>
    </w:p>
    <w:p>
      <w:pPr>
        <w:pStyle w:val="Style19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Россия, Россия, Россия, –</w:t>
      </w:r>
    </w:p>
    <w:p>
      <w:pPr>
        <w:pStyle w:val="Style19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Что может быть сердцу милей?</w:t>
      </w:r>
    </w:p>
    <w:p>
      <w:pPr>
        <w:pStyle w:val="Style19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Кто был тебе равен по силе?</w:t>
      </w:r>
    </w:p>
    <w:p>
      <w:pPr>
        <w:pStyle w:val="Style19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Терпел пораженья любой!</w:t>
      </w:r>
    </w:p>
    <w:p>
      <w:pPr>
        <w:pStyle w:val="Style19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Россия, Россия, Россия, –</w:t>
      </w:r>
    </w:p>
    <w:p>
      <w:pPr>
        <w:pStyle w:val="Style19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Мы в горе и счастье – с тобой!</w:t>
      </w:r>
    </w:p>
    <w:p>
      <w:pPr>
        <w:pStyle w:val="Style19"/>
        <w:ind w:left="225" w:right="225" w:hanging="0"/>
        <w:rPr/>
      </w:pPr>
      <w:r>
        <w:rPr/>
        <w:t> 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Прошу всех встать, звучит Гимн РФ.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ву в России,  россиянин - я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 это сознаю, горжусь я этим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я – это Родина моя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а милее мне всех стран на свете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Стихотворение Родина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оссии небо голубее, зеленей трав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есь солнышко теплее греет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человека Родина всегда одн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этому и дорожим мы ею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FF0000"/>
          <w:sz w:val="28"/>
          <w:szCs w:val="28"/>
        </w:rPr>
        <w:t xml:space="preserve">Танец </w:t>
      </w:r>
      <w:r>
        <w:rPr>
          <w:bCs/>
          <w:iCs/>
          <w:color w:val="0000FF"/>
          <w:sz w:val="28"/>
          <w:szCs w:val="28"/>
        </w:rPr>
        <w:t>Ансамбль ложкарей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мы родиной зовём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м, в котором мы живём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берёзк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доль которых рядом с мамой мы идём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FF0000"/>
          <w:sz w:val="28"/>
          <w:szCs w:val="28"/>
        </w:rPr>
        <w:t xml:space="preserve">Стихи «О маме» 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мы родом из детства! Детство – это волшебная страна! Мама - самый родной человек на свете!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>Песня о мам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одина бывает разная, но у всех она одна. А наша Родина – Россия. Страна, в которой мы родились, живём, учимся, работаем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ихотворение  Росс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 чего начинается Родина? </w:t>
        <w:br/>
        <w:t>С улыбок и слез матерей;</w:t>
        <w:br/>
        <w:t xml:space="preserve">С тропинки, ребятами пройденной, </w:t>
        <w:br/>
        <w:t>От дома до школьных двер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Танец с обручам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волы России - наши  главные слов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ерб,  Гимн и Флаг – вот ценность нашей жизни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зидент, Конституция, Кремль и  Москв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это связано с нашей Отчизной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Стихотворение «Выборы»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олнышко встает,</w:t>
        <w:br/>
        <w:t>Нас на улицу зовёт.</w:t>
        <w:br/>
        <w:t>Выхожу из дома я:</w:t>
        <w:br/>
        <w:t>– Здравствуй,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color w:val="FF0000"/>
          <w:sz w:val="28"/>
          <w:szCs w:val="28"/>
        </w:rPr>
        <w:t>Песня «Школьный корабль»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ёт над тихой речкой яблоня.</w:t>
        <w:br/>
        <w:t xml:space="preserve">Сады, задумавшись, стоят. </w:t>
        <w:br/>
        <w:t>Какая Родина нарядная,</w:t>
        <w:br/>
        <w:t>Она сама как дивны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ольклорная зарисовка на песню «Валенки». Заигрыш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ты. Родина? </w:t>
        <w:br/>
        <w:t xml:space="preserve">Поля в перелесках зари. </w:t>
        <w:br/>
        <w:t xml:space="preserve">Все очень знакомое вроде бы, </w:t>
        <w:br/>
        <w:t>А глянешь — и сердце горит.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Музыкальный этюд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т края на свете красивей,</w:t>
        <w:br/>
        <w:t>Нет Родины в мире светлей!</w:t>
        <w:br/>
        <w:t>Россия, Россия, Россия, –</w:t>
        <w:br/>
        <w:t>Что может быть сердцу милей?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Бальный танец 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 сердце береж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 небом синим-си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России над Кремл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Стихотворение Россия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рана, наша Родина - Россия пережила много бед и пот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семь десятилетий мы живём памятью о ВОв, памятью светлой и горькой, памятью мужественной и благо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 «Прадедушк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. Можно выжить в зной, в грозу, в морозы,</w:t>
        <w:br/>
        <w:t>Да, можно голодать и холодать,</w:t>
        <w:br/>
        <w:t>Идти на смерть… Но эти три березы</w:t>
        <w:br/>
        <w:t>При жизни никому нельзя от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Группа чтецов «Родин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Россия!</w:t>
        <w:br/>
        <w:t>С нелегкой судьбою страна...</w:t>
        <w:br/>
        <w:t>У меня ты, Россия,</w:t>
        <w:br/>
        <w:t>Как сердце, одна.</w:t>
        <w:br/>
        <w:t>Я и другу скажу,</w:t>
        <w:br/>
        <w:t>Я скажу и врагу –</w:t>
        <w:br/>
        <w:t>Без тебя,</w:t>
        <w:br/>
        <w:t>Как без сердца,</w:t>
        <w:br/>
        <w:t>Я прожить не см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асибо Вам, дорогие участники, гости нашего праздника! Здоровья Вам и удачи!!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Берегите Россию-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Нет России другой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Берегите ее тишину и покой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Это небо и солнце,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Этот хлеб на столе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И родное оконце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В позабытом селе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Берегите Россию,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Без нее нам не жить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Берегите ее,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Чтобы вечно ей быть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Нашей правдой и силой,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Всею нашей судьбой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</w:t>
      </w:r>
      <w:r>
        <w:rPr>
          <w:color w:val="C00000"/>
          <w:sz w:val="28"/>
          <w:szCs w:val="28"/>
        </w:rPr>
        <w:t>Берегите Россию - нет России другой!</w:t>
      </w:r>
    </w:p>
    <w:p>
      <w:pPr>
        <w:pStyle w:val="Normal"/>
        <w:ind w:firstLine="5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8:00Z</dcterms:created>
  <dc:creator>User</dc:creator>
  <dc:description/>
  <cp:keywords/>
  <dc:language>en-US</dc:language>
  <cp:lastModifiedBy>USER</cp:lastModifiedBy>
  <cp:lastPrinted>2011-12-03T15:28:00Z</cp:lastPrinted>
  <dcterms:modified xsi:type="dcterms:W3CDTF">2013-02-12T15:16:00Z</dcterms:modified>
  <cp:revision>10</cp:revision>
  <dc:subject/>
  <dc:title/>
</cp:coreProperties>
</file>