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опыт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адекватной самооценки у воспитанников детского дома в разновозрастной групп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настоящее время психофизическое благополучие детей в условиях детского дома и их социализация остаются особо актуальны. Понятие «здоровье» не исчерпывается лишь отсутствием болезней. Его внутреннее содержание у детей-сирот включает в себя отягощенную наследственность, неблагоприятные биологические и социальные факторы, являющиеся причинами различных отклонений в развитии, что представляет значительные трудности для их социализации. Нужно научить ребенка выжить в этом мире, в тяжелых экономических, сложных социально-психологических условия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еющиеся проблемы воспитания детей в детских домах и интернатных учреждениях, привели к выводу: для того, чтобы добиться наибольших успехов в развитии личности, воспитатели и педагоги должны тщательно изучив личность ребенка, в первую очередь, снять у него тревожность, выработать различные модели поведения и сформировать адекватную самооценк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оретическую основу концепции программы вошли труды и идеи педагогов-психологов, таких как: И.С. Кон, А.В. Захарова, Г.И. Ключникова, О.М. Анисимова, Р. Бернес, Л.И. Божович, В. Кваде, занимающиеся вопросом формирования самооценки человека на разных возрастных этапа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жный вклад в разработке способов и приемов конструктивного общения внесли практикующие педагоги-психологи Клаус Фопель, Н.Е. Щуркова, А.С.Прутченков, Е.И. Рогов и др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и анализ проблемы формирования адекватной самооценки у детей привели к поиску новых подходов к процессу воспитания в условиях детского дома. Разработанная мною программа «Зеркало» аккумулирует в себе психологические, социальные, педагогические знания, необходимые воспитателю, актуализирует и совершенствует его профессиональные умения и навыки и способствует положительной динамике в процессе коррекции самооценки ребенка и его активной социализац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Таким образом, нами была определена цель программы: формирование адекватной самооценки у воспитанников детского дома в разновозрастной групп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определила задачи: подобрать оптимальные методы формирования самооценки, благодаря изучению и анализу научно-методической литературы, апробировать эту систему, сравнить результаты констатирующего и контрольного этапов исследования и сформулировать выводы и методические рекомендац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три взаимосвязанных, но в то же время, относительно самостоятельных раздела: «Мое зазеркалье», «Я в мире…», «Искусство быть собой», которые заложены в ежегодном планировании по программе. Так как дети проживают в детском доме круглогодично, то занятия проводятся и в летнее врем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три года. Ежегодно рекомендуется проведение 12 итоговых занятий по 4 в каждом блоке, регулярностью один раз в месяц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й работой до занятия является еженедельное проведение дополнительных социально-психологических игр, диагностик, постановка и решение проблемных ситуаций, реализация творческих проектов, посвященных теме месяц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блоков четко определена и ежегодно сохраняетс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психолого-педагогического исследования по исследованиям в ходе реализации программы подтверждают актуальность выбранной темы; подтверждают необходимость и значимость этой программы, которая имеет положительную динамику; влияют на создание общего положительного эмоционального настроя воспитанников; вызывает интерес коллег, и дают идею продолжения творческой лаборатории для общения и распространения педагогического опы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ала, что регулярное проведение таких занятий, игр и упражнений с воспитанниками дает возможность работать и воздействовать как на самооценку детей, так и учат их конструктивному общению, заставляет их думать, развивать логическое мышление, подходить к заданию творческим путем, способствовать сплочению детского коллектива, духовному семейному единению со сверстниками, взрослыми. Ребята стали смелее в выборе форм, средств, способов действий в различных жизненных ситу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24:00Z</dcterms:created>
  <dc:creator>Мастер</dc:creator>
  <dc:description/>
  <dc:language>en-US</dc:language>
  <cp:lastModifiedBy>Мастер</cp:lastModifiedBy>
  <dcterms:modified xsi:type="dcterms:W3CDTF">2013-04-26T17:08:00Z</dcterms:modified>
  <cp:revision>2</cp:revision>
  <dc:subject/>
  <dc:title/>
</cp:coreProperties>
</file>