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просы для игры «</w:t>
      </w:r>
      <w:r>
        <w:rPr>
          <w:b/>
          <w:sz w:val="32"/>
          <w:szCs w:val="32"/>
          <w:lang w:val="en-US"/>
        </w:rPr>
        <w:t>Brain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ring</w:t>
      </w:r>
      <w:r>
        <w:rPr>
          <w:b/>
          <w:sz w:val="32"/>
          <w:szCs w:val="32"/>
        </w:rPr>
        <w:t>», проводимой для трех коман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анда уч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анда выпускников школы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сборная команда ученик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устанавливают самую большую елку в Нью- Й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такое « веллингтон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мвол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зовут английского Айболита? </w:t>
      </w:r>
    </w:p>
    <w:p>
      <w:pPr>
        <w:pStyle w:val="Normal"/>
        <w:rPr/>
      </w:pPr>
      <w:r>
        <w:rPr>
          <w:sz w:val="28"/>
          <w:szCs w:val="28"/>
        </w:rPr>
        <w:t xml:space="preserve">5. Какое буквосочетание не произносится в англ. словах «ночь», «свет», «восемь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ыл ли англичанин Р. Скотт первым на Южном полюсе? </w:t>
      </w:r>
    </w:p>
    <w:p>
      <w:pPr>
        <w:pStyle w:val="Normal"/>
        <w:rPr/>
      </w:pPr>
      <w:r>
        <w:rPr>
          <w:sz w:val="28"/>
          <w:szCs w:val="28"/>
        </w:rPr>
        <w:t xml:space="preserve">7. 3 дюйма - сколько это в сантиметр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колько лет тинейдже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обозначают в Англии время до полуд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ценка «5» в английск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Что такое «таблоид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лово «новости» в английском языке единственного, или множественного чи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то такое «лимр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то тайно нарушил запрет римского императора Клав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к звали зачинщика «порохового заговор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колько строк в каждом сонете Шекспи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Памятник этому адмиралу установлен на Трафальгарской площ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Что соединяет и что разьединяет Англию и Франц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Чем привлекает туристов равнина Солсбе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Что такое «Магна Карт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ую пользу принес великий пожар в Лонд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Древние предки англич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Что находится в мешке, на котором восседает лорд- канцлер в британском парламен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Автор Декларации Независимости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Для кого в Бостонском заливе заварили ча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Нулевой меридиан проходит по улице английского горо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Сколько артиклей в английском я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Самый престижный район Нью- Йо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Как зовут президента Обьединенного Королевства Великобритании и Северной Ирланд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Как использовали шотландцы Камень Судь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Кого охраняют бифитеры Тауэ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Где голосуют ног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Коренные жители Аме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Древнее название Лонд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Лучшие волынщики- это жи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Как вы извинитесь, если хотите спросить дорогу и если отдавили прохожему н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В  каком знаменитом университете Англии учились Дарвин и Ньютон? </w:t>
      </w:r>
    </w:p>
    <w:p>
      <w:pPr>
        <w:pStyle w:val="Normal"/>
        <w:rPr/>
      </w:pPr>
      <w:r>
        <w:rPr>
          <w:sz w:val="28"/>
          <w:szCs w:val="28"/>
        </w:rPr>
        <w:t xml:space="preserve">38. Основатель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В каком музее Лондона можно посетить ночную экскур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Куда отправились в1620г.изгнанные из Англии пури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Кого благодарят жители США в День Благодар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Сколько путешествий совершил корабельный врач Гулли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Как называется футбол в Англии и США?</w:t>
      </w:r>
    </w:p>
    <w:p>
      <w:pPr>
        <w:pStyle w:val="Normal"/>
        <w:rPr/>
      </w:pPr>
      <w:r>
        <w:rPr>
          <w:sz w:val="28"/>
          <w:szCs w:val="28"/>
        </w:rPr>
        <w:t>44. Где пользуются популярностью «горячие собаки»?</w:t>
      </w:r>
    </w:p>
    <w:p>
      <w:pPr>
        <w:pStyle w:val="Normal"/>
        <w:rPr/>
      </w:pPr>
      <w:r>
        <w:rPr>
          <w:sz w:val="28"/>
          <w:szCs w:val="28"/>
        </w:rPr>
        <w:t>45. Кем был «Веселый Роджер» на службе у английского пирата Дре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Сколько времени провел на необитаемом острове Робинзон Крузо? </w:t>
      </w:r>
    </w:p>
    <w:p>
      <w:pPr>
        <w:pStyle w:val="Normal"/>
        <w:rPr/>
      </w:pPr>
      <w:r>
        <w:rPr>
          <w:sz w:val="28"/>
          <w:szCs w:val="28"/>
        </w:rPr>
        <w:t xml:space="preserve">47.Бывшие участники «круглого стола» в Анг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Как назывался раньше британский ф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Почему в англоговорящих странах жителей Новой Зеландии называют «кив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акую букву английского алфавита пьют, какую-едят, какая- летает и жуж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Какая связь между нормандским герцогом Вильгельмом Завоевателем и Тауэром в Лонд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Что общего у петуха с прохладительным напитком?</w:t>
      </w:r>
    </w:p>
    <w:p>
      <w:pPr>
        <w:pStyle w:val="Normal"/>
        <w:rPr/>
      </w:pPr>
      <w:r>
        <w:rPr>
          <w:sz w:val="28"/>
          <w:szCs w:val="28"/>
        </w:rPr>
        <w:t xml:space="preserve">53. Что измеряют футами, а что фунт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Самая плохая погода для крыс и мышей.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тоговая работ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Задание№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втор УМК -  Никитенко З. Н. Данный учебник рекомендован районным МО учителей английского языка как самый на сегодняшний день удачный и актуальный . Он учитывает возрастные особенности детей, развивает способности к коммуникации, творческие способности, материал учебника интересен, доступен, пос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едмет «английский язык» дети изучают в школе со 2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нцип духовно- нравственного воспитания младшего школьника представлен автором УМК в достаточной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ставлено много возможностей для формирования навыков самостоятель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 историю об умном коте(опора на текст и карти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, каких животных ты видел в зоопарке(опора на 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 и расскажи о своем питомце(опора на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УМК используется технология формирования навыка чтения «от звука к букве».Данный подход не вызывает трудностей 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чебник обеспечивает осознанное овладение грамматической стороной речи. Ученики выполняют следующие упражнения: как из одного предмета сделать много? , исправь ошибки в предложениях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еляется достаточно внимания формированию орфографических навыков и творческой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мы и ситуации для общения , представленные в УМК соответствуют возрастным особенностям младших школьников. Детям интересно беседовать о своей школе, рассказывать о своем питомце, они с удовольствием мастерят и подписывают открытку для мамы, учат стихи и считалоч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ставленное в учебнике дидак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используемые технологии обучения соответствуют возрастным возможностям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МК вызывает у ученика интерес к изучению английского языка, многие дети охотно смотрят мультфильмы на  английском языке, играют в компьютерные игры , настойчиво обучают английскому языку свои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бавок, хочу сказать, что проработав по данному УМК 3 года и выпустив 4 класс , я обнаружила, что у пятиклассников адаптационный период прошел совершенно безболезн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Итоговая раб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Задание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и иноязычного образования в начальной шко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коммуникативной компетенцией,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владение диалогической речью наиболее эффективно, поскольку развивает коммуникативные нав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обучении аудированию отмечаю слабое развитие фонематического слуха у носителей азербайджанского и курдского языков. Дети с трудом определяют границы слов на слух(как и в русском языке, и даже ученики 2 ступени об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рудности в овладении аудированием у некоторых детей связаны с особенностями фонематического слуха; в овладении чтением- в особенностях правил чтения в английском язык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читаю необходимым формировать навык грамотности письменной речи. Как иначе ученик напишет электронное письмо другу, заполнит анкету, разместит объявление и т. д.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младших классах должны формироваться такие универсальные действия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чностные ( обеспечивают личностно - моральный выб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улятивные( способность к целеполаганию,прогнозированию,анализу, коррек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е (поиск и овладение необходимой информацией,осознанное и самостоятельное построение высказывания, выбор языковых средств в зависимости от ситуации, действия, связанные с рефлексией, действия смысл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е (умение выражать свои мысли, сотрудничать с партнером, работать в команд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Формирование межкультурной компетенции необходимо. В условиях глобализации в современном мире расширяются международное сотрудничество и контакты. Интенсивно развивается межкультурный обмен, в том числе- с помощью ИКТ. В этих условиях важно, чтобы многообразие языков превратилось в средство взаимного понимания и обогащения, инструмент творческого развития социально активной и самостоятельн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иболее актуальной и требующей решения считаю проблему перехода на ФГОС втор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36"/>
          <w:szCs w:val="36"/>
          <w:lang w:val="en-US"/>
        </w:rPr>
        <w:t xml:space="preserve">Ii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 xml:space="preserve">Mike                         Bill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five                              ill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nice                           big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like                             pill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time                            lip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kite                           in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wine                           miss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in  wine  tip  lime  it  wide  side  drive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</w:t>
      </w:r>
      <w:r>
        <w:rPr>
          <w:sz w:val="36"/>
          <w:szCs w:val="36"/>
          <w:lang w:val="en-US"/>
        </w:rPr>
        <w:t xml:space="preserve">Ee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Pete                                      Fred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  <w:lang w:val="en-US"/>
        </w:rPr>
        <w:t xml:space="preserve">meet                                      pen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deed                                     ten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  <w:lang w:val="en-US"/>
        </w:rPr>
        <w:t xml:space="preserve">me                                          tent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tree                                       red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street                                      nest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queen                                   less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  <w:lang w:val="en-US"/>
        </w:rPr>
        <w:t xml:space="preserve">sleep                                       best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est  ten  deep  leg  test  seed  be         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</w:t>
      </w:r>
      <w:r>
        <w:rPr>
          <w:sz w:val="36"/>
          <w:szCs w:val="36"/>
          <w:lang w:val="en-US"/>
        </w:rPr>
        <w:t xml:space="preserve">Aa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</w:t>
      </w:r>
      <w:r>
        <w:rPr>
          <w:sz w:val="36"/>
          <w:szCs w:val="36"/>
          <w:lang w:val="en-US"/>
        </w:rPr>
        <w:t xml:space="preserve">Kate                               Sam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Jane                                  Max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cake                                   cat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  <w:lang w:val="en-US"/>
        </w:rPr>
        <w:t xml:space="preserve">date                                    fat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made                                 mad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  <w:lang w:val="en-US"/>
        </w:rPr>
        <w:t xml:space="preserve">table                                   bat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save                                  stand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lave  bag  sad  mace  apple  man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</w:t>
      </w:r>
      <w:r>
        <w:rPr>
          <w:sz w:val="36"/>
          <w:szCs w:val="36"/>
          <w:lang w:val="en-US"/>
        </w:rPr>
        <w:t xml:space="preserve">Oo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 xml:space="preserve">Rosa                              Tom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 xml:space="preserve">rose                                dog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go                                   fog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 xml:space="preserve">no                                   not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hole                                 dot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home                              plot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ome  so  mop  stop  pond  log  stone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</w:t>
      </w:r>
      <w:r>
        <w:rPr>
          <w:sz w:val="36"/>
          <w:szCs w:val="36"/>
          <w:lang w:val="en-US"/>
        </w:rPr>
        <w:t xml:space="preserve">Uu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</w:t>
      </w:r>
      <w:r>
        <w:rPr>
          <w:sz w:val="36"/>
          <w:szCs w:val="36"/>
          <w:lang w:val="en-US"/>
        </w:rPr>
        <w:t xml:space="preserve">Sue                               bus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 xml:space="preserve">blue                                   nut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 xml:space="preserve">pupil                                 hut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 xml:space="preserve">tune                                 club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cube       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</w:t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 xml:space="preserve">must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Bun  fun  glue  run  blue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  <w:lang w:val="en-US"/>
        </w:rPr>
        <w:t xml:space="preserve">1                     2                         3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  <w:lang w:val="en-US"/>
        </w:rPr>
        <w:t xml:space="preserve">Yy                happy                   </w:t>
      </w:r>
      <w:r>
        <w:rPr>
          <w:sz w:val="40"/>
          <w:szCs w:val="40"/>
          <w:lang w:val="en-US"/>
        </w:rPr>
        <w:t xml:space="preserve">yes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my                merry                    yummy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sky                funny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bye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 xml:space="preserve">Clyde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9:00Z</dcterms:created>
  <dc:creator>1</dc:creator>
  <dc:description/>
  <cp:keywords/>
  <dc:language>en-US</dc:language>
  <cp:lastModifiedBy>ADMIN</cp:lastModifiedBy>
  <cp:lastPrinted>2010-11-07T14:57:00Z</cp:lastPrinted>
  <dcterms:modified xsi:type="dcterms:W3CDTF">2013-03-28T18:31:00Z</dcterms:modified>
  <cp:revision>12</cp:revision>
  <dc:subject/>
  <dc:title/>
</cp:coreProperties>
</file>