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 xml:space="preserve">«Последний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color w:val="FF0000"/>
          <w:sz w:val="144"/>
          <w:szCs w:val="144"/>
        </w:rPr>
        <w:t xml:space="preserve">          </w:t>
      </w:r>
      <w:r>
        <w:rPr>
          <w:rFonts w:cs="Monotype Corsiva" w:ascii="Monotype Corsiva" w:hAnsi="Monotype Corsiva"/>
          <w:b/>
          <w:color w:val="FF0000"/>
          <w:sz w:val="144"/>
          <w:szCs w:val="144"/>
        </w:rPr>
        <w:t>звонок»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ценарий школьного праздника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1211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Добрый день, уважаемые гости! Снова пришла долгожданная вес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дух наполнился ароматом распустившейся зелени, а наша душа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жиданием счастливых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нова наступил исторический для школьников день - 25 мая.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ды приветствовать вас на нашем традиционном праздник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е Последне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он прозвенит для выпускников нашей школы, для уч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дителей,  для всех гос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  <w:tab/>
      </w:r>
      <w:r>
        <w:rPr>
          <w:sz w:val="28"/>
          <w:szCs w:val="28"/>
        </w:rPr>
        <w:t xml:space="preserve"> А сейчас давайте все вместе встретим аплодисментами винов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жествами, выпускников 2011 г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вучит фонограмма песни «Школьные год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 xml:space="preserve">. На торжественную линейку приглашаются ученики 9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айте 9 класс.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 xml:space="preserve">   Встречайте, 11  класс. Классный руководитель Бур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рьеви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музыку входят 1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 Школа, ровняйся, смирно .Под гимн РФ стоять смирно.   </w:t>
      </w:r>
      <w:r>
        <w:rPr>
          <w:b/>
          <w:sz w:val="28"/>
          <w:szCs w:val="28"/>
        </w:rPr>
        <w:t>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ржественную линейку , посвященную празднику последнего зво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итать открыто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>На нашем празднике присутствуют го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3.</w:t>
      </w:r>
      <w:r>
        <w:rPr>
          <w:sz w:val="28"/>
          <w:szCs w:val="28"/>
        </w:rPr>
        <w:t xml:space="preserve">  Для торжественного  поздравления слово предоставляется директору школы Буровой Марине Валерьев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ово директо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 xml:space="preserve"> На нашей линейке присутствуют почетные гости. С напутственным словом к нашим выпускникам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обращается </w:t>
      </w: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Своих питомцев уж в котор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а школа выпуст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большую жизнь уйдут он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там осуществить свои меч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(11)      Ну вот, учились, учились, и на тебе, дальше классов не приду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(11)       Даже не верится, 10 лет назад мы пришли сюда маленькими, не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совсем глупыми, но и не такими башковитыми , как сейчас;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, чтобы совсем бестолковыми, но и не такими сообразительны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бкими, как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(перебивая)   Ну, не знаю, я всегда была умная, красивая, творческая…Хотя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помнить, действительно, есть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2</w:t>
      </w:r>
      <w:r>
        <w:rPr>
          <w:sz w:val="28"/>
          <w:szCs w:val="28"/>
        </w:rPr>
        <w:t xml:space="preserve">   У каждого из вас, дорогие выпускники, наверняка остались в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забываемые события первого сентября 1998 года, когда 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ржась за мамину руку , переступили впервые порог свое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 звучит детская музыка, на площадку выходят дети в бантах, с ранцами, мягкими игрушками.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, какая большая шк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 смотреть, я домой хочу, к маме (хнычет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ают: пиши, читай! Не хочу писать и чи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ети красивые- учительницы называю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вон тетя самая главная – директор школы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           Ясный день. Сентябрь.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нт. Косички, Первок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ажды два. Букварь. Пя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лассе влажна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           Май. Последний вальс прощ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его же я печальны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ответа нету прощ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вернется детство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          В пронзительном, но нежном перезво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лышу детство. Где же ты? Пост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о уходит. Нет, оно здесь, в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это мы с тобой спешим уйти с тоб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.Этот</w:t>
      </w:r>
      <w:r>
        <w:rPr>
          <w:sz w:val="28"/>
          <w:szCs w:val="28"/>
        </w:rPr>
        <w:t xml:space="preserve"> праздник в 11 классах- дело привыч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9-х классах немножко необыч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ногие из вас прощаются со школ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ово предоставляется  обучающимся 9 класса.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стя        </w:t>
      </w:r>
      <w:r>
        <w:rPr>
          <w:sz w:val="28"/>
          <w:szCs w:val="28"/>
        </w:rPr>
        <w:t>В девятом классе последн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омнится нам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много мы пройдем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время отмери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илых пышных ф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лубоким уважен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в этот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преклонить ко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 милыми уч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ьте сердце остается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й души, с поклоном и люб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желаем счастья, долгих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ок – учениц приг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х мальчиков, учительских поб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школе нашей солнце ярче свет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 – здоровья, как гра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ас, родные, радуют все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ог всегда во всем вас всех хранит! </w:t>
      </w:r>
    </w:p>
    <w:p>
      <w:pPr>
        <w:pStyle w:val="Normal"/>
        <w:rPr/>
      </w:pPr>
      <w:r>
        <w:rPr>
          <w:sz w:val="28"/>
          <w:szCs w:val="28"/>
        </w:rPr>
        <w:t>СПАСИБО ВАМ!!!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рёжа           Настал, друзья, заветн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юность будет в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а зовет нас всех вперед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пожелайте нам…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Кто с первых шагов по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, дети оберег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, проверяя тетради, ночей не досып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не старея с год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тал и писал с вами-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праву кем гор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ьная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ечно, это ваша первая 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первой учительнице-</w:t>
      </w:r>
      <w:r>
        <w:rPr>
          <w:b/>
          <w:sz w:val="28"/>
          <w:szCs w:val="28"/>
        </w:rPr>
        <w:t>Емельянова Светла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поздравление)  </w:t>
      </w:r>
      <w:r>
        <w:rPr>
          <w:b/>
          <w:sz w:val="36"/>
          <w:szCs w:val="36"/>
        </w:rPr>
        <w:t>Цветы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В майский день на школь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 пришел ваш-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бавляя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двум четыре, три к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поздравить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ускники, конечно,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воклассни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ый       Ну когда ж таким я буду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олько ж можно еще жда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ь лет пройдет по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могу студентом стать</w:t>
      </w:r>
    </w:p>
    <w:p>
      <w:pPr>
        <w:pStyle w:val="Normal"/>
        <w:rPr/>
      </w:pPr>
      <w:r>
        <w:rPr>
          <w:sz w:val="28"/>
          <w:szCs w:val="28"/>
        </w:rPr>
        <w:t>2 ой                          Я хочу с такой прической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таких вот каблуках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ть красивой, умной, брос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тобы все сказали «Ах»! </w:t>
      </w:r>
    </w:p>
    <w:p>
      <w:pPr>
        <w:pStyle w:val="Normal"/>
        <w:rPr/>
      </w:pPr>
      <w:r>
        <w:rPr>
          <w:sz w:val="28"/>
          <w:szCs w:val="28"/>
        </w:rPr>
        <w:t>3 ий        Вот ботинки так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рок пятый- не ш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корей, хоть в полов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, скорее подрасти?</w:t>
      </w:r>
    </w:p>
    <w:p>
      <w:pPr>
        <w:pStyle w:val="Normal"/>
        <w:rPr/>
      </w:pPr>
      <w:r>
        <w:rPr>
          <w:sz w:val="28"/>
          <w:szCs w:val="28"/>
        </w:rPr>
        <w:t xml:space="preserve">4 ый                          С окончанием поздрав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с сегодня мы приш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держать вас и просла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ремя мы с утра на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ый     Пожелаем вам уда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 экзамен с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обид, без бед, без пл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«4» и на «5».</w:t>
      </w:r>
    </w:p>
    <w:p>
      <w:pPr>
        <w:pStyle w:val="Normal"/>
        <w:rPr/>
      </w:pPr>
      <w:r>
        <w:rPr>
          <w:sz w:val="28"/>
          <w:szCs w:val="28"/>
        </w:rPr>
        <w:t>6 ой                         Почаще к нам вы прихо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будем рады вам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ш звонок последний в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забывайте никог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(дарят  открытки звон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 Друзья! Уже прошли годы обучения. Всегда рядом, раду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стижениям, огорчаясь вашим неудачам, с вами был клас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. Слово для поздравления предоставляем Бурову С.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28"/>
          <w:szCs w:val="28"/>
        </w:rPr>
        <w:t>( поздравление и ц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 Сегодня волнующий день  и для родителей наших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бессонных ночей вы провели, уважаемые родители, 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еще предстоит. Ребята, пусть на всех дорогах жизн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гда сопровождает чуткое сердце мамы, мудрое слово от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ово предоставляется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   Выпуск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ваше здесь звучит про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вокруг желают вам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т в такие вот минуты расста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говорят « Ни пуха, ни пе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2  Внимание! Торжественный момент. Ученикам 11 класс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сваивается звание « Выпускник 2011года»  Право  повя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тные ленты выпускникам, предоставляется учащимс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( музыка, лен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 1. Под звуки школьного вальса незаметно для всех наступил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ускникам произнести свою реч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и прошел последний уро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ычный и необыч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прозвенит последний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вычный и неприв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авим тех, кто нас ведет к позн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брал путь, нелегкий из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авим тех, кто носит гордо зв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Воспитатель. Педаго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желаем вам доб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иневы над голо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ольше радости, теп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д и меньше расста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если вдруг вспла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хотите на про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найте, что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ворит лишь « До свиданья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 этот час сказать еще долж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тех, кто подарил нам жизн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самых близких в мире людя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, тех, кто помогает нам р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могать еще во многом в жизн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 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 милые,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кроме вас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 – дети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опора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цветы, открытки, песня « Когда уйдем со школьного дво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вот и все! Звонок послед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лышим мы сейчас в от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да они ушли бессл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 учеб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 2    Мечты, надежды, ожид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 в будущем, все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 а сейчас в притихшем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вени звонок, звени, зв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    Право подать последний звонок предост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нику 11 класс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ченице 1 класса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( звенит звонок)   </w:t>
      </w:r>
    </w:p>
    <w:p>
      <w:pPr>
        <w:pStyle w:val="Normal"/>
        <w:rPr/>
      </w:pPr>
      <w:r>
        <w:rPr>
          <w:sz w:val="28"/>
          <w:szCs w:val="28"/>
        </w:rPr>
        <w:t>Ведущий.3   Выпускники могут пройти на свой последни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ходят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, посвященная празднику Последнего звонка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5:00Z</dcterms:created>
  <dc:creator>Белолюбская Т.А.</dc:creator>
  <dc:description/>
  <cp:keywords/>
  <dc:language>en-US</dc:language>
  <cp:lastModifiedBy>учитель</cp:lastModifiedBy>
  <cp:lastPrinted>2011-05-20T09:55:00Z</cp:lastPrinted>
  <dcterms:modified xsi:type="dcterms:W3CDTF">2011-05-20T06:55:00Z</dcterms:modified>
  <cp:revision>14</cp:revision>
  <dc:subject/>
  <dc:title>  </dc:title>
</cp:coreProperties>
</file>