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ний звонок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(Голос за кадр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голос:</w:t>
      </w:r>
      <w:r>
        <w:rPr>
          <w:rFonts w:cs="Times New Roman" w:ascii="Times New Roman" w:hAnsi="Times New Roman"/>
          <w:sz w:val="24"/>
          <w:szCs w:val="24"/>
        </w:rPr>
        <w:t xml:space="preserve"> Хороший, погожий, конечно, нам выдался этот денёк, </w:t>
        <w:br/>
      </w:r>
      <w:r>
        <w:rPr>
          <w:rFonts w:cs="Times New Roman" w:ascii="Times New Roman" w:hAnsi="Times New Roman"/>
          <w:b/>
          <w:sz w:val="24"/>
          <w:szCs w:val="24"/>
        </w:rPr>
        <w:t>2 голос:</w:t>
      </w:r>
      <w:r>
        <w:rPr>
          <w:rFonts w:cs="Times New Roman" w:ascii="Times New Roman" w:hAnsi="Times New Roman"/>
          <w:sz w:val="24"/>
          <w:szCs w:val="24"/>
        </w:rPr>
        <w:t xml:space="preserve"> У школы сегодня премьера - в 2011 ом - Последний звонок. </w:t>
        <w:br/>
      </w:r>
      <w:r>
        <w:rPr>
          <w:rFonts w:cs="Times New Roman" w:ascii="Times New Roman" w:hAnsi="Times New Roman"/>
          <w:b/>
          <w:sz w:val="24"/>
          <w:szCs w:val="24"/>
        </w:rPr>
        <w:t>1 голос</w:t>
      </w:r>
      <w:r>
        <w:rPr>
          <w:rFonts w:cs="Times New Roman" w:ascii="Times New Roman" w:hAnsi="Times New Roman"/>
          <w:sz w:val="24"/>
          <w:szCs w:val="24"/>
        </w:rPr>
        <w:t>: Экзамены, отдых, учёба - мелькают своей чередой. И мы уходящему школьному помашем печально ру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голос:</w:t>
      </w:r>
      <w:r>
        <w:rPr>
          <w:rFonts w:cs="Times New Roman" w:ascii="Times New Roman" w:hAnsi="Times New Roman"/>
          <w:sz w:val="24"/>
          <w:szCs w:val="24"/>
        </w:rPr>
        <w:t xml:space="preserve"> Стремимся мы к счастью и верим; Прощанье со школой - встречи залог. У школы сегодня премьера - в 2011 - ом- </w:t>
      </w:r>
      <w:r>
        <w:rPr>
          <w:rFonts w:cs="Times New Roman" w:ascii="Times New Roman" w:hAnsi="Times New Roman"/>
          <w:i/>
          <w:iCs/>
          <w:sz w:val="24"/>
          <w:szCs w:val="24"/>
        </w:rPr>
        <w:t>(Вместе)</w:t>
      </w:r>
      <w:r>
        <w:rPr>
          <w:rFonts w:cs="Times New Roman" w:ascii="Times New Roman" w:hAnsi="Times New Roman"/>
          <w:sz w:val="24"/>
          <w:szCs w:val="24"/>
        </w:rPr>
        <w:t xml:space="preserve"> Последний звоно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ходят ведущ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Дорогие, ребята! Уважаемые, родители, гости, учителя! Сегодня удивительный день, потому что сегодня наступил последний день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Каждый год в этот замечательный майский весенний день мы собираемся в этом зале, прощаясь со старшими учениками, выпускниками школы. Для них в этот день звенит последний школьный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Сейчас они появятся здесь, выпускники - виновники нынешнего торжественно-трогательного прощания со школьными годами. Поприветствуйте 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д музыку входят выпускн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Вот они взрослые и всё ещё кажется маленькие дети. Кончилось милое беззаботное детство, впереди взрослая жизнь с её волнениями, тревогами, радостями и огорч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b/>
        </w:rPr>
        <w:t>Миша:</w:t>
      </w:r>
      <w:r>
        <w:rPr/>
        <w:t xml:space="preserve"> Подумай, как быстро те дни пронеслись - Детство теперь лишь приснится. Ты хочешь сказать ему: "Детство, вернись! На эту линейку проститься"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Для торжественного открытия праздника, слово предоставляется завучу, классному руководителю 11 класса Логачевой Наталье Александров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ступление, подарить ц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Дорогие выпускники. Сегодня вас пришли поздрави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еречисление  всех гост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сле каждого выступления дарят цвет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Из года в год уже десятилетья</w:t>
        <w:br/>
        <w:t xml:space="preserve">Любую деревушку, городок </w:t>
        <w:br/>
        <w:t xml:space="preserve">Своим веселым, звонким смехом </w:t>
        <w:br/>
        <w:t>Одаривает школьных лет звон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иша:</w:t>
      </w:r>
      <w:r>
        <w:rPr>
          <w:rFonts w:cs="Times New Roman" w:ascii="Times New Roman" w:hAnsi="Times New Roman"/>
          <w:sz w:val="24"/>
          <w:szCs w:val="24"/>
        </w:rPr>
        <w:t xml:space="preserve"> В пронзительном, но нежном перезвоне</w:t>
        <w:br/>
        <w:t xml:space="preserve">Я слышу: «Детство... Где же ты, постой... </w:t>
        <w:br/>
        <w:t xml:space="preserve">Оно уходит... Нет, оно здесь, в школе... </w:t>
        <w:br/>
        <w:t>А это мы спешим уйти с тобо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ейчас мы увидим какие были наши выпускн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сня «…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каз слайд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: </w:t>
      </w:r>
      <w:r>
        <w:rPr>
          <w:rFonts w:cs="Times New Roman" w:ascii="Times New Roman" w:hAnsi="Times New Roman"/>
          <w:bCs/>
          <w:sz w:val="24"/>
          <w:szCs w:val="24"/>
        </w:rPr>
        <w:t>Поздравить своих старших товарищей хотят ученики девятого и десятого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ятиклассники («…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Шевченко: </w:t>
      </w:r>
      <w:r>
        <w:rPr>
          <w:rFonts w:cs="Times New Roman" w:ascii="Times New Roman" w:hAnsi="Times New Roman"/>
          <w:sz w:val="24"/>
          <w:szCs w:val="24"/>
        </w:rPr>
        <w:t xml:space="preserve">Дорогие наши старшие друзья, у вас сегодня торжественное событие, которое нам ожидать еще целый год. Но именно сегодня последний звонок возвестит вам, что ваше детство закончилось и никогда не возвратится. Пусть будет много времени для любви, улыбок, счастья. И совсем чуть-чуть для слез, разочарований. Ведь без них не бывает. Пусть каждый из вас найдет себя в хорошем и нужном деле, чтобы можно было безбоязненно смотреть в будущ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br/>
        <w:t>Последний звонок на урок</w:t>
        <w:br/>
        <w:t>Запомните вы навсегда,</w:t>
        <w:br/>
        <w:t>Пусть много пройдете дорог,</w:t>
        <w:br/>
        <w:t>Пусть время отмерит года.</w:t>
        <w:br/>
        <w:t>Но этот последний звонок -</w:t>
        <w:br/>
        <w:t>От детства к юности шаг,</w:t>
        <w:br/>
        <w:t>Звенит вам, как счастья залог,</w:t>
        <w:br/>
        <w:t>О больших и прекрасных делах.</w:t>
        <w:br/>
        <w:t>Уходит детство. Что тут удивляться?</w:t>
        <w:br/>
        <w:t>Оно от всех уходит как-то раз.</w:t>
        <w:br/>
        <w:t>И хочется и плакать, и смеяться,</w:t>
        <w:br/>
        <w:t>И хочется ни с кем не расставаться.</w:t>
        <w:br/>
        <w:t>11-й класс! Постой! 11-й клас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.  </w:t>
      </w:r>
      <w:r>
        <w:rPr>
          <w:rFonts w:cs="Times New Roman" w:ascii="Times New Roman" w:hAnsi="Times New Roman"/>
          <w:sz w:val="24"/>
          <w:szCs w:val="24"/>
        </w:rPr>
        <w:t>Пусть годы отчаянно мчатся и дерзко,</w:t>
        <w:br/>
        <w:t>Как воды стремительных рек,</w:t>
        <w:br/>
        <w:t xml:space="preserve">Но пристанью детства, </w:t>
        <w:br/>
        <w:t>Но пристанью детства</w:t>
        <w:br/>
        <w:t>Останется школа на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ба. </w:t>
      </w:r>
      <w:r>
        <w:rPr>
          <w:rFonts w:cs="Times New Roman" w:ascii="Times New Roman" w:hAnsi="Times New Roman"/>
          <w:sz w:val="24"/>
          <w:szCs w:val="24"/>
        </w:rPr>
        <w:t xml:space="preserve"> Неумолимо идет время... Кажется, что это было очень давно, когда вы робко и неуверенно вошли в первый класс. Тогда для вас всё было впереди: первая учительница, первый звонок, первое прочитанное слово, первые школьные радости и огорчени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Вы помните? Вы всё, конечно, помните,</w:t>
        <w:br/>
        <w:t>Как мамы за руку вас в школу повели,</w:t>
        <w:br/>
        <w:t>Взволнованно ходили вы по комнате</w:t>
        <w:br/>
        <w:t>И ничего усвоить не мог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еба.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первой учительнице наших выпускников, Шаниной Марии Анатольев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 Анатольевна «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Из маленькой начальной школы вы, сегодняшние выпускники, попали в школу большую, со множеством кабинетов и огромным числом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ба:</w:t>
      </w:r>
      <w:r>
        <w:rPr>
          <w:rFonts w:cs="Times New Roman" w:ascii="Times New Roman" w:hAnsi="Times New Roman"/>
          <w:sz w:val="24"/>
          <w:szCs w:val="24"/>
        </w:rPr>
        <w:t xml:space="preserve"> Как легко было вам затеряться в этом шумном школьном море, если бы вас не встретили и не поддержали заботливые руки ваших классных руков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они  всегда были с вами, и еще долго ваша судьба будет волнова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ба:</w:t>
      </w:r>
      <w:r>
        <w:rPr>
          <w:rFonts w:cs="Times New Roman" w:ascii="Times New Roman" w:hAnsi="Times New Roman"/>
          <w:sz w:val="24"/>
          <w:szCs w:val="24"/>
        </w:rPr>
        <w:t xml:space="preserve"> Вы отдаете всё большой работе, </w:t>
        <w:br/>
        <w:t xml:space="preserve">Вы в детских душах </w:t>
        <w:br/>
        <w:t>Будите мечту.</w:t>
        <w:br/>
        <w:t xml:space="preserve">Спасибо вам за то, что вы живёте. </w:t>
        <w:br/>
        <w:t>За ваших дел и мыслей красоту!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Право, торжественно посвятить учеников в выпускники, предоставляется классным руководителям Логачёвой Наталье Александровне и Митиной Лидии Ивановне. Просим Вас одеть ленты  и колокольчики.</w:t>
        <w:br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ручение лент, колоколь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Если сын повсюду первый,</w:t>
        <w:br/>
        <w:t>Звезды с неба запросто хватает –</w:t>
        <w:br/>
        <w:t xml:space="preserve">Это всё родительские нервы </w:t>
        <w:br/>
        <w:t>Небеса к нему пододви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Если дочь растет другим на радость, </w:t>
        <w:br/>
        <w:t xml:space="preserve">Умница, спортсменка и артистка, </w:t>
        <w:br/>
        <w:t>Значит, это мама постаралась –</w:t>
        <w:br/>
        <w:t>И наставницей была, и другом близким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Маша:</w:t>
      </w:r>
      <w:r>
        <w:rPr>
          <w:rFonts w:cs="Times New Roman" w:ascii="Times New Roman" w:hAnsi="Times New Roman"/>
          <w:sz w:val="24"/>
          <w:szCs w:val="24"/>
        </w:rPr>
        <w:t xml:space="preserve"> Сколько бессонных ночей и денечков </w:t>
        <w:br/>
        <w:t>Отдано для дочерей и сыноч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. Сколько нелегких и долгих годов </w:t>
        <w:br/>
        <w:t>Отдано для дочерей и сын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Последняя четверть, весенняя четверть... </w:t>
        <w:br/>
        <w:t>В руке замирает мелок.</w:t>
        <w:br/>
        <w:t xml:space="preserve">На школьной доске мы старательно чертим </w:t>
        <w:br/>
        <w:t xml:space="preserve">Линии наших надежд и трево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 xml:space="preserve">: Слово предоставляется родителям выпуск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ба:</w:t>
      </w:r>
      <w:r>
        <w:rPr>
          <w:rFonts w:cs="Times New Roman" w:ascii="Times New Roman" w:hAnsi="Times New Roman"/>
          <w:sz w:val="24"/>
          <w:szCs w:val="24"/>
        </w:rPr>
        <w:t xml:space="preserve"> Дорогие учителя! Строгие и ласковые, терпеливые и чуткие, мудрые наставники ребят. Без вас не было бы ни слесаря, ни механика, ни швеи, ни садовника, ни переплётчика. И давайте сейчас вспомним всех учителей, кто помог ребятам распахнуть свою дверь в жиз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ба</w:t>
      </w:r>
      <w:r>
        <w:rPr>
          <w:rFonts w:cs="Times New Roman" w:ascii="Times New Roman" w:hAnsi="Times New Roman"/>
          <w:sz w:val="24"/>
          <w:szCs w:val="24"/>
        </w:rPr>
        <w:t>: классный руководи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: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ба:</w:t>
      </w:r>
      <w:r>
        <w:rPr>
          <w:rFonts w:cs="Times New Roman" w:ascii="Times New Roman" w:hAnsi="Times New Roman"/>
          <w:sz w:val="24"/>
          <w:szCs w:val="24"/>
        </w:rPr>
        <w:t xml:space="preserve"> учителя трудового обуч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: </w:t>
      </w:r>
      <w:r>
        <w:rPr>
          <w:rFonts w:cs="Times New Roman" w:ascii="Times New Roman" w:hAnsi="Times New Roman"/>
          <w:sz w:val="24"/>
          <w:szCs w:val="24"/>
        </w:rPr>
        <w:t>учитель физ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еба:</w:t>
      </w:r>
      <w:r>
        <w:rPr>
          <w:rFonts w:cs="Times New Roman" w:ascii="Times New Roman" w:hAnsi="Times New Roman"/>
          <w:sz w:val="24"/>
          <w:szCs w:val="24"/>
        </w:rPr>
        <w:t xml:space="preserve"> учитель географ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: </w:t>
      </w:r>
      <w:r>
        <w:rPr>
          <w:rFonts w:cs="Times New Roman" w:ascii="Times New Roman" w:hAnsi="Times New Roman"/>
          <w:sz w:val="24"/>
          <w:szCs w:val="24"/>
        </w:rPr>
        <w:t>учитель русского языка, литератур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ба: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: </w:t>
      </w: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ба: </w:t>
      </w:r>
      <w:r>
        <w:rPr>
          <w:rFonts w:cs="Times New Roman" w:ascii="Times New Roman" w:hAnsi="Times New Roman"/>
          <w:sz w:val="24"/>
          <w:szCs w:val="24"/>
        </w:rPr>
        <w:t>учитель СБ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та: </w:t>
      </w:r>
      <w:r>
        <w:rPr>
          <w:rFonts w:cs="Times New Roman" w:ascii="Times New Roman" w:hAnsi="Times New Roman"/>
          <w:sz w:val="24"/>
          <w:szCs w:val="24"/>
        </w:rPr>
        <w:t>учителя физкуль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ба: </w:t>
      </w:r>
      <w:r>
        <w:rPr>
          <w:rFonts w:cs="Times New Roman" w:ascii="Times New Roman" w:hAnsi="Times New Roman"/>
          <w:sz w:val="24"/>
          <w:szCs w:val="24"/>
        </w:rPr>
        <w:t>И в подарок для Вас прозвучит песн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читель» хор Веры Геннадьевны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сейчас слово виновникам сегодняшнего торжества - нашим одиннадцатиклассникам! </w:t>
        <w:br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тупление 11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стих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учитель -</w:t>
        <w:br/>
        <w:t xml:space="preserve">Школьный учитель, </w:t>
        <w:br/>
        <w:t xml:space="preserve">Этим словом каждый согрет: </w:t>
        <w:br/>
        <w:t xml:space="preserve">Сталевар, хлебороб, строитель, </w:t>
        <w:br/>
        <w:t>Космонавт, ученый, поэт…</w:t>
      </w:r>
    </w:p>
    <w:p>
      <w:pPr>
        <w:pStyle w:val="Normal"/>
        <w:spacing w:lineRule="auto" w:line="240" w:before="0" w:after="0"/>
        <w:ind w:left="2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трудиться, думать смело,</w:t>
        <w:br/>
        <w:t>Шагать. Дороги хороши...</w:t>
        <w:br/>
        <w:t>Нет в мире радостнее дела,</w:t>
        <w:br/>
        <w:t>Чем воспитание души!</w:t>
        <w:br/>
        <w:t>Наставникам - стихи и песни,</w:t>
        <w:br/>
        <w:t>Сверканье вдохновенных строк,</w:t>
        <w:br/>
        <w:t>Мудрейшей изо всех профессий</w:t>
        <w:br/>
        <w:t xml:space="preserve">Величье званья: «Педагог».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яя четверть, весенняя четверть... </w:t>
        <w:br/>
        <w:t>Спасибо, учитель, тебе</w:t>
        <w:br/>
        <w:t>За то, что, войдя в школьный класс на рассвете</w:t>
        <w:br/>
        <w:t>Остался ты в сердце у нас и в судьбе.</w:t>
      </w:r>
    </w:p>
    <w:p>
      <w:pPr>
        <w:pStyle w:val="Normal"/>
        <w:spacing w:lineRule="auto" w:line="240" w:before="0" w:after="0"/>
        <w:ind w:left="2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пора проститься с партой школьной, </w:t>
        <w:br/>
        <w:t xml:space="preserve">Доской, учебником и классом дорогим. </w:t>
        <w:br/>
        <w:t xml:space="preserve">Признаться, нам сейчас, конечно, больно </w:t>
        <w:br/>
        <w:t xml:space="preserve">Оставить дом, что стал для нас родным. </w:t>
        <w:br/>
        <w:t xml:space="preserve">Сюда мы ребятишками </w:t>
        <w:br/>
        <w:t xml:space="preserve">С пеналами и книжками </w:t>
        <w:br/>
        <w:t xml:space="preserve">Входили и садились по рядам. </w:t>
        <w:br/>
        <w:t xml:space="preserve">Здесь десять классов пройдено, </w:t>
        <w:br/>
        <w:t xml:space="preserve">И здесь же слово «Родина» </w:t>
        <w:br/>
        <w:t>Впервые прочитали по с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5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е, сердечные, хорошие,</w:t>
        <w:br/>
        <w:t>Добрые мои учителя!</w:t>
        <w:br/>
        <w:t>С детством я прощаюсь и со школою. ...</w:t>
        <w:br/>
        <w:t>С вами только не прощаюсь 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АЛЬС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…»</w:t>
      </w:r>
    </w:p>
    <w:p>
      <w:pPr>
        <w:pStyle w:val="Style15"/>
        <w:spacing w:before="0" w:after="0"/>
        <w:rPr/>
      </w:pPr>
      <w:r>
        <w:rPr>
          <w:b/>
        </w:rPr>
        <w:t>Маша.</w:t>
      </w:r>
      <w:r>
        <w:rPr/>
        <w:t xml:space="preserve"> Последний раз звучит для вас звонок.</w:t>
        <w:br/>
        <w:t>Звонок надежды и звонок прощанья.</w:t>
        <w:br/>
        <w:t>И приближаются минуты расставанья.</w:t>
        <w:br/>
        <w:t>И впереди - смятение дорог.</w:t>
        <w:br/>
      </w:r>
    </w:p>
    <w:p>
      <w:pPr>
        <w:pStyle w:val="Style15"/>
        <w:spacing w:before="0" w:after="0"/>
        <w:rPr/>
      </w:pPr>
      <w:r>
        <w:rPr>
          <w:b/>
        </w:rPr>
        <w:t xml:space="preserve">Миша: </w:t>
      </w:r>
      <w:r>
        <w:rPr/>
        <w:t xml:space="preserve"> И солнце в небе светит, как и прежде, </w:t>
        <w:br/>
        <w:t xml:space="preserve">Но детству в жизни свой отпущен срок. </w:t>
        <w:br/>
        <w:t xml:space="preserve">И вот в последний раз звенит звонок, </w:t>
        <w:br/>
        <w:t>Звонок прощанья и звонок надежды.</w:t>
        <w:br/>
        <w:br/>
      </w:r>
      <w:r>
        <w:rPr>
          <w:b/>
        </w:rPr>
        <w:t xml:space="preserve">Маша: </w:t>
      </w:r>
      <w:r>
        <w:rPr/>
        <w:t xml:space="preserve"> Право дать последний звонок предоставляется ученику 11 «А» класса и ученице 1 «А» класса.</w:t>
      </w:r>
      <w:r>
        <w:rPr>
          <w:b/>
        </w:rPr>
        <w:t xml:space="preserve">       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 xml:space="preserve">Звучит музыка “Бьют часы на старой башне…” </w:t>
      </w:r>
      <w:r>
        <w:rPr/>
        <w:br/>
      </w:r>
      <w:r>
        <w:rPr>
          <w:b/>
        </w:rPr>
        <w:t xml:space="preserve">Зеба: </w:t>
      </w:r>
      <w:r>
        <w:rPr/>
        <w:t xml:space="preserve"> Отчаливает детство в страны далёкие, </w:t>
        <w:br/>
        <w:t xml:space="preserve">Навеки покидая свой причал. </w:t>
        <w:br/>
        <w:t xml:space="preserve">Не говорим мы детству: «До свидания», </w:t>
        <w:br/>
        <w:t>А шепчем в след короткое: «Прощай!»</w:t>
        <w:br/>
        <w:br/>
      </w:r>
      <w:r>
        <w:rPr>
          <w:b/>
        </w:rPr>
        <w:t>Никита:</w:t>
      </w:r>
      <w:r>
        <w:rPr/>
        <w:t xml:space="preserve"> И в этот час последний расставанья</w:t>
        <w:br/>
        <w:t xml:space="preserve">Смешались вдруг и радость, и печаль. </w:t>
        <w:br/>
        <w:t xml:space="preserve">Не говорим мы детству: «До свидания», </w:t>
        <w:br/>
        <w:t>А шепчем в след короткое: «Прощай!»</w:t>
        <w:br/>
        <w:br/>
      </w:r>
      <w:r>
        <w:rPr>
          <w:b/>
        </w:rPr>
        <w:t xml:space="preserve">Маша: </w:t>
      </w:r>
      <w:r>
        <w:rPr/>
        <w:t>Вот и прозвенел последний звонок</w:t>
        <w:br/>
        <w:t>Привычный и непривычный.</w:t>
        <w:br/>
        <w:t>Вот и прошел последний урок</w:t>
        <w:br/>
        <w:t>Обычный и необычн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Миша: </w:t>
      </w:r>
      <w:r>
        <w:rPr/>
        <w:t>Учитель слезу украдкой смахнул,</w:t>
        <w:br/>
        <w:t>Цветы к груди прижимая,</w:t>
        <w:br/>
        <w:t>Завистливо десятиклассник вздохнул,</w:t>
        <w:br/>
        <w:t>С линейки тебя провожа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Зеба: </w:t>
      </w:r>
      <w:r>
        <w:rPr/>
        <w:t>Много дел у тебя на пути</w:t>
        <w:br/>
        <w:t>Будет больших и малых,</w:t>
        <w:br/>
        <w:t>Но только всему, что ждет впереди</w:t>
        <w:br/>
        <w:t>Школа стала началом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Никита: </w:t>
      </w:r>
      <w:r>
        <w:rPr/>
        <w:t>И ты еще вспомнишь, поверь не раз</w:t>
        <w:br/>
        <w:t>В удачные дни и ненастья</w:t>
        <w:br/>
        <w:t>Последний звонок и выпускной класс,</w:t>
        <w:br/>
        <w:t>И глаза первоклассников ясные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 xml:space="preserve">Зеба: </w:t>
      </w:r>
      <w:r>
        <w:rPr/>
        <w:t>По традиции мы приглашаем наших выпускников под  аплодисменты выйти на школьный двор выпустить воздушные шары и возложить цветы к мемориальной доск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Никита: </w:t>
      </w:r>
      <w:r>
        <w:rPr/>
        <w:t>На этом торжественная линейка объявляется закрытой. Просим всех встать и проводить выпускников во взрослую жизнь. В добрый путь!!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рощальный вальс “Когда уйдем со школьного двора’’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4:00Z</dcterms:created>
  <dc:creator>ольга</dc:creator>
  <dc:description/>
  <dc:language>en-US</dc:language>
  <cp:lastModifiedBy>Александр</cp:lastModifiedBy>
  <dcterms:modified xsi:type="dcterms:W3CDTF">2012-11-27T16:54:00Z</dcterms:modified>
  <cp:revision>2</cp:revision>
  <dc:subject/>
  <dc:title>Последний звонок 2011</dc:title>
</cp:coreProperties>
</file>