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ниципальное Бюджетное Образовательное Учреждение  Средняя Общеобразовательная Школа № 15  </w:t>
      </w:r>
      <w:r>
        <w:rPr>
          <w:rFonts w:cs="Times New Roman" w:ascii="Times New Roman" w:hAnsi="Times New Roman"/>
          <w:szCs w:val="28"/>
        </w:rPr>
        <w:t>2012/201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учебному курс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t>«Легоконструирование»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Л.П 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 и технологии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8"/>
          <w:szCs w:val="24"/>
        </w:rPr>
        <w:t xml:space="preserve">Программа курса «Легоконструирование» соответствует федеральному компоненту государственного стандарта общего образования. </w:t>
      </w:r>
      <w:r>
        <w:rPr>
          <w:sz w:val="28"/>
          <w:szCs w:val="24"/>
        </w:rPr>
        <w:t xml:space="preserve"> Жизнь современных детей протекает в быстро меняющемся мире, который предъявляет серьезные требования к ним.  Как добиться того, чтобы дети знания, полученные в школе, помогали детям в жизни. Одним из вариантов помощи являются междисциплинарные занятия, где дети комплексно используют свои знания.  Материал по курсу «Легоконструирование»  строится так, что </w:t>
      </w:r>
      <w:r>
        <w:rPr>
          <w:color w:val="000000"/>
          <w:sz w:val="28"/>
          <w:szCs w:val="24"/>
        </w:rPr>
        <w:t>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Разнообразие конструкторов Лего позволяет заниматься с учащимися разного возраста и по разным направления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 В процессе занятий идет работа над развитием  интеллекта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rFonts w:cs="Times New Roman" w:ascii="Times New Roman" w:hAnsi="Times New Roman"/>
          <w:color w:val="4F4F4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обое внимание уделяется развитию логического и пространственного мышления. Ученики учатся работать с предложенными инструкциями,    формируются  умения сотрудничать с партнером,   работать в коллекти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курса: </w:t>
      </w:r>
      <w:r>
        <w:rPr>
          <w:rFonts w:cs="Times New Roman" w:ascii="Times New Roman" w:hAnsi="Times New Roman"/>
          <w:sz w:val="28"/>
          <w:szCs w:val="24"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right="137" w:hanging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знакомление с основными принципами меха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right="137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</w:rPr>
      </w:pPr>
      <w:r>
        <w:rPr>
          <w:sz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Cs/>
          <w:sz w:val="28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>текст, рисунок, схема; информационно-коммуникатив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360" w:right="137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right="137" w:hanging="36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</w:rPr>
      </w:pPr>
      <w:r>
        <w:rPr>
          <w:sz w:val="28"/>
        </w:rPr>
        <w:t>Развитие коммуникативной компетентности младших школьников на основе организации совместной продуктивной деятельности (</w:t>
      </w:r>
      <w:r>
        <w:rPr>
          <w:color w:val="000000"/>
          <w:sz w:val="28"/>
        </w:rPr>
        <w:t xml:space="preserve">умения работать над проектом в команде, эффективно распределять обязанности, </w:t>
      </w:r>
      <w:r>
        <w:rPr>
          <w:sz w:val="28"/>
        </w:rPr>
        <w:t>развитие навыков межличностного общения и коллективного творчества</w:t>
      </w:r>
      <w:r>
        <w:rPr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40" w:after="40"/>
        <w:ind w:left="714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тие индивидуальных способностей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40" w:after="40"/>
        <w:ind w:left="714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тие речи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40" w:after="40"/>
        <w:ind w:left="714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интереса к учебным предметам посредством конструктора ЛЕГО.</w:t>
      </w:r>
    </w:p>
    <w:p>
      <w:pPr>
        <w:pStyle w:val="3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Личностные и метапредметные результаты осво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изучения курса «Легоконструирование» является формирование следующих умений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b w:val="false"/>
          <w:szCs w:val="24"/>
        </w:rPr>
        <w:t>оценивать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Cs w:val="24"/>
        </w:rPr>
        <w:t>можно</w:t>
      </w:r>
      <w:r>
        <w:rPr>
          <w:bCs/>
          <w:szCs w:val="24"/>
        </w:rPr>
        <w:t xml:space="preserve"> </w:t>
      </w:r>
      <w:r>
        <w:rPr>
          <w:b w:val="false"/>
          <w:bCs/>
          <w:i/>
          <w:szCs w:val="24"/>
        </w:rPr>
        <w:t>оценить</w:t>
      </w:r>
      <w:r>
        <w:rPr>
          <w:b w:val="false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стоятельно и творчески реализовывать собственные замыслы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еделять,  различать и называть детали конструктор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аться в своей системе знаний: отличать новое от уже известного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;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уметь работать по предложенным инструк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умение излагать мысли в четкой логической последовательности, отстаивать свою </w:t>
      </w:r>
      <w:r>
        <w:rPr>
          <w:rFonts w:cs="Times New Roman" w:ascii="Times New Roman" w:hAnsi="Times New Roman"/>
          <w:color w:val="000000"/>
          <w:sz w:val="28"/>
          <w:szCs w:val="24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меть работать в паре и в коллективе; уметь рассказывать о постройке.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294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уметь 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48"/>
        <w:gridCol w:w="3184"/>
        <w:gridCol w:w="1732"/>
      </w:tblGrid>
      <w:tr>
        <w:trPr>
          <w:trHeight w:val="10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нструктором. Узоры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по собственному замысл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ственной мод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 Дикие животны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модели животн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животн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ской д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ногоэтажного д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во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тской площад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шк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орожной ситуации. Закрепление ПД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город будуще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орода буду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 Специальный транспо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город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 работы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замок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зам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сказо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сказочных героев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сказо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казочных герое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му году. Новогодние игрушк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й  новогодней игруш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му году. Новогодние игрушки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город будуще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орода буду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душного 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его значение в жизни человек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портивного инвента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его значение в жизни человека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ственной мод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здушного 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удуще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в косм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смической раке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 осваивают вселенну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смического простран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город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орода буду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город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орода буду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пара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оенных маш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орожной ситуации. Закрепление ПП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 работ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орожной ситуации. Закрепление ПП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- теат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атра из LEGO-геро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- теат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атра из LEGO-геро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за год 3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ые программы по учебным предметам. Начальная школа. В 2 ч. – 3 –е изд. – М.: Просвещение, 2010. –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ы примерных  (базисных) учебных программ по предметам начально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. В. Безбородова «Первые шаги в геометрии», - М.:«Просвещение»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И. Волкова «Конструирование», - М: «Просвещение», 2009 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6:00Z</dcterms:created>
  <dc:creator>Grigoreva</dc:creator>
  <dc:description/>
  <cp:keywords/>
  <dc:language>en-US</dc:language>
  <cp:lastModifiedBy>AQUA-SL</cp:lastModifiedBy>
  <cp:lastPrinted>2011-09-26T14:39:00Z</cp:lastPrinted>
  <dcterms:modified xsi:type="dcterms:W3CDTF">2013-08-28T16:43:00Z</dcterms:modified>
  <cp:revision>16</cp:revision>
  <dc:subject/>
  <dc:title>ГБОУ Центр образования № 1239</dc:title>
</cp:coreProperties>
</file>