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885</wp:posOffset>
            </wp:positionH>
            <wp:positionV relativeFrom="paragraph">
              <wp:posOffset>-589915</wp:posOffset>
            </wp:positionV>
            <wp:extent cx="7099300" cy="10083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</w:rPr>
        <w:t>Сегодня друзья, мы с вами познакомимся с фольклором нашего северного     края, а что же такое фольклор? Это знают не все. Фольклор – это устное народное творчество - пословицы, поговорки, загадки и  сказки, которые придумывает  сам народ. И сейчас мы с вами проведём    викторину по загадкам северных народов, живущих на Ямале. А  назовём  викторину «Полон загадок Северный край»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Чтобы начать викторину, нам нужны две команды, их мы выберем из всех </w:t>
      </w:r>
    </w:p>
    <w:p>
      <w:pPr>
        <w:pStyle w:val="Normal"/>
        <w:spacing w:lineRule="auto" w:line="360"/>
        <w:ind w:left="426" w:hanging="108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идящих в зале. Я буду загадывать загадки, кто из вас правильно их отгадает, те и будут участниками викторины. Остальные ребята будут зрителями, но это ещё не значит, что они будут скучать, они будут помогать командам. Все зрители разделятся на две команды болельщиков, и если команда затрудняется с ответом, болельщики должны прийти на помощь своей команде.</w:t>
      </w:r>
    </w:p>
    <w:p>
      <w:pPr>
        <w:pStyle w:val="Normal"/>
        <w:spacing w:lineRule="auto" w:line="360"/>
        <w:ind w:left="426" w:hanging="108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А сейчас выберем участников команд, все внимательно слушайте загадки:</w:t>
      </w:r>
    </w:p>
    <w:p>
      <w:pPr>
        <w:pStyle w:val="Normal"/>
        <w:spacing w:lineRule="auto" w:line="360"/>
        <w:ind w:left="567" w:hanging="108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pacing w:lineRule="auto" w:line="360"/>
        <w:ind w:left="567" w:hanging="108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нём и ночью дрожит, всего боится.</w:t>
      </w:r>
    </w:p>
    <w:p>
      <w:pPr>
        <w:pStyle w:val="Normal"/>
        <w:spacing w:lineRule="auto" w:line="360"/>
        <w:ind w:left="567" w:hanging="108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Заяц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У порога чума доброе существо рычит.</w:t>
      </w:r>
    </w:p>
    <w:p>
      <w:pPr>
        <w:pStyle w:val="Normal"/>
        <w:spacing w:lineRule="auto" w:line="360"/>
        <w:ind w:left="567" w:hanging="108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Собака).</w:t>
      </w:r>
    </w:p>
    <w:p>
      <w:pPr>
        <w:pStyle w:val="Normal"/>
        <w:spacing w:lineRule="auto" w:line="360"/>
        <w:ind w:left="567" w:hanging="10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Не буквы, а написаны в строчку. Без языка, а охотнику всё расскажут.</w:t>
      </w:r>
    </w:p>
    <w:p>
      <w:pPr>
        <w:pStyle w:val="Normal"/>
        <w:spacing w:lineRule="auto" w:line="360"/>
        <w:ind w:left="567" w:hanging="10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Следы).</w:t>
      </w:r>
    </w:p>
    <w:p>
      <w:pPr>
        <w:pStyle w:val="Normal"/>
        <w:spacing w:lineRule="auto" w:line="360"/>
        <w:ind w:left="567" w:hanging="10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глухом углу леса мужчина сидит и деньги считает.</w:t>
      </w:r>
    </w:p>
    <w:p>
      <w:pPr>
        <w:pStyle w:val="Normal"/>
        <w:spacing w:lineRule="auto" w:line="360"/>
        <w:ind w:left="567" w:hanging="10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Медведь ягоды ест)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ес не лес, туча не туча - то по тундре кочует, то на одном месте кружится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Оленье стадо)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то это такое? Лежит на земле белый камешек, а внутри сердечко стучит?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Яйцо).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Она, как снег, от солнца прячется. А мышки - от неё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Сова)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ночь беззвёздную до чума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то добраться вам поможет?</w:t>
        <w:br/>
        <w:t xml:space="preserve">   Кто разыщет путь по ветру,</w:t>
        <w:br/>
        <w:t xml:space="preserve">   Если в тундре бездорожье?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Олень)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099300" cy="10083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900" w:firstLine="180"/>
        <w:rPr>
          <w:color w:val="000000"/>
        </w:rPr>
      </w:pPr>
      <w:r>
        <w:rPr>
          <w:color w:val="000000"/>
        </w:rPr>
        <w:t>Клубком свернулась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Собака)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Великан полгода спит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Медведь)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Девушка на тоненьких ножках ведёрко несёт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(Воробей).  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>Посмотри, какой он рябенький.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>И задиристый на вид,</w:t>
        <w:br/>
        <w:t>И уже на ножках слабеньких,</w:t>
        <w:br/>
        <w:t>Хоть качаясь, но стоит! … Кто?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Новорождённый оленёнок).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 xml:space="preserve">Когда на лыжах я в тайгу иду под снегопадом, </w:t>
        <w:br/>
        <w:t>Четыре лапы на снегу со мною мчатся рядом,</w:t>
        <w:br/>
        <w:t>Когда врага почует вдруг, рычит и огрызается.</w:t>
        <w:br/>
        <w:t>А если к ней подходит друг, глазами улыбается.</w:t>
        <w:br/>
        <w:t>Другу верному верна... Угадай-ка: кто она?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Собака).</w:t>
      </w:r>
    </w:p>
    <w:p>
      <w:pPr>
        <w:pStyle w:val="Normal"/>
        <w:spacing w:lineRule="auto" w:line="360"/>
        <w:ind w:left="1080" w:hanging="126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spacing w:lineRule="auto" w:line="360"/>
        <w:ind w:left="1080" w:hanging="108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Молодцы, ребята! С первым заданием команды справились. Повадки животных  нашего края знаете хорошо. Вот так и составлялись людьми, которые жили и живут на Крайнем Севере  загадки по наблюдениям за животными. А люди в тундре наблюдательны, они всё примечают, и не только  поведение животных, но и следят за растениями и за жизнью других людей.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color w:val="000000"/>
        </w:rPr>
      </w:pPr>
      <w:r>
        <w:rPr>
          <w:b/>
          <w:color w:val="000000"/>
        </w:rPr>
        <w:t>Второе задание: загадки о расте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6085</wp:posOffset>
            </wp:positionH>
            <wp:positionV relativeFrom="paragraph">
              <wp:posOffset>59055</wp:posOffset>
            </wp:positionV>
            <wp:extent cx="2254250" cy="2018030"/>
            <wp:effectExtent l="0" t="0" r="0" b="0"/>
            <wp:wrapTight wrapText="bothSides">
              <wp:wrapPolygon edited="0">
                <wp:start x="-86" y="0"/>
                <wp:lineTo x="-86" y="21417"/>
                <wp:lineTo x="21600" y="21417"/>
                <wp:lineTo x="21600" y="0"/>
                <wp:lineTo x="-86" y="0"/>
              </wp:wrapPolygon>
            </wp:wrapTight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099300" cy="100838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center"/>
        <w:rPr>
          <w:color w:val="000000"/>
        </w:rPr>
      </w:pPr>
      <w:r>
        <w:rPr>
          <w:b/>
          <w:color w:val="000000"/>
        </w:rPr>
        <w:t>Команде «Оленят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1080"/>
        <w:jc w:val="center"/>
        <w:rPr>
          <w:color w:val="000000"/>
        </w:rPr>
      </w:pPr>
      <w:r>
        <w:rPr>
          <w:color w:val="000000"/>
        </w:rPr>
        <w:t>Лежат на кочках кусочки янтаря. В рот положишь - тут же растают.</w:t>
      </w:r>
    </w:p>
    <w:p>
      <w:pPr>
        <w:pStyle w:val="Normal"/>
        <w:spacing w:lineRule="auto" w:line="360"/>
        <w:ind w:left="1080" w:hanging="10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(Ягоды морошки)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сять чёрных бусинок на одной веточке висят.</w:t>
      </w:r>
    </w:p>
    <w:p>
      <w:pPr>
        <w:pStyle w:val="Normal"/>
        <w:spacing w:lineRule="auto" w:line="360"/>
        <w:ind w:left="1080" w:hanging="10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Черника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квозь землю пролез, русскую шапку наде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(Гриб)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900" w:firstLine="18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</w:rPr>
        <w:t>Загадки команде: «Зайчата».</w:t>
      </w:r>
    </w:p>
    <w:p>
      <w:pPr>
        <w:pStyle w:val="Normal"/>
        <w:spacing w:lineRule="auto" w:line="360"/>
        <w:ind w:left="900"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0"/>
        <w:rPr>
          <w:color w:val="000000"/>
        </w:rPr>
      </w:pPr>
      <w:r>
        <w:rPr>
          <w:color w:val="000000"/>
        </w:rPr>
        <w:t>Летом, красным сукном одетая, на одной ножке стои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Морошка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Луч света сквозь стену проходи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Сук дерева).</w:t>
      </w:r>
    </w:p>
    <w:p>
      <w:pPr>
        <w:pStyle w:val="Normal"/>
        <w:spacing w:lineRule="auto" w:line="360"/>
        <w:ind w:left="1260" w:hanging="12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есной зелёными рождаются, а осенью желтеют, краснеют и на землю осыпаются.</w:t>
      </w:r>
    </w:p>
    <w:p>
      <w:pPr>
        <w:pStyle w:val="Normal"/>
        <w:spacing w:lineRule="auto" w:line="360"/>
        <w:ind w:left="1260" w:hanging="12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Листья)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этим заданием вы тоже справились. Молодцы! А сейчас я предлагаю вам отгадать загадки  о человеке и всем том, что связано с ним – это одежда, обувь, части тела предметы обихода и т. д. И загадки я буду загадывать вперёд той команде, у которой меньше бал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000000"/>
        </w:rPr>
        <w:t xml:space="preserve">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Загадки команде «Оленят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ять остяков в одном чуме жив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Рукавицы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У старухи нос курносый, у старика - широкий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Женские и мужские кисы)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безбрежном море дощечка плавает.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Язык)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49795" cy="1029779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ухое озеро с травянистыми берегами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Глаз)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 меховой кочки семь дырок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(Голова)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ва человека в одно место смотрят, оба одинаковы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Зеркало)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Загадки команде: «Зайчата»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Двух братьев разделяет один хребет, и за всю жизнь они не встретятся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Глаза)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Муж и жена тянутся друг к другу, но между ними лежит валежник – бревно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Глаза и нос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Когда пришла, когда ушла - её не видно, её не слышно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Мысль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ез дна, без крышки, бочка мясом наполнен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Кольцо на руке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тром сосчитает, вечером сосчитает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Застёжки у ягушк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дна сторона деревянная, другая сторона - живое мяс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Ребенок в люльке).</w:t>
      </w:r>
    </w:p>
    <w:p>
      <w:pPr>
        <w:pStyle w:val="Normal"/>
        <w:spacing w:lineRule="auto" w:line="360"/>
        <w:ind w:left="-180" w:hanging="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Хорошо работаете ребята! Посмотрите, сколько мы уже с вами отгадали загадок,   и все они точно определяют значение того или иного предмета или человека. А сейчас я загадаю вам загадки, которые отображают хозяйственную деятельность и средства передвижения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drawing>
          <wp:inline distT="0" distB="0" distL="0" distR="0">
            <wp:extent cx="2380615" cy="1609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</w:p>
    <w:p>
      <w:pPr>
        <w:pStyle w:val="Normal"/>
        <w:spacing w:lineRule="auto" w:line="360"/>
        <w:ind w:left="72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99300" cy="100838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</w:t>
      </w:r>
    </w:p>
    <w:p>
      <w:pPr>
        <w:pStyle w:val="Normal"/>
        <w:spacing w:lineRule="auto" w:line="360"/>
        <w:ind w:left="720" w:hanging="0"/>
        <w:jc w:val="center"/>
        <w:rPr>
          <w:color w:val="000000"/>
        </w:rPr>
      </w:pPr>
      <w:r>
        <w:rPr>
          <w:b/>
          <w:color w:val="000000"/>
        </w:rPr>
        <w:t>Загадки команде «Оленята»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Олень от них убегает - а они не отстают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Нарты)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Когда пришла, когда ушла - не видно и следа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</w:t>
      </w:r>
      <w:r>
        <w:rPr/>
        <w:t>(Лодка).</w:t>
      </w:r>
    </w:p>
    <w:p>
      <w:pPr>
        <w:pStyle w:val="Normal"/>
        <w:spacing w:lineRule="auto" w:line="360"/>
        <w:ind w:left="720" w:hanging="0"/>
        <w:rPr/>
      </w:pPr>
      <w:r>
        <w:rPr/>
        <w:t>Сто ног у него, сто голов у него, а за две ноги ведут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</w:t>
      </w:r>
      <w:r>
        <w:rPr/>
        <w:t>(</w:t>
      </w:r>
      <w:r>
        <w:rPr>
          <w:color w:val="000000"/>
        </w:rPr>
        <w:t>Невод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дин мужчина свои следы собирае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Весло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егут два брата вперегонки, а обогнать друг друга никак не могут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(Лыж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олова костяная, туловище деревянное, хвост железны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(Хорей)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</w:rPr>
        <w:t>Загадки команде: «Зайчат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Два воробья друг друга подгоняют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(Носы нарт).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/>
        <w:t xml:space="preserve">           </w:t>
      </w:r>
      <w:r>
        <w:rPr>
          <w:color w:val="000000"/>
        </w:rPr>
        <w:t>По речной глади деревянная уточка скользит, крыльями о воду бьёт, а взлететь     не может.                                          (Лодка).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дони раскрывает, гребешок бросает.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(Вёсла и невод).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остом маленький, а обозы ведёт.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Костяной вертлужок в оленьей упряжке).</w:t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</w:rPr>
        <w:t xml:space="preserve">         </w:t>
      </w:r>
      <w:r>
        <w:rPr>
          <w:color w:val="000000"/>
        </w:rPr>
        <w:t>Червяк с костяной головой.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Аркан).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ри рода в одном стойбище находятся.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Копьё, хорей, костяной наконечник).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pacing w:lineRule="auto" w:line="360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99300" cy="100838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Физминут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Зайцы скачут скок – скок – скок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Да на беленький снежок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седают, слушают: не идёт ли волк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аз – согнутся, разогнут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Два – нагнутся, потянут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Три – в ладоши три хлопка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Головою три кив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Наклониться – три, четыре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И на месте поскака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На носок, потом на пятк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Все мы делаем зарядк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Хорошо ребята знаете вы свой край. А сейчас для вас задание посложнее, вы должны прослушать отрывок из ненецкой сказки и сказать её название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ние команде «Оленята»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хватил он медведя одной рукой за ухо, а другой как стукнет по мохнатой голо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лно налёг он на вёсла. Вдруг вокруг Вая темно, как ночью, сделалось, солнце, словно за тучу зашло. Поднимает Вай голову и видит — в седой пене прямо перед ним громадный чёрный кит, да не простой кит, а с гребешком на голове, всем китам кит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(«Как храбрый Вай море победил».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</w:rPr>
        <w:t>Задание команде: «Зайчат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ерез некоторое время пришли в чум два незнакомых человека. Лынзермя     встала со своего места, вышла на улицу и принесла большой кусок беличьего мяса. Часть мяса она сварила, часть приготовила для еды в сыром вид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идно, ты хорошая хозяйка, - говорят мужчины.- Будь женой одного из нас.</w:t>
        <w:br/>
        <w:t>Испугалась Лынзермя. Не знает она этих мужчин. Как за чужого человека замуж идти в чужие места перекочевыв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«Ягода голубика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-36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99300" cy="1034669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едущий: </w:t>
      </w:r>
    </w:p>
    <w:p>
      <w:pPr>
        <w:pStyle w:val="Normal"/>
        <w:spacing w:lineRule="auto" w:line="360"/>
        <w:ind w:left="720" w:hanging="1080"/>
        <w:jc w:val="both"/>
        <w:rPr/>
      </w:pPr>
      <w:r>
        <w:rPr/>
        <w:t xml:space="preserve">                  </w:t>
      </w:r>
      <w:r>
        <w:rPr/>
        <w:t>А сейчас задание для всех ребят. Я вам буду задавать вопросы, а вы должны  будете сказать «Когда это бывает?»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20" w:hanging="1080"/>
        <w:jc w:val="both"/>
        <w:rPr/>
      </w:pPr>
      <w:r>
        <w:rPr/>
        <w:tab/>
        <w:t>Гусь стоит на одной ноге?    (К морозу)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20" w:hanging="1080"/>
        <w:jc w:val="both"/>
        <w:rPr/>
      </w:pPr>
      <w:r>
        <w:rPr/>
        <w:t xml:space="preserve">                  </w:t>
      </w:r>
      <w:r>
        <w:rPr/>
        <w:t>Гусь под крыло прячет нос? (К холоду)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20" w:hanging="1080"/>
        <w:jc w:val="both"/>
        <w:rPr/>
      </w:pPr>
      <w:r>
        <w:rPr/>
        <w:t xml:space="preserve">                  </w:t>
      </w:r>
      <w:r>
        <w:rPr/>
        <w:t>Осенью птицы летят близко к земле? (Ранняя зима)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20" w:hanging="1080"/>
        <w:jc w:val="both"/>
        <w:rPr/>
      </w:pPr>
      <w:r>
        <w:rPr/>
        <w:t xml:space="preserve">                  </w:t>
      </w:r>
      <w:r>
        <w:rPr/>
        <w:t>Лебедь летит с севера на юг поздно? (Осень продолжительная)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20" w:hanging="1080"/>
        <w:jc w:val="both"/>
        <w:rPr/>
      </w:pPr>
      <w:r>
        <w:rPr/>
        <w:t xml:space="preserve">                  </w:t>
      </w:r>
      <w:r>
        <w:rPr/>
        <w:t>Если весной много лебедей? ( Будет тёплая весна)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20" w:hanging="1080"/>
        <w:jc w:val="both"/>
        <w:rPr/>
      </w:pPr>
      <w:r>
        <w:rPr/>
        <w:t xml:space="preserve">                  </w:t>
      </w:r>
      <w:r>
        <w:rPr/>
        <w:t>Если халеи летают над рыбаками, которые закидывают сеть? (Есть рыба)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20" w:hanging="1080"/>
        <w:jc w:val="both"/>
        <w:rPr/>
      </w:pPr>
      <w:r>
        <w:rPr/>
        <w:t xml:space="preserve">                   </w:t>
      </w:r>
      <w:r>
        <w:rPr/>
        <w:t>Если гостю не предложили чай? (Счастья не будет)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20" w:hanging="1080"/>
        <w:jc w:val="both"/>
        <w:rPr/>
      </w:pPr>
      <w:r>
        <w:rPr/>
        <w:t xml:space="preserve">                  </w:t>
      </w:r>
      <w:r>
        <w:rPr/>
        <w:t>Если перед дальней дорогой увидеть ребёнка стряхивающего снег с одежды и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20" w:hanging="1080"/>
        <w:jc w:val="both"/>
        <w:rPr/>
      </w:pPr>
      <w:r>
        <w:rPr/>
        <w:t xml:space="preserve">                  </w:t>
      </w:r>
      <w:r>
        <w:rPr/>
        <w:t xml:space="preserve">обуви? (Быть непогоде).  </w:t>
      </w:r>
    </w:p>
    <w:p>
      <w:pPr>
        <w:pStyle w:val="Normal"/>
        <w:spacing w:lineRule="auto" w:line="360"/>
        <w:ind w:left="720" w:hanging="108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ущий:</w:t>
      </w:r>
    </w:p>
    <w:p>
      <w:pPr>
        <w:pStyle w:val="Normal"/>
        <w:spacing w:lineRule="auto" w:line="360"/>
        <w:ind w:left="720" w:hanging="1080"/>
        <w:jc w:val="both"/>
        <w:rPr/>
      </w:pPr>
      <w:r>
        <w:rPr/>
        <w:t xml:space="preserve">                 </w:t>
      </w:r>
      <w:r>
        <w:rPr/>
        <w:t>Молодцы, приметы своих предков знаете. И заключительное задание викторины ненецкие пословицы. Сейчас я раздам вам  пословицы. Они необычные, а разделенные на слова. Ваша задача правильно сложить все части пословицы, так чтобы она звучала правильно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Лес – наш поилиц – кормилец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Оленя ловят веревкой, а человека словом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оспитатель раздаёт командам конверты с пословицами. Команды складывают их верно и называют готовые ответы воспитателю.</w:t>
      </w:r>
    </w:p>
    <w:p>
      <w:pPr>
        <w:pStyle w:val="Normal"/>
        <w:spacing w:lineRule="auto" w:line="360"/>
        <w:ind w:left="720" w:hanging="108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Я благодарю всех участников викторины и игроков и зрителей. Сегодня победила команда,… мы поздравляем победителей. Помните, что  фольклор —  народное творчество, а вы и есть народ. И сами можете сочинять сказки, придумывать загадки. А если вы наблюдательны, то может быть и пословицы и поговорки. На этом наше занятие подошло к концу.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Награждение победите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900" w:hanging="90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504825</wp:posOffset>
            </wp:positionV>
            <wp:extent cx="7099300" cy="1034669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продолжать знакомить воспитанников с УНТ ненецкого народа; развивать любознательность, желание узнать больше о своем народе, его обыча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спитывать любовь к родному краю, уважение к традициям ненецк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чить умению слушать, слышать и понимать друг друга,    высказывать своё мнение.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знания детей о родном крае, о богатом духовном наследии своего народ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шление и познаватель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509905</wp:posOffset>
            </wp:positionV>
            <wp:extent cx="7099300" cy="1034669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Т.И. Борко, В.Т. Галкин, А.Г. Еманова, А.В. Павлов</w:t>
      </w:r>
    </w:p>
    <w:p>
      <w:pPr>
        <w:pStyle w:val="Normal"/>
        <w:ind w:left="720" w:hanging="0"/>
        <w:rPr/>
      </w:pPr>
      <w:r>
        <w:rPr/>
        <w:t>«Культура народов Ямала» г. Тюмень 2002 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Л.В. Фёдорова «Северные родники» г. Сывтывкар  1995г.</w:t>
      </w:r>
    </w:p>
    <w:p>
      <w:pPr>
        <w:pStyle w:val="Normal"/>
        <w:numPr>
          <w:ilvl w:val="0"/>
          <w:numId w:val="3"/>
        </w:numPr>
        <w:rPr/>
      </w:pPr>
      <w:r>
        <w:rPr/>
        <w:t>Е.Г.Сусой  «Из глубины веков».</w:t>
      </w:r>
    </w:p>
    <w:p>
      <w:pPr>
        <w:pStyle w:val="Normal"/>
        <w:numPr>
          <w:ilvl w:val="0"/>
          <w:numId w:val="3"/>
        </w:numPr>
        <w:rPr/>
      </w:pPr>
      <w:r>
        <w:rPr/>
        <w:t>Журнал «Северяне» №1,2 2006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598805</wp:posOffset>
            </wp:positionV>
            <wp:extent cx="7099300" cy="1034669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4883785" cy="6953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с - 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8pt;width:384.5pt;height:54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с - викторина</w:t>
                      </w:r>
                    </w:p>
                  </w:txbxContent>
                </v:textbox>
                <v:path textpathok="t"/>
                <v:textpath on="t" fitshape="t" string="Конкурс - викторин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590550</wp:posOffset>
            </wp:positionH>
            <wp:positionV relativeFrom="margin">
              <wp:posOffset>1520825</wp:posOffset>
            </wp:positionV>
            <wp:extent cx="4038600" cy="26257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center"/>
        <w:rPr>
          <w:color w:val="365F91"/>
          <w:sz w:val="144"/>
          <w:szCs w:val="144"/>
        </w:rPr>
      </w:pPr>
      <w:r>
        <w:rPr>
          <w:color w:val="365F91"/>
          <w:sz w:val="144"/>
          <w:szCs w:val="14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color w:val="3366FF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left="720" w:hanging="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left="720" w:hanging="0"/>
        <w:rPr>
          <w:color w:val="3366FF"/>
        </w:rPr>
      </w:pPr>
      <w:r>
        <w:rPr>
          <w:color w:val="365F91"/>
          <w:sz w:val="144"/>
          <w:szCs w:val="144"/>
        </w:rPr>
        <mc:AlternateContent>
          <mc:Choice Requires="wps">
            <w:drawing>
              <wp:inline distT="0" distB="0" distL="0" distR="0">
                <wp:extent cx="4857115" cy="10947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2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лон загадок Северный кра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99ff" stroked="f" o:allowincell="f" style="position:absolute;margin-left:0pt;margin-top:-86.25pt;width:382.4pt;height:86.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лон загадок Северный край"</w:t>
                      </w:r>
                    </w:p>
                  </w:txbxContent>
                </v:textbox>
                <v:path textpathok="t"/>
                <v:textpath on="t" fitshape="t" string="&quot;Полон загадок Северный край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left="720" w:hanging="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left="720" w:hanging="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left="720" w:hanging="0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left="720" w:hanging="0"/>
        <w:jc w:val="center"/>
        <w:rPr>
          <w:color w:val="3366FF"/>
        </w:rPr>
      </w:pPr>
      <w:r>
        <w:rPr>
          <w:color w:val="3366FF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center"/>
        <w:rPr>
          <w:color w:val="3366FF"/>
        </w:rPr>
      </w:pPr>
      <w:r>
        <w:rPr>
          <w:color w:val="3366FF"/>
        </w:rPr>
        <w:t xml:space="preserve">                                                                            </w:t>
      </w:r>
      <w:r>
        <w:rPr>
          <w:color w:val="3366FF"/>
        </w:rPr>
        <w:t>Составила воспитатель: Сыркова О.М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3366FF"/>
        </w:rPr>
        <w:t xml:space="preserve">                                                                     </w:t>
      </w:r>
      <w:r>
        <w:rPr>
          <w:color w:val="3366FF"/>
        </w:rPr>
        <w:t>201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pcpirbcss1">
    <w:name w:val="wpcpirbcss1"/>
    <w:basedOn w:val="Style13"/>
    <w:qFormat/>
    <w:rPr>
      <w:vanish w:val="false"/>
      <w:color w:val="808080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37:00Z</dcterms:created>
  <dc:creator>методический кабинет</dc:creator>
  <dc:description/>
  <cp:keywords/>
  <dc:language>en-US</dc:language>
  <cp:lastModifiedBy>Kоmр</cp:lastModifiedBy>
  <cp:lastPrinted>2009-03-12T16:00:00Z</cp:lastPrinted>
  <dcterms:modified xsi:type="dcterms:W3CDTF">2013-08-28T16:56:00Z</dcterms:modified>
  <cp:revision>16</cp:revision>
  <dc:subject/>
  <dc:title>Ведущий:</dc:title>
</cp:coreProperties>
</file>