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6" w:before="150" w:after="15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7"/>
          <w:szCs w:val="4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7"/>
          <w:szCs w:val="41"/>
          <w:lang w:eastAsia="ru-RU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«Рассмотрено»                                             «Согласовано»                                                  «Утверждено»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На заседании ШМО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Руководитель ШМО                               </w:t>
      </w:r>
      <w:r>
        <w:rPr>
          <w:rFonts w:cs="Times New Roman" w:ascii="Times New Roman" w:hAnsi="Times New Roman"/>
          <w:sz w:val="20"/>
          <w:szCs w:val="24"/>
        </w:rPr>
        <w:t>Зам. директора по ВР                                         Директор МБОУ «СОШ № 4»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 /Л.Р.Латыпова/                                       МБОУ «СОШ № 4»                                            __________ Ф.А.Кашапова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Протокол № 1                                                             _________ /М.Б.Елистратова/                           Приказ № 181/1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т  « 25»  августа   2010г.                       от  «29»  августа   2010г                                       от  «31» августа  2010 г.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 внеурочной деятельност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триотическому воспитанию для учащихся 1-4 классов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патриот»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редняя общеобразовательная школа № 4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Лениногорска» Республики Татарстан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еевой Светланы Анатольевны, учителя ОБЖ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– 2015 учебный год</w:t>
      </w:r>
    </w:p>
    <w:p>
      <w:pPr>
        <w:pStyle w:val="Normal"/>
        <w:numPr>
          <w:ilvl w:val="0"/>
          <w:numId w:val="0"/>
        </w:numPr>
        <w:spacing w:lineRule="atLeast" w:line="486" w:before="150" w:after="150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7"/>
          <w:szCs w:val="4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7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6" w:before="150" w:after="15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37"/>
          <w:szCs w:val="4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7"/>
          <w:szCs w:val="41"/>
          <w:lang w:eastAsia="ru-RU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spacing w:lineRule="atLeast" w:line="486" w:before="150" w:after="15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7"/>
          <w:szCs w:val="41"/>
          <w:lang w:eastAsia="ru-RU"/>
        </w:rPr>
        <w:t>по патриотическому воспитанию для учащихся 1–4-х классов</w:t>
      </w:r>
    </w:p>
    <w:p>
      <w:pPr>
        <w:pStyle w:val="Normal"/>
        <w:numPr>
          <w:ilvl w:val="0"/>
          <w:numId w:val="0"/>
        </w:numPr>
        <w:spacing w:lineRule="atLeast" w:line="486" w:before="150" w:after="15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7"/>
          <w:szCs w:val="41"/>
          <w:lang w:eastAsia="ru-RU"/>
        </w:rPr>
        <w:t>"Юный патриот"</w:t>
      </w:r>
    </w:p>
    <w:p>
      <w:pPr>
        <w:pStyle w:val="Normal"/>
        <w:numPr>
          <w:ilvl w:val="0"/>
          <w:numId w:val="0"/>
        </w:numPr>
        <w:spacing w:lineRule="atLeast" w:line="318" w:before="150" w:after="150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I. Актуальность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 воспитательной работы нашей гимназии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экономикой, бытом родного края. Краеведческий подход в образовании младших школьников дает возможность гуманизировать воспитательный процес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Normal"/>
        <w:numPr>
          <w:ilvl w:val="0"/>
          <w:numId w:val="0"/>
        </w:numPr>
        <w:spacing w:lineRule="atLeast" w:line="318" w:before="150" w:after="150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szCs w:val="26"/>
          <w:lang w:eastAsia="ru-RU"/>
        </w:rPr>
        <w:t>II. Пояснительная запи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В качестве конкретизации такого подхода к изучению края в начальной школе предлагается программа «Милый сердцу уголок». В рамках программы мы рассматриваем понятие патриот как человек, преданный своей семье, классу, школе, городу, краю и любящий их. Программа “Милый сердцу уголок” долгосрочная – с 1-го по 4-й класс. Главное в программе – системный подход к формированию патриотической позиции школьников. Программа включает 4 блока (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вся вместе – и душа на месте», «Школа – мой второй дом», «Лениногорск – город родной», «Родной свой край люби и знай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язанных между собой логикой формирования патриота Родин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ь работы по патриотическому воспитанию:</w:t>
      </w:r>
    </w:p>
    <w:p>
      <w:pPr>
        <w:pStyle w:val="Normal"/>
        <w:numPr>
          <w:ilvl w:val="0"/>
          <w:numId w:val="13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Normal"/>
        <w:numPr>
          <w:ilvl w:val="0"/>
          <w:numId w:val="13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стории нашего края для будущих поколений;</w:t>
      </w:r>
    </w:p>
    <w:p>
      <w:pPr>
        <w:pStyle w:val="Normal"/>
        <w:numPr>
          <w:ilvl w:val="0"/>
          <w:numId w:val="13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гуманизма, толерантности, любви к своей семь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олжны решаться следующие 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работы по патриотическому воспитанию:</w:t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начальной школы основные знания об истории своего города, родного края, о культурных, политических, экономических особенностях республики Татарстан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развивать чувства гордости за свою страну, край, школу, семью; ее выдающиеся достижения в области политики, экономики, науки, культуры, спорта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интерес к познанию и сохранению культурных ценностей своего народа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экскурсии по историческим местам Чистополя, Татарстана.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внутреннюю потребность личности в постоянном самосовершенствовании.</w:t>
      </w:r>
    </w:p>
    <w:p>
      <w:pPr>
        <w:pStyle w:val="Normal"/>
        <w:numPr>
          <w:ilvl w:val="0"/>
          <w:numId w:val="2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остоянную работу по социализации обучающихся, готовить их к жизни в современной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полнители программы:</w:t>
      </w:r>
    </w:p>
    <w:p>
      <w:pPr>
        <w:pStyle w:val="Normal"/>
        <w:numPr>
          <w:ilvl w:val="0"/>
          <w:numId w:val="9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</w:p>
    <w:p>
      <w:pPr>
        <w:pStyle w:val="Normal"/>
        <w:numPr>
          <w:ilvl w:val="0"/>
          <w:numId w:val="9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</w:t>
      </w:r>
    </w:p>
    <w:p>
      <w:pPr>
        <w:pStyle w:val="Normal"/>
        <w:numPr>
          <w:ilvl w:val="0"/>
          <w:numId w:val="9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</w:t>
      </w:r>
    </w:p>
    <w:p>
      <w:pPr>
        <w:pStyle w:val="Normal"/>
        <w:numPr>
          <w:ilvl w:val="0"/>
          <w:numId w:val="9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</w:t>
      </w:r>
    </w:p>
    <w:p>
      <w:pPr>
        <w:pStyle w:val="Normal"/>
        <w:numPr>
          <w:ilvl w:val="0"/>
          <w:numId w:val="9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</w:t>
      </w:r>
    </w:p>
    <w:p>
      <w:pPr>
        <w:pStyle w:val="Normal"/>
        <w:numPr>
          <w:ilvl w:val="0"/>
          <w:numId w:val="9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музе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формы работы:</w:t>
      </w:r>
    </w:p>
    <w:tbl>
      <w:tblPr>
        <w:tblW w:w="68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0"/>
        <w:gridCol w:w="3163"/>
      </w:tblGrid>
      <w:tr>
        <w:trPr/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  <w:br/>
              <w:t>родительские собрания</w:t>
              <w:br/>
              <w:t>родительский лекторий</w:t>
              <w:br/>
              <w:t>индивидуальное консультирование</w:t>
              <w:br/>
              <w:t>совместные мероприятия</w:t>
              <w:br/>
              <w:t>конкурсы</w:t>
              <w:br/>
              <w:t>игры</w:t>
              <w:br/>
              <w:t>анкетирование</w:t>
              <w:br/>
              <w:t>семейные праздники</w:t>
              <w:br/>
              <w:t>часы общения</w:t>
              <w:br/>
              <w:t>игровые программы</w:t>
              <w:br/>
              <w:t>конкурс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учебные игры</w:t>
              <w:br/>
              <w:t>устные журналы</w:t>
              <w:br/>
              <w:t>диспуты</w:t>
              <w:br/>
              <w:t>викторины</w:t>
              <w:br/>
              <w:t>заочные путешествия</w:t>
              <w:br/>
              <w:t>экскурсии</w:t>
              <w:br/>
              <w:t>презентации</w:t>
              <w:br/>
              <w:t>проекты</w:t>
              <w:br/>
              <w:t>исследовательские работы</w:t>
              <w:br/>
              <w:t>утренники</w:t>
              <w:br/>
              <w:t>тренинг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правления работы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дупреждение и своевременное выявление отклонений в поведении обучающих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просвети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паганда патриотического воспитания, наглядная агитац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метод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работка новых авторских учебных программ, методик и методов обучения, а также их внедрение в учебный процесс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мплекс мероприятий, направленных на отслеживание уровня воспитанности обучаю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нципы, положенные в основу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работы по патриотическому воспитанию обучающихся руководствуемся в своей деятельности следующими принципами:</w:t>
      </w:r>
    </w:p>
    <w:p>
      <w:pPr>
        <w:pStyle w:val="Normal"/>
        <w:numPr>
          <w:ilvl w:val="0"/>
          <w:numId w:val="12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</w:t>
      </w:r>
    </w:p>
    <w:p>
      <w:pPr>
        <w:pStyle w:val="Normal"/>
        <w:numPr>
          <w:ilvl w:val="0"/>
          <w:numId w:val="1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и</w:t>
      </w:r>
    </w:p>
    <w:p>
      <w:pPr>
        <w:pStyle w:val="Normal"/>
        <w:numPr>
          <w:ilvl w:val="0"/>
          <w:numId w:val="1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</w:t>
      </w:r>
    </w:p>
    <w:p>
      <w:pPr>
        <w:pStyle w:val="Normal"/>
        <w:numPr>
          <w:ilvl w:val="0"/>
          <w:numId w:val="12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и</w:t>
      </w:r>
    </w:p>
    <w:p>
      <w:pPr>
        <w:pStyle w:val="Normal"/>
        <w:numPr>
          <w:ilvl w:val="0"/>
          <w:numId w:val="12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сообраз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отрудничество гимназии с другими учреждениями</w:t>
      </w:r>
    </w:p>
    <w:tbl>
      <w:tblPr>
        <w:tblW w:w="10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3"/>
        <w:gridCol w:w="6192"/>
      </w:tblGrid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 города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, беседы, праздники, акции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дополнительного образования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портивных секций, военная игра «Зарница», Дни защиты детей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города Лениногорска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города, беседы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Боевой Славы, музей милиции и др.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лекции, беседы, презентации, игры для обучающихся</w:t>
            </w:r>
          </w:p>
        </w:tc>
      </w:tr>
      <w:tr>
        <w:trPr/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 «Лениногорские страницы»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, лекции, беседы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роки реализации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4 года. Каждое мероприятие рассчитано на 35 минут и проводится 1 раз в недел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данной программы включены мероприятия, охватывающие все направления воспитательной деятельности.</w:t>
      </w:r>
    </w:p>
    <w:p>
      <w:pPr>
        <w:pStyle w:val="Normal"/>
        <w:numPr>
          <w:ilvl w:val="0"/>
          <w:numId w:val="0"/>
        </w:numPr>
        <w:spacing w:lineRule="atLeast" w:line="318" w:before="150" w:after="150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lang w:eastAsia="ru-RU"/>
        </w:rPr>
        <w:t>III. Содержание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илый сердцу уголок» включает в себя четыре блока:</w:t>
      </w:r>
    </w:p>
    <w:p>
      <w:pPr>
        <w:pStyle w:val="Normal"/>
        <w:numPr>
          <w:ilvl w:val="0"/>
          <w:numId w:val="5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вся вместе – и душа на месте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– мой второй дом</w:t>
      </w:r>
    </w:p>
    <w:p>
      <w:pPr>
        <w:pStyle w:val="Normal"/>
        <w:numPr>
          <w:ilvl w:val="0"/>
          <w:numId w:val="5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огорск – город родной</w:t>
      </w:r>
    </w:p>
    <w:p>
      <w:pPr>
        <w:pStyle w:val="Normal"/>
        <w:numPr>
          <w:ilvl w:val="0"/>
          <w:numId w:val="5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ной свой край люби и зна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блок. «Семья вся вместе – и душа на мест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детях уважение и любовь к семье;</w:t>
      </w:r>
    </w:p>
    <w:p>
      <w:pPr>
        <w:pStyle w:val="Normal"/>
        <w:numPr>
          <w:ilvl w:val="0"/>
          <w:numId w:val="8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а ответственности перед будущей семь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у учащихся семейных ценностей, воспитание семьянина; приобщение семьи к процессу воспитания детей; укрепление связи школы и семьи в интересах развития ребен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блок. «Школа – мой второй дом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знательное отношение к учебе, развивать познавательную активность;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потребность учащихся в постоянном пополнении своих знаний;</w:t>
      </w:r>
    </w:p>
    <w:p>
      <w:pPr>
        <w:pStyle w:val="Normal"/>
        <w:numPr>
          <w:ilvl w:val="0"/>
          <w:numId w:val="3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ознательную готовность выполнять Устав гимназ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ие учеником роли знаний в жизни человека, овладение этикой взаимоотношений “ученик – учитель”, “ученик-ученик”, выполнение распорядка работы школы и возложенных на учащегося обязанностей, умение пользоваться правами ученика, выполнение роли хозяина в гимназии, поддерживающего обстановку доброжелательности и радости общения, уважения друг к друг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блок. «Лениногорск  – город родной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пецифике города, об истории города;</w:t>
      </w:r>
    </w:p>
    <w:p>
      <w:pPr>
        <w:pStyle w:val="Normal"/>
        <w:numPr>
          <w:ilvl w:val="0"/>
          <w:numId w:val="11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насущным заботам жителей города, к участию в различных общественных инициативах;</w:t>
      </w:r>
    </w:p>
    <w:p>
      <w:pPr>
        <w:pStyle w:val="Normal"/>
        <w:numPr>
          <w:ilvl w:val="0"/>
          <w:numId w:val="11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гордость, любовь к своему городу, уважение к его истории и жителя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любви к родному городу, осознание своей причастности к его истории через судьбы собственной семьи, личного отношения к прошлому и настоящему Лениногорс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блок. «Родной свой край люби и знай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б истории родного края, о культурных, политических, экономических особенностях республики Татарстан.</w:t>
      </w:r>
    </w:p>
    <w:p>
      <w:pPr>
        <w:pStyle w:val="Normal"/>
        <w:numPr>
          <w:ilvl w:val="0"/>
          <w:numId w:val="6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ознанию и сохранению культурных ценностей народа Татарстан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одному краю, осознание того, что настоящий патриот любит свою Родину и гордится ею, изучает её историю, культурное, духовное наследие, готов к защите Отечеств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остоит из четырех ступе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упень – 1 класс (33 часа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упень – 2 класс (34 часа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упень – 3 класс (34 часа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упень – 4 класс (34 час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воспитательной программы</w:t>
      </w:r>
    </w:p>
    <w:tbl>
      <w:tblPr>
        <w:tblW w:w="10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5439"/>
        <w:gridCol w:w="4295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емья вся вместе – и душа на мест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дравствуй, шко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родные. Моя семь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ернисаж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тво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мам с Днем Матер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имя и фамили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описи семь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– родитель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бабушек, дедушек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обязанности в семь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пап с Днем защитника Отечеств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мам и бабушек с Женским праздником 8 Март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Школа – мой второ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школа!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абинет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школы. Дорога в школу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сосед по парт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школ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собрание для родител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. Посвящение в читател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, конкурс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обязанност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, первый класс!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Лениногорск– город родн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во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ое имя нашего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-экскурсия по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автобус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наряд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города. Город владеет культурными богатствам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города. Город владеет духовными богатствам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ернисаж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 города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жителей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одной свой край люби и зна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льшая Родина» – республика. Географическое положение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 – столица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абушкиного сундук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е посиделки,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нас окружает. Растительный и животный мир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родной природ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емья вся вместе – и душа на мест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 – моя крепость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моей семь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исун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оего отц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ернисаж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оей мам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ернисаж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семь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родителей, бабушек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ена, отчества членов семь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– читающая семь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, 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Школа – мой второй до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на уроках и переменах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классном коллектив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книг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 учебник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школьному имуществу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директор школ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удущего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в котором мы живе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 по созданию презентаций о школ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Лениногорск – город родн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о прошлом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говорят названия улиц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инотеатра, театр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поход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Знай и люби свой город»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сочинения, мини-доклад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ом Великой Отечественной войн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, 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героев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остопримечательности города: памятники, музеи, старинные дома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города. Профессии людей, работающих на транспорте. Правила поведения в транспорт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гулки по отдельным местам горо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одной свой край люби и зна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исун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кухн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люд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костю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ые места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татарского на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ту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емья вся вместе – и душа на мест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оих родителей (бабушек, дедушек) золотые рук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емейных подело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моей семь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родословна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словн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мейного очаг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истории моей семь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семейные игр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бабушек и дедушек с Днем пожилого человек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и, 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Школа – мой второй до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 – мой до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ботаю в библиотек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учителей с Днем учител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ет на территории школ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 школ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 «Лениногорские  страницы»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Хорошее время читать»»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ий днев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многолетних растений на клумбах школьного участ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Лениногорск – город родн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места города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му городу ….. лет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истории моего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Боевой Слав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земляк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звестными землякам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, люби и гордись своим городо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одной свой край люби и зна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 в далеком прошло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на территории ТАСС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и татарстанцев в годы Великой Отечественной войн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государстве самый главный?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гражданин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национальная республика Татарстан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татарского на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 на Волге город – град, а Казань всем городам город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емья вся вместе – и душа на мест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дной фотографи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творный ми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, сделанных совместно с родителям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Семейные традици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 по созданию презентаций о семье, творческий отч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моей семьи в историю стран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– дружная семь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Днем Семь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открыт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Школа – мой второй до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ная дата. Встреча с детским писателе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школ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раеведческий музей «Чистопольские страницы»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предмет в школ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школы. Знаменитые люди –выпускники нашей школы.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бом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начальной школой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школ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Лениногорск – город родно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в годы Великой Отечественной войны в Чистопол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узея Б.Пастерна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уховной жизнью город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храмам, соборам, мечетя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– земляки Великой Отечественной войн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историко-археологическому заповеднику Джукетау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рхеологических находок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для школьного музе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покажем гостям в Чистопол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 в будущем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одной свой край люби и зна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бытный мир – начало истории человечеств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ры – древние предки татар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ое ханство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 в годы Великой Отечественной войны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духовного возрождения. Мусульманство и христианство в Татарстане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храм, мечеть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изведениями литературы и искусства знаменитостей нашей республики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, театрал. представлен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остижения и замечательные люди Татарстана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еловечество ценит больше всего. Казанский Кремль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Кремлю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Кремль – далекое прошлое нашего края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18" w:before="150" w:after="150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lang w:eastAsia="ru-RU"/>
        </w:rPr>
        <w:t>IV. Реализация программы.</w:t>
      </w:r>
    </w:p>
    <w:p>
      <w:pPr>
        <w:pStyle w:val="Normal"/>
        <w:numPr>
          <w:ilvl w:val="0"/>
          <w:numId w:val="4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мероприятий по основным направлениям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«круглого стола» с родителями и учениками по проблемам нравственного воспитания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с родителями и учениками досугово-развлекательных игр, фольклорных праздников, интеллектуальных конкурсов по истории, направленных на воспитание патриотических качеств личности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ов рисунков, плакатов, сочинений, презентаций.</w:t>
      </w:r>
    </w:p>
    <w:p>
      <w:pPr>
        <w:pStyle w:val="Normal"/>
        <w:numPr>
          <w:ilvl w:val="0"/>
          <w:numId w:val="4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ей на дому.</w:t>
      </w:r>
    </w:p>
    <w:p>
      <w:pPr>
        <w:pStyle w:val="Normal"/>
        <w:numPr>
          <w:ilvl w:val="0"/>
          <w:numId w:val="4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музея уездного города, музей Б.Пастернака, музея Боевой Славы, музея милиции, школьного музея «Чистопольские станицы», экскурсия и экспедиция по историко-археологическому заповеднику и др.</w:t>
      </w:r>
    </w:p>
    <w:p>
      <w:pPr>
        <w:pStyle w:val="Normal"/>
        <w:numPr>
          <w:ilvl w:val="0"/>
          <w:numId w:val="0"/>
        </w:numPr>
        <w:spacing w:lineRule="atLeast" w:line="318" w:before="150" w:after="150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6"/>
          <w:lang w:eastAsia="ru-RU"/>
        </w:rPr>
        <w:t>V. Ожидаемые результаты: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, нравственных основ личности, понимание прав и свобод личности;</w:t>
      </w:r>
    </w:p>
    <w:p>
      <w:pPr>
        <w:pStyle w:val="Normal"/>
        <w:numPr>
          <w:ilvl w:val="0"/>
          <w:numId w:val="7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уховной культуры</w:t>
      </w:r>
    </w:p>
    <w:p>
      <w:pPr>
        <w:pStyle w:val="Normal"/>
        <w:numPr>
          <w:ilvl w:val="0"/>
          <w:numId w:val="7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патриотического воспит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10"/>
        </w:numPr>
        <w:spacing w:lineRule="atLeast" w:line="299" w:before="0" w:after="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С. Казанское Ханство: В серии «История татар».- Казань: Тат. кн.изд, 2002.</w:t>
      </w:r>
    </w:p>
    <w:p>
      <w:pPr>
        <w:pStyle w:val="Normal"/>
        <w:numPr>
          <w:ilvl w:val="0"/>
          <w:numId w:val="10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Д.Д. , Белицкая Г.Э. Человек и человечество. Вводный курс истории и обществознания. Учебник для 4 класса.- М.: Баласс, 2003.</w:t>
      </w:r>
    </w:p>
    <w:p>
      <w:pPr>
        <w:pStyle w:val="Normal"/>
        <w:numPr>
          <w:ilvl w:val="0"/>
          <w:numId w:val="10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Д.Д., Гребенюк Л.И. Учебник «Мое отечество» (3 класс) – новый подход к преподаванию истории и обществознания в начальной школе. Начальная школа: плюс – минус. – 1999.- №1</w:t>
      </w:r>
    </w:p>
    <w:p>
      <w:pPr>
        <w:pStyle w:val="Normal"/>
        <w:numPr>
          <w:ilvl w:val="0"/>
          <w:numId w:val="10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телеева Т.А., Останина Е.А. Родной свой край люби и знай: Метод. пособие. – Казань, 2003.</w:t>
      </w:r>
    </w:p>
    <w:p>
      <w:pPr>
        <w:pStyle w:val="Normal"/>
        <w:numPr>
          <w:ilvl w:val="0"/>
          <w:numId w:val="10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а С.Н., Хабибуллина В.М. Использование национально-регионального компонента в содержании вводного курса истории и обществознания в начальной школе. – Казань: КГПУ, 2005.</w:t>
      </w:r>
    </w:p>
    <w:p>
      <w:pPr>
        <w:pStyle w:val="Normal"/>
        <w:numPr>
          <w:ilvl w:val="0"/>
          <w:numId w:val="10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В.С. Наша Родина Татарстан. – Казань: Тат. кн. изд., 1992.</w:t>
      </w:r>
    </w:p>
    <w:p>
      <w:pPr>
        <w:pStyle w:val="Normal"/>
        <w:spacing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festival.1september.ru%2Farticles%2F623846%2F&amp;title=&#1055;&#1088;&#1086;&#1075;&#1088;&#1072;&#1084;&#1084;&#1072; &#1074;&#1085;&#1077;&#1091;&#1088;&#1086;&#1095;&#1085;&#1086;&#1081; &#1076;&#1077;&#1103;&#1090;&#1077;&#1083;&#1100;&#1085;&#1086;&#1089;&#1090;&#1080; &#1087;&#1086; &#1087;&#1072;&#1090;&#1088;&#1080;&#1086;&#1090;&#1080;&#1095;&#1077;&#1089;&#1082;&#1086;&#1084;&#1091; &#1074;&#1086;&#1089;&#1087;&#1080;&#1090;&#1072;&#1085;&#1080;&#1102; &#1076;&#1083;&#1103; &#1091;&#1095;&#1072;&#1097;&#1080;&#1093;&#1089;&#1103; 1&#8211;4-&#1093; &#1082;&#1083;&#1072;&#1089;&#1089;&#1086;&#1074; &quot;&#1052;&#1080;&#1083;&#1099;&#1081; &#1089;&#1077;&#1088;&#1076;&#1094;&#1091; &#1091;&#1075;&#1086;&#1083;&#1086;&#1082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7:00Z</dcterms:created>
  <dc:creator>User</dc:creator>
  <dc:description/>
  <dc:language>en-US</dc:language>
  <cp:lastModifiedBy>User</cp:lastModifiedBy>
  <dcterms:modified xsi:type="dcterms:W3CDTF">2014-02-09T12:37:00Z</dcterms:modified>
  <cp:revision>2</cp:revision>
  <dc:subject/>
  <dc:title/>
</cp:coreProperties>
</file>