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дарю тебя, Россия, за верность дружбы веков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C2"/>
          <w:b/>
          <w:sz w:val="28"/>
          <w:szCs w:val="28"/>
        </w:rPr>
        <w:t>Цель:</w:t>
      </w:r>
      <w:r>
        <w:rPr>
          <w:rStyle w:val="C2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  </w:t>
      </w:r>
      <w:r>
        <w:rPr>
          <w:sz w:val="28"/>
          <w:szCs w:val="28"/>
        </w:rPr>
        <w:t>Воспитание патриотических чувств у школьников, любви к малой    родине, чувства гордости за свой родной край, за людей, проживающих в нём.</w:t>
      </w:r>
    </w:p>
    <w:p>
      <w:pPr>
        <w:pStyle w:val="C4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общить детей к историческому и духовному наследию родного кр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ь нравственную позицию  земляков в деле служения Отчизне, как пример для подраж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ой и общественной актив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музыкальная аппаратура, национальные костюмы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 </w:t>
      </w:r>
      <w:r>
        <w:rPr>
          <w:sz w:val="28"/>
          <w:szCs w:val="28"/>
        </w:rPr>
        <w:t>литературно-музыкальная компози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школьная сцена</w:t>
      </w:r>
    </w:p>
    <w:p>
      <w:pPr>
        <w:pStyle w:val="C4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двое ведущих: один в русском национальном костюме, другой – в калмыц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 – Из далекой земли Джунгар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 далекой свое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ы за счастьем – калмыцкой сказк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сконечной тропой у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 – Самый умный и смелый прад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с на запад повел – и сп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м Россия в цветастом плат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родных повстречал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 - 400лет назад калмыки покинули Джунгарию и направились на северо-запад, к рубежам Российского государства. Они шли вместе со своим единственным богатством – своими стадами; шли женщины, старики и дети в поисках новых мест для жилья и пастбищ для ск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 – Великая перекочевка народа из Азии в Европу продолжалась почти сорок лет.</w:t>
      </w:r>
    </w:p>
    <w:p>
      <w:pPr>
        <w:pStyle w:val="Normal"/>
        <w:rPr/>
      </w:pPr>
      <w:r>
        <w:rPr>
          <w:sz w:val="28"/>
          <w:szCs w:val="28"/>
          <w:u w:val="single"/>
        </w:rPr>
        <w:t>(звучит песня А. Манджиева «Төрлмуд мин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ед.1 – Калмыки обосновались между Волгой и Доном, добровольно войдя в состав России. Придя из Азии в Европу, на необозримые просторы травянистых степей, они по-прежнему довольствовались своей войлочной киби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звучит песня «Калмыкия Моя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ед.2 – Нас голод и холод кос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или как в поле жнивье,</w:t>
      </w:r>
    </w:p>
    <w:p>
      <w:pPr>
        <w:pStyle w:val="Normal"/>
        <w:rPr/>
      </w:pPr>
      <w:r>
        <w:rPr>
          <w:sz w:val="28"/>
          <w:szCs w:val="28"/>
        </w:rPr>
        <w:t>Когда вдалеке от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частье искали с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странствиях гибли безве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вечной, нетающей мгле. Земля! На ней не было ме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ыло лишь место в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итаний столетия долг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! Тянулись мы к 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день – мы в красавице Вол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напоили ко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ли мы защитницу наш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, родную сест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лгу, как общую ча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или на дружном п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царской короны сия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звезды надменных госпо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яли мглу россия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братски приняв мо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1 – Добровольное вхождение калмыцкого народа в состав России в 1609 году было единственно правильным путем, имело прогрессивное значение. Оно избавило калмыцкий народ от физического вырождения, обеспечило возможность национального развития и создало условия для благоприятного экономического и культурного общения с великим русским народом и другими народам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чтение авторского стихотворения «С Россией вместе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 – Празднества у калмыков сопровождаются музыкой, пением, пляской, борьбой и лошадиной ска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 – В пляске калмыцкой кричат: «Хадри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уша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йтесь, люди! Танцует калм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дрис! Хадри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Исполняется калмыцкий танец «Чичирдык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ед.2 – На новую родину калмыки принесли и свои национальные праздники, многие из которых уходят корнями в глубокую древность. Главными и наиболее торжественными были – Зул (Новый год) и Цаган Сар (буквально: белый меся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 – Зул отмечается в конце ноября – начале декабря каждого года. Это – праздник начала зимы и наступления Нового года. В этот день к возрасту каждого калмыка добавляется один год – независимо от того, когда он ро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лагопожелание-моли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мани Падмах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Өвчн уга бәә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мани Падмах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Өшәтн – хортиг һәәр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мани Падмах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ссн – даарсиг хәәр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мани Падмах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Өвкинь баһчудар тевчү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мани Падмах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Өлзәтә цаг нерә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 – Цаган Сар отмечается ежегодно ранней весной, в конце февраля или в самом начале марта. Это праздник весны, в честь благополучного выхода скотоводов из зимы, выгона скота на пастбища и обилия молочных 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 – Калмыки варили чай, мясо, жарили борцоги, нарядно одевались, приглашали в гости своих родных, поздравляли друг друга с благополучным выходом из тяжких зимних испытаний со всем своим семейством и скотом. Праздник этот отмечался массовыми развлечения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звучит песня «Цаган Сар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 – Неиссякаемые запасы народной духовности составляют огромный созидательный потенциал Калмыкии, который живет и развивается в причудливом сплетении культур современно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 – Хороших дел тебе, Росс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 приснится страшный 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, словно жаворонки в си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ят снежинки над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ети в светлых колыб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о сп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каждый на Земле живу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преклонный час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т великий век гря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этой мирной сине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сопутствует лишь со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, века нового пев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Земли спасенной по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исывать придется в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9:40:00Z</dcterms:created>
  <dc:creator>Я</dc:creator>
  <dc:description/>
  <cp:keywords/>
  <dc:language>en-US</dc:language>
  <cp:lastModifiedBy>Я</cp:lastModifiedBy>
  <dcterms:modified xsi:type="dcterms:W3CDTF">2014-02-09T13:42:00Z</dcterms:modified>
  <cp:revision>4</cp:revision>
  <dc:subject/>
  <dc:title>«Благодарю тебя, Россия, за верность дружбы вековой»</dc:title>
</cp:coreProperties>
</file>