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Газета «Школа» № 5, март 2003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ртрет учите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sz w:val="44"/>
          <w:szCs w:val="44"/>
        </w:rPr>
        <w:t>Эстафета доброты и человечно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У Елены Александровны Смирновой, учителя начальных классов школы № 74 Московского района Нижнего Новгорода, среди множества фотографий, хранящих</w:t>
        <w:softHyphen/>
        <w:t>ся в семейном альбоме, есть одна, к кото</w:t>
        <w:softHyphen/>
        <w:t>рой она относится особенно бережно, даже, я бы сказал, трепетно. Эта фотогра</w:t>
        <w:softHyphen/>
        <w:t>фия с тех давних времен, когда Елена Александровна сама еше была школьни</w:t>
        <w:softHyphen/>
        <w:t>ц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мой учитель русского языка и литературы Петр Федорович Подшивалов,— говорит Е.А. Смирнова, а в голосе — грустинка и глубокое уважение к чело</w:t>
        <w:softHyphen/>
        <w:t>веку, у которого она училась.</w:t>
      </w:r>
    </w:p>
    <w:p>
      <w:pPr>
        <w:pStyle w:val="Normal"/>
        <w:autoSpaceDE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2609850" cy="2352675"/>
            <wp:effectExtent l="0" t="0" r="0" b="0"/>
            <wp:wrapTight wrapText="bothSides">
              <wp:wrapPolygon edited="0">
                <wp:start x="-76" y="0"/>
                <wp:lineTo x="-76" y="21509"/>
                <wp:lineTo x="21600" y="21509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чителя-нижегородцы старшего поко</w:t>
        <w:softHyphen/>
        <w:t>ления, несомненно, хорошо помнят этого педагога. Он часто делился с ними своим опытом на различных курсах и семинарах. Главное его кредо в работе с детьми заклю</w:t>
        <w:softHyphen/>
        <w:t>чалось в том, чтобы обучение и воспитание представляли собой целостный процесс. Для этого Петр Федорович широко ис</w:t>
        <w:softHyphen/>
        <w:t>пользовал воспитательный потенциал вне</w:t>
        <w:softHyphen/>
        <w:t>школьного окружения. Он устраивал встре</w:t>
        <w:softHyphen/>
        <w:t>чи с интересными людьми и на их примере воспитывал ребят. Проводил экскурсии и походы по родному краю. Причем ему никогда не требовался экскурсовод, пото</w:t>
        <w:softHyphen/>
        <w:t>му что он сам отлично знал прошлое и настоящее. Нижегородского края. Вместе с ребятами этот педагог много трудился по благоустройству школьной территории, дворов и улиц микрорайон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готовленная П.Ф.Подшиваловым книга «Наш край» вышла в свет в 60-е годы минувшего столетия. А позднее, в 70-е годы ее два раза переиздавали. Книга с интересом восприняли учителя города и области. В школьных библиотеках ее можно встретить и сегодня. В ней содержатся материалы для уроков русского языка по проведению грамматического разбора слов, тексты для диктантов и изложений. При</w:t>
        <w:softHyphen/>
        <w:t>мечательной особенностью сборника явля</w:t>
        <w:softHyphen/>
        <w:t>ется то, что к работе по ее созданию учи</w:t>
        <w:softHyphen/>
        <w:t>тель привлекал и своих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м, в первую очередь, запомнил</w:t>
        <w:softHyphen/>
        <w:t>ся Вам Петр Федорович? — Спросили мы как-то Елену Александровн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на не замедлила с ответо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Широкой эрудицией. Заботой о нас, его учениках. Петр Федорович был ин</w:t>
        <w:softHyphen/>
        <w:t>теллигентным человеком в полном смыс</w:t>
        <w:softHyphen/>
        <w:t>ле этого слова. И мы хорошо понимали и ценили в нем это. Он всегда был в непре</w:t>
        <w:softHyphen/>
        <w:t>рывном творческом поиске и вовлекал в поиск учеников. В то время я не слышала и не могла слышать о педагогике сотруд</w:t>
        <w:softHyphen/>
        <w:t>ничества. Но сейчас хорошо понимаю: в работе моего учителя она был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Я вспоминаю учителя Подшивалова. Внимательно слушаю рассказ Елены Александровны. А в ее голосе, в выражении лица, располагающей улыбке улавливаю качества, которыми был так богат сам Петр Федорович. Словно по эстафете, их унас</w:t>
        <w:softHyphen/>
        <w:t>ледовала его ученица, также ставшая учи</w:t>
        <w:softHyphen/>
        <w:t>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менно за эти качества в нашем школьном коллективе высоко ценят и ува</w:t>
        <w:softHyphen/>
        <w:t>жают Е.А. Смирнову.</w:t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А. ВОЛКОВ,</w:t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заместитель директора школы № 74,</w:t>
      </w:r>
    </w:p>
    <w:p>
      <w:pPr>
        <w:pStyle w:val="Normal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.Нов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7:00Z</dcterms:created>
  <dc:creator>Computer</dc:creator>
  <dc:description/>
  <cp:keywords/>
  <dc:language>en-US</dc:language>
  <cp:lastModifiedBy>Computer</cp:lastModifiedBy>
  <dcterms:modified xsi:type="dcterms:W3CDTF">2007-02-20T13:10:00Z</dcterms:modified>
  <cp:revision>5</cp:revision>
  <dc:subject/>
  <dc:title> «Школа», № 5</dc:title>
</cp:coreProperties>
</file>