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лан – конспект мероприятия для 5-ых классов « Давайте дружить»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формирование толерантности в классных коллективах 5-ы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формирование умения дружить, ценить дружбу, навыков культуры общения; </w:t>
      </w:r>
    </w:p>
    <w:p>
      <w:pPr>
        <w:pStyle w:val="Normal"/>
        <w:rPr/>
      </w:pPr>
      <w:r>
        <w:rPr/>
        <w:t xml:space="preserve">- воспитание уважения к одноклассника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к мероприятию</w:t>
      </w:r>
      <w:r>
        <w:rPr/>
        <w:t xml:space="preserve">: презентация по теме: «Дружба», ноутбук, интерактивная доска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Ход мероприятия: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1</w:t>
      </w:r>
      <w:r>
        <w:rPr/>
        <w:t xml:space="preserve">  Давайте отложим дела «на потом» ,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 дружбе расскажем, о дружбе споём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сть искра дружбы, что вместе зажжем,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дарит нам радость, согреет теплом!   </w:t>
      </w:r>
    </w:p>
    <w:p>
      <w:pPr>
        <w:pStyle w:val="Normal"/>
        <w:rPr/>
      </w:pPr>
      <w:r>
        <w:rPr>
          <w:b/>
        </w:rPr>
        <w:t xml:space="preserve">Вед. 2   </w:t>
      </w:r>
      <w:r>
        <w:rPr/>
        <w:t xml:space="preserve">Дружба-главное чудо всегда,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о открытий для всех нас таящее,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любая беда – не беда,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рядом друзья настоящие!   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1    Здравствуйте, дорогие друзья! Сегодня мы с вами собрались здесь, чтобы поговорить о том, что такое дружба и кого можно считать настоящим другом. А в конце мероприятия  мы вместе сформулируем правила дружбы.  </w:t>
      </w:r>
    </w:p>
    <w:p>
      <w:pPr>
        <w:pStyle w:val="Normal"/>
        <w:rPr/>
      </w:pPr>
      <w:r>
        <w:rPr>
          <w:b/>
        </w:rPr>
        <w:t>Вед. 2</w:t>
      </w:r>
      <w:r>
        <w:rPr/>
        <w:t xml:space="preserve"> Сейчас мы предлагаем вашему вниманию прослушать рассказы о дружбе  в исполнении учеников 5- ых классов. (По рассказам можно показать сценки). </w:t>
      </w:r>
    </w:p>
    <w:p>
      <w:pPr>
        <w:pStyle w:val="Normal"/>
        <w:rPr/>
      </w:pPr>
      <w:r>
        <w:rPr>
          <w:b/>
        </w:rPr>
        <w:t>Вед. 1</w:t>
      </w:r>
      <w:r>
        <w:rPr/>
        <w:t xml:space="preserve"> Рассказ «Друзья», читает ученик 5 класса А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ссказ « Дружба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днажды Саша принес в школу планшет. К  нему тут же подбежал Максим и закричал: « Мы же с тобой друзья, давай вместе играть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вай! – согласился Са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шли и другие ребята, но Максим заслонил от них игр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Я – Сашин друг! – гордо сказал он!  Я буду с ним игра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ругой день Денис принес в класс электронную игру. И опять первым около него оказался Макс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– твой друг!- опять произнес он.- Будем вместе играть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тут подошел Саша. </w:t>
      </w:r>
    </w:p>
    <w:p>
      <w:pPr>
        <w:pStyle w:val="Normal"/>
        <w:rPr/>
      </w:pPr>
      <w:r>
        <w:rPr/>
        <w:t xml:space="preserve">- И меня примите. </w:t>
      </w:r>
    </w:p>
    <w:p>
      <w:pPr>
        <w:pStyle w:val="Normal"/>
        <w:rPr/>
      </w:pPr>
      <w:r>
        <w:rPr/>
        <w:t xml:space="preserve">- Нет, не примем, - сказал Макс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чему? – удивился Саша.- Ты же мой друг, сам вчера говор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 вчера, - объяснил Максим. – Вчера у тебя была игра, а сегодня у него. </w:t>
      </w:r>
    </w:p>
    <w:p>
      <w:pPr>
        <w:pStyle w:val="Normal"/>
        <w:rPr/>
      </w:pPr>
      <w:r>
        <w:rPr/>
        <w:t>Сегодня я с Денисом дру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2</w:t>
      </w:r>
      <w:r>
        <w:rPr/>
        <w:t xml:space="preserve"> Считаете ли вы Максима настоящим другом? Почему? (Вопросы в зал)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Дискусс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1</w:t>
      </w:r>
      <w:r>
        <w:rPr/>
        <w:t xml:space="preserve"> Рассказ «Одинаковые», читает ученик 5 класса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сказ  «Одинаковые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или  две неразлучные подружки-первоклассницы. Обе они маленькие. Розовощекие, светловолосые, они очень походили друг на друга. Обеих мамы одевали в одинаковые платья, обе учились только на «5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во всём одинаковые! – с гордостью говорили девочки. </w:t>
      </w:r>
    </w:p>
    <w:p>
      <w:pPr>
        <w:pStyle w:val="Normal"/>
        <w:rPr/>
      </w:pPr>
      <w:r>
        <w:rPr/>
        <w:t xml:space="preserve">Но однажды Соня, так звали одну из девочек, прибежала домой и похвасталась маме: </w:t>
      </w:r>
    </w:p>
    <w:p>
      <w:pPr>
        <w:pStyle w:val="Normal"/>
        <w:rPr/>
      </w:pPr>
      <w:r>
        <w:rPr/>
        <w:t xml:space="preserve">- Я получила по математике «5», а Вера – только»3». Мы стали уже не одинаковы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внимательно посмотрела на дочку. Потом сказала грустно: </w:t>
      </w:r>
    </w:p>
    <w:p>
      <w:pPr>
        <w:pStyle w:val="Normal"/>
        <w:rPr/>
      </w:pPr>
      <w:r>
        <w:rPr/>
        <w:t>- Да. Ты стала ху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? – удивилась Соня. – Но ведь «3» получила не я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ойку получила Вера, но она ведь получила её, потому что на днях болела… А ты обрадовалась – и это значительно ху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2  </w:t>
      </w:r>
      <w:r>
        <w:rPr/>
        <w:t xml:space="preserve">За что мама осудила Соню?  Что бы вы сказали Соне? (Вопросы в зал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1 </w:t>
      </w:r>
      <w:r>
        <w:rPr/>
        <w:t xml:space="preserve"> Рассказ «До первого дождя» читает ученица 5 класса В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Рассказ  « До первого дожд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ня и Маша были очень дружны и всегда ходили в школу вместе. То Маша заходила за Таней, то Таня – за Машей. Один раз, когда девочки шли по улице, начался сильный дождь. У Маши был плащ, а у Тани – нет. Девочки побеж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ними свой плащ, мы накроемся вместе,- крикнула на бегу Та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не могу, я промокну! – нагнув голову с капюшоном, ответила ей Маш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школе учительница сказа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 странно, у Маши платье сухое, а у тебя, Таня. Совершенно мокрое. Как же это случилось? Ведь вы же шли вмес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 Маши был плащ, а я шла в одном платье, - сказала Та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 вы могли бы укрыться одним плащом, сказала учительница и, взглянув на Машу, покачала головой. – Видно, ваша дружба до первого дожд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 девочки густо покраснели: Маша – за себя, а Таня – за М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2</w:t>
      </w:r>
      <w:r>
        <w:rPr/>
        <w:t xml:space="preserve"> Что вы можете сказать о девочках и их дружбе?( Вопрос в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А сейчас мы с вами  будем создавать общую копилку пословиц о дружбе! Каждый класс будет называть пословицы о дружб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2</w:t>
      </w:r>
      <w:r>
        <w:rPr/>
        <w:t xml:space="preserve"> Все молодцы! Мы с вами не только знаем пословицы о дружбе, но и применяем их в нашей жизни. Сейчас мы с вами поиграем в очень дружную игру «Рыбки»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1 </w:t>
      </w:r>
      <w:r>
        <w:rPr/>
        <w:t xml:space="preserve">У нас получилась хорошая игра. Все играли весело с задором, поддерживали друг друга. Это здорово! Ведь настоящие друзья так и делают. А чтобы вы никогда не забывали правила дружбы, представитель от каждого класса сейчас получит Правила дружбы,  вы разместите их в своём классном уго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каждый представитель от класса получает правила дружбы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2</w:t>
      </w:r>
      <w:r>
        <w:rPr/>
        <w:t xml:space="preserve"> Мы подготовили вашему вниманию небольшую презентацию, посвященную дружб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2</w:t>
      </w:r>
      <w:r>
        <w:rPr/>
        <w:t xml:space="preserve"> Все хорошее когда-либо заканчивается. Вот и подошло  к концу наше мероприятие. Я предлагаю всем вместе исполнить песню « Дружба крепкая». Надеюсь, у каждого из нас есть настоящий друг, а если нет, то в ближайшее время обязательно будет!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вучит песня «Дружба крепкая». </w:t>
      </w:r>
      <w:r>
        <w:rPr>
          <w:sz w:val="22"/>
          <w:szCs w:val="22"/>
        </w:rPr>
        <w:t>Учащиеся поют под музы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ahoma" w:ascii="Tahoma" w:hAnsi="Tahoma"/>
          <w:b/>
          <w:bCs/>
        </w:rPr>
        <w:t xml:space="preserve">Текст - слова песни "Дружба крепкая не кончается" (Настоящий друг)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i/>
          <w:iCs/>
          <w:sz w:val="18"/>
          <w:szCs w:val="18"/>
        </w:rPr>
        <w:t>Слова М. Пляцковского</w:t>
        <w:br/>
        <w:t>Музыка Б. Савельева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ружба крепкая не сломается,</w:t>
        <w:br/>
        <w:t>Не расклеится от дождей и вьюг,</w:t>
        <w:br/>
        <w:t>Друг в беде не бросит, лишнего не спросит,</w:t>
        <w:br/>
        <w:t>Вот, что значит настоящий, верный друг!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ы поссоримся и помиримся,</w:t>
        <w:br/>
        <w:t>"Не разлить водой"- шутят все вокруг.</w:t>
        <w:br/>
        <w:t>В полдень или в полночь,</w:t>
        <w:br/>
        <w:t>Друг придет на помощь,</w:t>
        <w:br/>
        <w:t>Вот, что значит настоящий, верный друг!</w:t>
        <w:br/>
        <w:br/>
        <w:t>Друг всегда меня может выручить,</w:t>
        <w:br/>
        <w:t xml:space="preserve">Если что-нибудь приключится вдруг, </w:t>
        <w:br/>
        <w:t xml:space="preserve">Нужным быть кому-то в трудную минуту - </w:t>
        <w:br/>
        <w:t xml:space="preserve">Вот, что значит настоящий, верный друг! 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bCs/>
          <w:color w:val="FF0000"/>
          <w:sz w:val="96"/>
          <w:szCs w:val="96"/>
        </w:rPr>
        <w:t>Правила дружб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cs="Bookman Old Style"/>
          <w:color w:val="0F243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F243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0F243E"/>
          <w:sz w:val="32"/>
          <w:szCs w:val="32"/>
        </w:rPr>
        <w:t xml:space="preserve">Дружбой надо дорожить, беречь и оберегать её! Знай, что поссориться всегда просто, а помириться и простить – очень тяжело. Лучше обсудить, чем поругаться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cs="Bookman Old Style"/>
          <w:color w:val="0F243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F243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0F243E"/>
          <w:sz w:val="32"/>
          <w:szCs w:val="32"/>
        </w:rPr>
        <w:t xml:space="preserve">Помни, что все люди разные! У каждого свои достоинства и недостатки. Не старайся переделать своего друга – это нечестно по отношению к нем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cs="Bookman Old Style"/>
          <w:color w:val="0F243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F243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color w:val="0F243E"/>
          <w:sz w:val="32"/>
          <w:szCs w:val="32"/>
        </w:rPr>
        <w:t xml:space="preserve">Дружба – это взаимный процесс! Значит и от тебя требуется понимание, внимательность по отношению к друг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cs="Bookman Old Style"/>
          <w:color w:val="0F243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F243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color w:val="0F243E"/>
          <w:sz w:val="32"/>
          <w:szCs w:val="32"/>
        </w:rPr>
        <w:t>Не поступай с другом так, как не хотел бы, чтобы поступали с тоб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cs="Bookman Old Style"/>
          <w:color w:val="0F243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F243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color w:val="0F243E"/>
          <w:sz w:val="32"/>
          <w:szCs w:val="32"/>
        </w:rPr>
        <w:t>Если друг рассказал тебе что-то по секрету, нужно этот секрет храни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cs="Bookman Old Style"/>
          <w:color w:val="0F243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F243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0F243E"/>
          <w:sz w:val="32"/>
          <w:szCs w:val="32"/>
        </w:rPr>
        <w:t>Поддержи друга, если у него неприятности. Порадуйся вместе с ним его успехам. Не завидуй другу!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Bookman Old Style" w:hAnsi="Bookman Old Style" w:cs="Bookman Old Style"/>
          <w:b/>
          <w:b/>
          <w:bCs/>
          <w:color w:val="0F243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F243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bCs/>
          <w:color w:val="0F243E"/>
          <w:sz w:val="32"/>
          <w:szCs w:val="32"/>
        </w:rPr>
        <w:t>Никогда не сплетничай  о своих друзьях. Старайся  замечать прежде всего хорошее в человеке. О достоинствах своего друга рассказать можно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45:00Z</dcterms:created>
  <dc:creator>Als2</dc:creator>
  <dc:description/>
  <dc:language>en-US</dc:language>
  <cp:lastModifiedBy>Круковская Т.В</cp:lastModifiedBy>
  <dcterms:modified xsi:type="dcterms:W3CDTF">2014-02-02T11:52:00Z</dcterms:modified>
  <cp:revision>4</cp:revision>
  <dc:subject/>
  <dc:title>План – конспект мероприятия для 5-ых классов « Давайте дружить»</dc:title>
</cp:coreProperties>
</file>