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ЦЕНАРИЙ ТОРЖЕСТВЕННОЙ ЛИНЕЙК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Й ОКОНЧАНИЮ  9  КЛАССО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Добрый день, 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Здравствуйте, дорогие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3.</w:t>
      </w:r>
      <w:r>
        <w:rPr>
          <w:sz w:val="28"/>
          <w:szCs w:val="28"/>
        </w:rPr>
        <w:t xml:space="preserve">   Мы рады приветствовать вас на торжественной линейке, посвященной окончанию 9 клас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орогие девятиклассники, приглашаем вас войти в зал. 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Школьный вальс (входят 9 а и 9б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Сегодня, в этот торжественный день, оглянувшись назад, мы понимаем, что эти неповторимые дни закончились, подарив верных друзей, первую любовь и много воспоминаний, связанных со школ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Девять лет прошли быстрее сказки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Ты - выпускник, и оглянуться не усп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3.</w:t>
      </w:r>
      <w:r>
        <w:rPr>
          <w:sz w:val="28"/>
          <w:szCs w:val="28"/>
        </w:rPr>
        <w:t xml:space="preserve">  И нет в руках учительской указк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И нет в ушах приятельской подсказ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стерся до последней крошки м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Торжественная линейка, посвященная окончанию 9-ти классов, объявляется открытой.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гимн Росс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Отзвенели школьными звонками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ять лет уроками прошли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той поры, как стали мы учениками,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годня мы — выпуск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3.</w:t>
      </w:r>
      <w:r>
        <w:rPr>
          <w:sz w:val="28"/>
          <w:szCs w:val="28"/>
        </w:rPr>
        <w:t xml:space="preserve">   Каким будет завтра? Не знаю ответа,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только в хорошее веря сейчас,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– новые люди, нового века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йчас, покидаем  девятый наш  класс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Слово для поздравлений предоставляется директору школы    Елене Петровне Истоминой.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  Много дней стрем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порах и сом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ладывалась дру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ь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0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 Были в ней и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и огор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делили п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ами мы, друзья.</w:t>
      </w:r>
    </w:p>
    <w:p>
      <w:pPr>
        <w:pStyle w:val="Normal"/>
        <w:ind w:hanging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3.</w:t>
      </w:r>
      <w:r>
        <w:rPr>
          <w:sz w:val="28"/>
          <w:szCs w:val="28"/>
        </w:rPr>
        <w:t xml:space="preserve">   Слово для поздравлений предоставляется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Для зачтения приказа о допуске к экзаменам слово предоставляется заместителю директора по учебно-воспитательной работе Светлане Геннадьевне Ковалево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  Неумолимо идет время... Кажется, что это было очень давно, когда мы робко и неуверенно вошли в первый клас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  Тогда для нас все было впереди: первая учительница, первый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3.</w:t>
      </w:r>
      <w:r>
        <w:rPr>
          <w:sz w:val="28"/>
          <w:szCs w:val="28"/>
        </w:rPr>
        <w:t xml:space="preserve">   Первое прочитанное слово, первые школьные радости и огорчен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кальный но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й учительн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помним год, и день, и час; </w:t>
        <w:br/>
        <w:t xml:space="preserve">Когда звонок весёлый </w:t>
        <w:br/>
        <w:t xml:space="preserve">Позвал учиться в первый класс, </w:t>
        <w:br/>
        <w:t xml:space="preserve">В родную нашу школу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робость сразу же прошла, </w:t>
        <w:br/>
        <w:t xml:space="preserve">И стала осень краше, </w:t>
        <w:br/>
        <w:t xml:space="preserve">Когда с улыбкой в класс вошла </w:t>
        <w:br/>
        <w:t xml:space="preserve">Учительница наша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 ней встречались поутру, </w:t>
        <w:br/>
        <w:t xml:space="preserve">Спешившей на работу. </w:t>
        <w:br/>
        <w:t xml:space="preserve">Она учила нас добру, </w:t>
        <w:br/>
        <w:t xml:space="preserve">И грамоте, и счёту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могла понять без слов </w:t>
        <w:br/>
        <w:t xml:space="preserve">И нас умела слушать, </w:t>
        <w:br/>
        <w:t xml:space="preserve">Вселяя веру и любовь </w:t>
        <w:br/>
        <w:t xml:space="preserve">В распахнутую душу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к солнцу тянется листва, </w:t>
        <w:br/>
        <w:t xml:space="preserve">Тянулись к ней всегда мы, </w:t>
        <w:br/>
        <w:t xml:space="preserve">И стали главными слова: </w:t>
        <w:br/>
        <w:t xml:space="preserve">Учитель, Друг и Мама!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кай проносятся года - </w:t>
        <w:br/>
        <w:t xml:space="preserve">Как отблеск дней далёких, </w:t>
        <w:br/>
        <w:t xml:space="preserve">Мы не забудем никогда </w:t>
        <w:br/>
        <w:t xml:space="preserve">Те первые уроки. </w:t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 xml:space="preserve">Слово предоставляется первому учителю??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И вот звонок, </w:t>
        <w:br/>
        <w:t xml:space="preserve">Пустеет быстро школьный дом. </w:t>
        <w:br/>
        <w:t xml:space="preserve">В звенящей тишине </w:t>
        <w:br/>
        <w:t xml:space="preserve">Последние шаги. </w:t>
        <w:br/>
        <w:t xml:space="preserve">Но в тихом классе все сидишь ты за столом, </w:t>
        <w:br/>
        <w:t xml:space="preserve">И вновь перед тобой твои ученики. </w:t>
        <w:br/>
        <w:t xml:space="preserve">И в тишине ты думаешь о них, </w:t>
        <w:br/>
        <w:t xml:space="preserve">Вчера чужих, теперь родных, </w:t>
        <w:br/>
        <w:t xml:space="preserve">Про их вопрос, про свой ответ, </w:t>
        <w:br/>
        <w:t xml:space="preserve">Про то, на что ответа нет… </w:t>
        <w:br/>
        <w:t xml:space="preserve">А завтра снова день придет, </w:t>
        <w:br/>
        <w:t xml:space="preserve">И школьный радостный народ </w:t>
        <w:br/>
        <w:t xml:space="preserve">Наполнит шумом этажи </w:t>
        <w:br/>
        <w:t xml:space="preserve">И в вихре жизни закружит! </w:t>
        <w:br/>
        <w:t xml:space="preserve">Когда-то сам на третьей парте у стены </w:t>
        <w:br/>
        <w:t xml:space="preserve">О будущем мечтал и взрослым стать спешил </w:t>
        <w:br/>
        <w:t xml:space="preserve">Уже тогда ты быть учителем решил, </w:t>
        <w:br/>
        <w:t xml:space="preserve">Нелегкий выбрал путь, но знал, что хватит сил. </w:t>
        <w:br/>
        <w:t xml:space="preserve">И снова в школе тишина, </w:t>
        <w:br/>
        <w:t xml:space="preserve">И старый глобус у окна, </w:t>
        <w:br/>
        <w:t xml:space="preserve">В журнале суффикс и падеж, </w:t>
        <w:br/>
        <w:t xml:space="preserve">И столько судеб и надежд… </w:t>
        <w:br/>
        <w:t xml:space="preserve">В твоих руках судьба страны, судьба земли, </w:t>
        <w:br/>
        <w:t xml:space="preserve">Твоих учеников исполнятся мечты. </w:t>
        <w:br/>
        <w:t xml:space="preserve">Им сеять хлеб, вести по курсу корабли, </w:t>
        <w:br/>
        <w:t xml:space="preserve">Жизнь детям посвятить, как это сделал ты… </w:t>
        <w:br/>
        <w:t xml:space="preserve">И снова в школе тишина, </w:t>
        <w:br/>
        <w:t xml:space="preserve">И старый глобус у окна, </w:t>
        <w:br/>
        <w:t xml:space="preserve">В журнале суффикс и падеж, </w:t>
        <w:br/>
        <w:t>И столько судеб и надежд…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кажут все – самый главный учитель</w:t>
        <w:br/>
        <w:t>В жизни каждого ученика –</w:t>
        <w:br/>
        <w:t>Это классный руководитель,</w:t>
        <w:br/>
        <w:t>Знают все это наверняка.</w:t>
        <w:br/>
      </w:r>
    </w:p>
    <w:p>
      <w:pPr>
        <w:pStyle w:val="Normal"/>
        <w:rPr/>
      </w:pPr>
      <w:r>
        <w:rPr/>
        <w:t>В жизни всех принимали участие,</w:t>
        <w:br/>
        <w:t>Вам спасибо сказать мы хотим,</w:t>
        <w:br/>
        <w:t>Пожелать Вам здоровья и счастья,</w:t>
        <w:br/>
        <w:t>От души мы Вас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бираем мы родителей,</w:t>
        <w:br/>
        <w:t>Как, впрочем, и учителей.</w:t>
        <w:br/>
        <w:t>Зато они за годы школьные</w:t>
        <w:br/>
        <w:t>Нам всех становятся родней!</w:t>
        <w:br/>
      </w:r>
    </w:p>
    <w:p>
      <w:pPr>
        <w:pStyle w:val="Normal"/>
        <w:rPr/>
      </w:pPr>
      <w:r>
        <w:rPr/>
        <w:t>И классному руководителю</w:t>
        <w:br/>
        <w:t>Хотим сегодня пожелать:</w:t>
        <w:br/>
        <w:t>Пусть ваши дети возвращаются</w:t>
        <w:br/>
        <w:t>И новые придут опять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 родителям</w:t>
      </w:r>
    </w:p>
    <w:p>
      <w:pPr>
        <w:pStyle w:val="Normal"/>
        <w:ind w:left="120" w:hanging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пускной у нас! Красиво!</w:t>
        <w:br/>
        <w:t>И родителям спасибо</w:t>
        <w:br/>
        <w:t>Мы хотим сказать сейчас,</w:t>
        <w:br/>
        <w:t>Что растили они нас!</w:t>
        <w:br/>
        <w:br/>
        <w:t>В школу каждый день водили,</w:t>
        <w:br/>
        <w:t>Забирать нас приходили,</w:t>
        <w:br/>
        <w:t>Лишь когда мы подросли,</w:t>
        <w:br/>
        <w:t>Сами в школу мы пошли!</w:t>
        <w:br/>
      </w:r>
    </w:p>
    <w:p>
      <w:pPr>
        <w:pStyle w:val="Normal"/>
        <w:rPr/>
      </w:pPr>
      <w:r>
        <w:rPr/>
        <w:t>На горшок вы нас сажали,</w:t>
        <w:br/>
        <w:t>И носы нам вытирали,</w:t>
        <w:br/>
        <w:t>Мы теперь уже большие,</w:t>
        <w:br/>
        <w:t>Иногда совсем шальные!</w:t>
        <w:br/>
        <w:br/>
        <w:t>Взрослые сейчас стоим,</w:t>
        <w:br/>
        <w:t>Очень вас благодарим,</w:t>
        <w:br/>
        <w:t>От души вас поздравляем,</w:t>
        <w:br/>
        <w:t>Быть счастливыми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не простые,</w:t>
        <w:br/>
        <w:t>Мы сегодня — выпускные!</w:t>
        <w:br/>
        <w:t>Поздравляем пап и мам,</w:t>
        <w:br/>
        <w:t>Пусть комфортно будет вам!</w:t>
        <w:br/>
        <w:br/>
        <w:t>Мы спасибо говорим,</w:t>
        <w:br/>
        <w:t>Если надо — повторим:</w:t>
        <w:br/>
        <w:t>Очень-очень любим вас,</w:t>
        <w:br/>
        <w:t>Поздравляем вас сейчас!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120"/>
        <w:jc w:val="both"/>
        <w:rPr/>
      </w:pPr>
      <w:r>
        <w:rPr>
          <w:b/>
          <w:u w:val="single"/>
        </w:rPr>
        <w:t>__________</w:t>
      </w:r>
      <w:r>
        <w:rPr/>
        <w:t xml:space="preserve">            Дорогие наши родители!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Мы хотим Вам спасибо сказать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За заботу, за то, что вы с нами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Все готовы экзамены сдать.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>
          <w:b/>
          <w:u w:val="single"/>
        </w:rPr>
        <w:t>__________</w:t>
      </w:r>
      <w:r>
        <w:rPr/>
        <w:t xml:space="preserve">            Вам мы все обязаны поддержкой,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Взрослой жизни постигая суть,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Оправдаем ваши мы надежды</w:t>
      </w:r>
    </w:p>
    <w:p>
      <w:pPr>
        <w:pStyle w:val="Normal"/>
        <w:ind w:left="120" w:hanging="120"/>
        <w:jc w:val="both"/>
        <w:rPr/>
      </w:pPr>
      <w:r>
        <w:rPr/>
        <w:t xml:space="preserve">                                </w:t>
      </w:r>
      <w:r>
        <w:rPr/>
        <w:t>Среди сотен мы отыщем пу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икам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Здесь при всяких поворот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бывали мы од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рали новые высот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дневником сверяя д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науки изуча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год - как новый стар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епенно выраста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 своих же старых пар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- учились, вы - учи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 ругая, то хвал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терпели, нас люб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лько лет учителя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теперь, хоть поздноват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х за всё благодари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в чём-то виноват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 простят, и мы прости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Спасибо Вам, учителя!</w:t>
      </w:r>
    </w:p>
    <w:p>
      <w:pPr>
        <w:pStyle w:val="Normal"/>
        <w:rPr>
          <w:b/>
          <w:b/>
        </w:rPr>
      </w:pPr>
      <w:r>
        <w:rPr/>
        <w:t>Под дождём или в зной,</w:t>
      </w:r>
    </w:p>
    <w:p>
      <w:pPr>
        <w:pStyle w:val="Normal"/>
        <w:ind w:hanging="120"/>
        <w:rPr/>
      </w:pPr>
      <w:r>
        <w:rPr/>
        <w:t>Но в положенный срок,</w:t>
      </w:r>
    </w:p>
    <w:p>
      <w:pPr>
        <w:pStyle w:val="Normal"/>
        <w:ind w:hanging="120"/>
        <w:rPr/>
      </w:pPr>
      <w:r>
        <w:rPr/>
        <w:t>Каждой новой весной</w:t>
      </w:r>
    </w:p>
    <w:p>
      <w:pPr>
        <w:pStyle w:val="Normal"/>
        <w:ind w:hanging="120"/>
        <w:rPr/>
      </w:pPr>
      <w:r>
        <w:rPr/>
        <w:t>Есть последний звонок.</w:t>
      </w:r>
    </w:p>
    <w:p>
      <w:pPr>
        <w:pStyle w:val="Normal"/>
        <w:ind w:left="120" w:hanging="120"/>
        <w:rPr>
          <w:i/>
          <w:i/>
        </w:rPr>
      </w:pPr>
      <w:r>
        <w:rPr>
          <w:i/>
        </w:rPr>
      </w:r>
    </w:p>
    <w:p>
      <w:pPr>
        <w:pStyle w:val="Normal"/>
        <w:ind w:left="120" w:hanging="120"/>
        <w:rPr/>
      </w:pPr>
      <w:r>
        <w:rPr/>
        <w:t>Он прекрасен, отчаян,</w:t>
      </w:r>
    </w:p>
    <w:p>
      <w:pPr>
        <w:pStyle w:val="Normal"/>
        <w:ind w:left="120" w:hanging="120"/>
        <w:rPr/>
      </w:pPr>
      <w:r>
        <w:rPr/>
        <w:t>Стать трамплином готов,</w:t>
      </w:r>
    </w:p>
    <w:p>
      <w:pPr>
        <w:pStyle w:val="Normal"/>
        <w:ind w:left="120" w:hanging="120"/>
        <w:rPr/>
      </w:pPr>
      <w:r>
        <w:rPr/>
        <w:t>Он сигналит к началу</w:t>
      </w:r>
    </w:p>
    <w:p>
      <w:pPr>
        <w:pStyle w:val="Normal"/>
        <w:ind w:left="120" w:hanging="120"/>
        <w:rPr/>
      </w:pPr>
      <w:r>
        <w:rPr/>
        <w:t>Главных в жизни шагов.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 </w:t>
      </w:r>
      <w:r>
        <w:rPr/>
        <w:t>Сколько в нём обещаний,</w:t>
      </w:r>
    </w:p>
    <w:p>
      <w:pPr>
        <w:pStyle w:val="Normal"/>
        <w:rPr/>
      </w:pPr>
      <w:r>
        <w:rPr/>
        <w:t>Вдаль зовёт этот звон,</w:t>
      </w:r>
    </w:p>
    <w:p>
      <w:pPr>
        <w:pStyle w:val="Normal"/>
        <w:ind w:left="120" w:hanging="120"/>
        <w:rPr/>
      </w:pPr>
      <w:r>
        <w:rPr/>
        <w:t>В нём и горечь прощаний,</w:t>
      </w:r>
    </w:p>
    <w:p>
      <w:pPr>
        <w:pStyle w:val="Normal"/>
        <w:ind w:left="120" w:hanging="120"/>
        <w:rPr/>
      </w:pPr>
      <w:r>
        <w:rPr/>
        <w:t xml:space="preserve">И надежд милл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во дать последний звонок предоставляется отличнику образования ученице 9 «Б» класса Пашиной Людмил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20"/>
        <w:rPr/>
      </w:pPr>
      <w:r>
        <w:rPr/>
        <w:t>Впереди у нас важная и трудная пора, которая подведет итоги девятилетней работы — экзамен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годы отчаянно мчатся и дерзко, </w:t>
      </w:r>
    </w:p>
    <w:p>
      <w:pPr>
        <w:pStyle w:val="Normal"/>
        <w:rPr/>
      </w:pPr>
      <w:r>
        <w:rPr/>
        <w:t xml:space="preserve">Как воды стремительных рек, </w:t>
      </w:r>
    </w:p>
    <w:p>
      <w:pPr>
        <w:pStyle w:val="Normal"/>
        <w:rPr/>
      </w:pPr>
      <w:r>
        <w:rPr/>
        <w:t>Но пристанью детства,…</w:t>
      </w:r>
    </w:p>
    <w:p>
      <w:pPr>
        <w:pStyle w:val="Normal"/>
        <w:rPr/>
      </w:pPr>
      <w:r>
        <w:rPr/>
        <w:t xml:space="preserve">Но пристанью детства </w:t>
      </w:r>
    </w:p>
    <w:p>
      <w:pPr>
        <w:pStyle w:val="Normal"/>
        <w:rPr/>
      </w:pPr>
      <w:r>
        <w:rPr/>
        <w:t xml:space="preserve">Останется школа навек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ьная песня</w:t>
      </w:r>
    </w:p>
    <w:p>
      <w:pPr>
        <w:pStyle w:val="Normal"/>
        <w:rPr/>
      </w:pPr>
      <w:r>
        <w:rPr/>
        <w:t>Весна превращается в тёплое лето,</w:t>
        <w:br/>
        <w:t>И школьные дни завершают свой путь.</w:t>
        <w:br/>
        <w:t>А детство останется тёплое где-то,</w:t>
        <w:br/>
        <w:t>И, будет, нам жаль, что его не вернуть.</w:t>
        <w:br/>
        <w:t>Нам школа весёлые дни подарила,</w:t>
        <w:br/>
        <w:t>У каждого был свой любимый урок.</w:t>
        <w:br/>
        <w:t>Во взрослую жизнь школа дверь нам открыла,</w:t>
        <w:br/>
        <w:t>Звенит наш последний звонок!</w:t>
        <w:br/>
      </w:r>
      <w:r>
        <w:rPr>
          <w:b/>
        </w:rPr>
        <w:t xml:space="preserve">Припев: </w:t>
        <w:br/>
      </w:r>
      <w:r>
        <w:rPr/>
        <w:t>Доброй памятью мы школу помнить будем</w:t>
        <w:br/>
        <w:t>Будем знать, что есть на свете уголок,</w:t>
        <w:br/>
        <w:t>Где всегда нам рады, школу не забудем</w:t>
        <w:br/>
        <w:t>И последний звонок!</w:t>
      </w:r>
    </w:p>
    <w:p>
      <w:pPr>
        <w:pStyle w:val="Normal"/>
        <w:rPr/>
      </w:pPr>
      <w:r>
        <w:rPr/>
        <w:br/>
        <w:t xml:space="preserve">Слеза по щеке. Будет жаль расставаться, </w:t>
        <w:br/>
        <w:t>Со школой любимой, со всеми кто в ней.</w:t>
        <w:br/>
        <w:t>На всём белом свете должны мы признаться,</w:t>
        <w:br/>
        <w:t xml:space="preserve">Что лучше, чем наших нет учителей! </w:t>
        <w:br/>
        <w:t>Учёба закончилась, новые цели.</w:t>
        <w:br/>
        <w:t>И вот перед нами не мало дорог!</w:t>
        <w:br/>
        <w:t>Мы в детстве стать взрослыми очень хотели,</w:t>
        <w:br/>
        <w:t>Услышать последний звонок!</w:t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5:00Z</dcterms:created>
  <dc:creator>User</dc:creator>
  <dc:description/>
  <cp:keywords/>
  <dc:language>en-US</dc:language>
  <cp:lastModifiedBy>Учитель</cp:lastModifiedBy>
  <cp:lastPrinted>2013-05-22T16:44:00Z</cp:lastPrinted>
  <dcterms:modified xsi:type="dcterms:W3CDTF">2013-05-22T09:45:00Z</dcterms:modified>
  <cp:revision>5</cp:revision>
  <dc:subject/>
  <dc:title>                          </dc:title>
</cp:coreProperties>
</file>