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u w:val="single"/>
        </w:rPr>
        <w:t>Программа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Хохлова М.В., Самородский П.С., Синица Н.В., Симоненко В.Д.   Программы начального и основного общего образования  «Технология»; М.: «Вентана - Граф» 2010г</w:t>
      </w:r>
    </w:p>
    <w:p>
      <w:pPr>
        <w:pStyle w:val="Normal"/>
        <w:spacing w:lineRule="auto" w:line="360"/>
        <w:ind w:left="-180" w:right="-287" w:first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УМК для учащихся:</w:t>
      </w:r>
      <w:r>
        <w:rPr>
          <w:sz w:val="32"/>
          <w:szCs w:val="32"/>
        </w:rPr>
        <w:t xml:space="preserve"> </w:t>
      </w:r>
      <w:r>
        <w:rPr/>
        <w:t>учебник п.р.  Симоненко В.Д.  «Технология – 7» М.: «Вентана - Граф» 2010г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hanging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378"/>
        <w:gridCol w:w="1250"/>
        <w:gridCol w:w="1446"/>
        <w:gridCol w:w="162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Наименование те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Вводный урок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Вводный урок. Правила санитарии, гигиены, безопасной работ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улина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.1. Культура пит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микроорганизмы». Их воздействие на пищевые продукт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.2. Технология приготовления блю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вареного мяс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Приготовление супа на мясном бульоне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жареного мяс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Приготовление котлет рубленых с гарниром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е продукты и блюда из ни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Приготовление сырников со сметаной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юда из бездрожжевого тест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Приготовление песочного печень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Приготовление жел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.3. Домашние заготов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ование фруктов с использованием сахар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Приготовление варенья и компота из яблок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.4. Творческое зада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сладкого стола. Расчет количества и состава продуктов для сладкого стол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Составление меню сладкого стол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рвировки сладкого стол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Сервировка сладкого стол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Создание изделий из текстильных и поделочных матери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и изготовление изделий из текстильных и поделочных материал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.1. Декоративно – прикладное творчество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из истории рукодел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вязанные крючком в современной мод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материалы для вязания крючко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работе. Условные обозначения, применяемые при вязан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, правильное положение рук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Выполнение образцов (столбик без накида, столбик с накидом, полустолбик  и др.)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одел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язывание сувениров-миниатю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бработка издел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вязаными изделиям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.2. Швейные материал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и свойства химических  волоко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Определение свойств тканей из химических  волокон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.3. Бытовая швейная машин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принцип получения зигзагообразной строч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Выполнение зигзагообразной строчки. Обработка срезов зигзагообразной строчкой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.4. Конструирование и моделирова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8ч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, гигиенические, эстетические требования к легкому женскому платью и бельевым швейным изделия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и отделки, применяемые для их изготовл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, необходимые для построения чертежа основы плечевого изделия с цельнокроеным рукаво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Снятие мерок и запись результатов измерений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нструкции  по формула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Построение чертежа основы плечевого изделия с цельнокроеным рукавом. М 1:4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оделирования плечевых издел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 путем изменения формы выреза горловины, формы воротни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.5. Технология швейных рабо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3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проекта. Определение потребно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аткой формулировки задач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дизайн - специфика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утей исследовательской деятельно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оформление исследовательской деятельности. Назначение стачных и краевых шв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Отработка техники выполнения стачных и окантовочных швов на лоскутах ткани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е аспекты проект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лучшей идеи и ее проработк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ткани к раскрою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Раскладка выкройки на ткани с направленным рисунком и раскрой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обработк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Прокладывание контурных и контрольных линий и точек на деталях кроя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делия к первой пример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Скалывание и сметывание деталей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пример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Проведение примерки, исправление дефектов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зделия после первой пример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Стачивание деталей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елких деталей с изделие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Обработка горловины и нижнего среза рукавов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издел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бработка издел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проект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Технологии ведения дом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.1.Уход за одеждой и обувью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 из искусственных и синтетических ткан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.2.Интерьер жилых помещен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мнатных растений в интерьер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Уход за комнатными растениям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.3. Ремонтно – отделочные работ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тделки стен жилых помещен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1620"/>
        <w:rPr/>
      </w:pPr>
      <w:r>
        <w:rPr>
          <w:b/>
          <w:szCs w:val="24"/>
        </w:rPr>
        <w:t>Примечания:</w:t>
      </w:r>
      <w:r>
        <w:rPr>
          <w:szCs w:val="24"/>
        </w:rPr>
        <w:t xml:space="preserve"> </w:t>
        <w:tab/>
        <w:t xml:space="preserve">  1. Разделы «Конструирование и моделирование» и «Черчение и графика» объединены.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1620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2. Разделы «Раскройные работы», «Технология швейных работ» и «Проектирование и изготовление изделий»объединены. На данном разделе учащиеся выполняют творческий проек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18:00Z</dcterms:created>
  <dc:creator>мама</dc:creator>
  <dc:description/>
  <cp:keywords/>
  <dc:language>en-US</dc:language>
  <cp:lastModifiedBy>мама</cp:lastModifiedBy>
  <dcterms:modified xsi:type="dcterms:W3CDTF">2012-09-14T06:26:00Z</dcterms:modified>
  <cp:revision>10</cp:revision>
  <dc:subject/>
  <dc:title/>
</cp:coreProperties>
</file>