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Космические дали в гимназии № 1 города Курчатова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color w:val="282828"/>
          <w:sz w:val="20"/>
          <w:szCs w:val="20"/>
          <w:shd w:fill="FFFFFF" w:val="clear"/>
        </w:rPr>
        <w:t>Автор материала учитель истории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282828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82828"/>
          <w:sz w:val="20"/>
          <w:szCs w:val="20"/>
          <w:shd w:fill="FFFFFF" w:val="clear"/>
        </w:rPr>
        <w:t>Грибова Наталья Вячеславовна</w:t>
        <w:tab/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связанных с космической темой для нашей школы старая традиция. Еще в 70-80 годы пионерская дружина носила имя летчика-космонавта, Героя Советского Союза Владимира Михайловича Комарова. В памятные даты, связанные с его именем, проходили пионерские сборы, принимали в пионеры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олее 10 лет назад в школе начал работать кружок «ЮЛА» - «Юные любители астрономии» под руководством учителя математики Дубковой К.П. На занятиях наблюдали за звездами с помощью школьного телескопа, занимались исследовательской деятельностью, участвовали в научно-практических конференциях с проектами. Не раз посещали планетарий, музей космонавтики в г. Курске, встречались с космонавтами, даже выходили на радиосвязь с космонавтами международного орбитального комплекса. Кружковцы активно участвовали в муниципальном, региональном и всероссийском этапах предметной олимпиады по астрономии. Им было завоевано 40 мест на региональном уровне. Шестнадцать раз ребята разных классов становились победителями и участвовали во Всероссийском этап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апреле проводится неделя космонавтики. Дети всех классов рисуют картины на тему «Космос» и проходит выставка лучших работ. Старшеклассники участвуют в интеллектуально-познавательных играх «Что? Где? Когда?», «Брейн-ринг», «Умники и умницы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1 году торжественно отметили 50-летие первого полета в космос Ю.Гагарина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администрация города подарила гимназии бюст первого космонавта в мире Юрия Гагарина, который поставили во дворе школы. Теперь здесь осенью и весной принимают 5-класников в члены детской организации «РОСТОК»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. новый юбилей - 50-летие космического полета первой женщины космонавта Валентины Терешковой. Среди других мероприятий прошла викторина в 6-7 классах, посвященная этому событию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50-летию космического полета первой женщины космонав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нтины Терешково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жизнью летчика-космонавта Валентиной Терешковой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желание поближе узнать историю развития космонавтики в нашей стране и за рубежом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работать в группе, концентрироваться на вопро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ма викторины была объявлена заранее, ребята выбирали в классе пять знатоков – членов космического экипажа. Они выбирали название и командира экипаж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иктор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у, как Терешко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Я в космос полете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 на все плане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азу посмотре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Плутоне приземли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Венере погуля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Луне повесели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 на Марсе пострел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Нептуне искупа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Юпитере скак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квозь кольца Сатурна прорв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 на Землю вернуться опя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</w:t>
        <w:tab/>
        <w:t>50 лет назад об этом стали мечтать не только мальчишки, но и девчонки. Ведь, если в космос полетела первая женщина, то и другим мож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а викторина посвящена первой женщине космонавту, Герою Советского Союза Валентине Терешк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роводится по следующим правилам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 отвечают на вопросы письменно, а течение 1 минуты, ответ передают жюри. Сегодня в жюри победители олимпиады по астрономии и активные участники клуба «ЮЛА» 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ответов жюри оглашает правильный ответ. За каждый правильный ответ экипаж получает 1 звезду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читается экипаж, набравший наибольшее количество звез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из 10 вопро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опрос. </w:t>
        <w:tab/>
        <w:t>12 апреля считается Днем космонавтики, так как в этот день в далеком 1961 году Юрий Гагарин полетел в космос, а когда совершила свой полет Валентина Терешкова. (16 июня 1963 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.</w:t>
        <w:tab/>
        <w:t>Каждый космонавт имел свой космический позывной, так например, у Гагарина – «кедр», у Германа Титова – «орел», а какой позывной был у Терешковой? («чайка»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 вопрос.</w:t>
        <w:tab/>
        <w:t>Известно, что при взлете Юрий Алексеевич Гагарин сказал: «Поехали!», а что сказала в момент взлета Валентина Владимировна?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й небо! Сними шляпу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left="1410" w:hanging="141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вопрос.</w:t>
        <w:tab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Стоит на Волге древнерусский город,</w:t>
      </w:r>
    </w:p>
    <w:p>
      <w:pPr>
        <w:pStyle w:val="Style16"/>
        <w:ind w:left="1410" w:hanging="141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ab/>
        <w:t>Целуют небо купола церквей.</w:t>
      </w:r>
    </w:p>
    <w:p>
      <w:pPr>
        <w:pStyle w:val="Style16"/>
        <w:ind w:left="1410" w:hanging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В тысячелетний юбилей так молод</w:t>
      </w:r>
    </w:p>
    <w:p>
      <w:pPr>
        <w:pStyle w:val="Style16"/>
        <w:ind w:left="1410" w:hanging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Любимый город юности моей.</w:t>
      </w:r>
    </w:p>
    <w:p>
      <w:pPr>
        <w:pStyle w:val="Style16"/>
        <w:ind w:left="1410" w:firstLine="6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Здесь вдохновлялся музою Некрасов,</w:t>
      </w:r>
    </w:p>
    <w:p>
      <w:pPr>
        <w:pStyle w:val="Style16"/>
        <w:ind w:left="1410" w:firstLine="6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И Собинов не мог здесь не запеть,</w:t>
      </w:r>
    </w:p>
    <w:p>
      <w:pPr>
        <w:pStyle w:val="Style16"/>
        <w:ind w:left="1410" w:firstLine="6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Здесь Терешкова в городе прекрасном</w:t>
      </w:r>
    </w:p>
    <w:p>
      <w:pPr>
        <w:pStyle w:val="Style16"/>
        <w:ind w:left="1410" w:firstLine="6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Мечтала в небо чайкою взлететь!</w:t>
      </w:r>
    </w:p>
    <w:p>
      <w:pPr>
        <w:pStyle w:val="Style16"/>
        <w:ind w:left="0" w:hanging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О каком родном городе Терешковой рассказано в этом стихотворении? (Ярославль).</w:t>
      </w:r>
    </w:p>
    <w:p>
      <w:pPr>
        <w:pStyle w:val="Style16"/>
        <w:ind w:left="0" w:hanging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color w:val="333366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5 вопрос.</w:t>
        <w:tab/>
      </w:r>
      <w:r>
        <w:rPr>
          <w:rFonts w:cs="Times New Roman" w:ascii="Times New Roman" w:hAnsi="Times New Roman"/>
          <w:color w:val="333366"/>
          <w:sz w:val="24"/>
          <w:szCs w:val="24"/>
          <w:shd w:fill="FFFFCC" w:val="clear"/>
        </w:rPr>
        <w:t>Генерал-лейтенант</w:t>
      </w:r>
      <w:r>
        <w:rPr>
          <w:rStyle w:val="Appleconvertedspace"/>
          <w:rFonts w:cs="Times New Roman" w:ascii="Times New Roman" w:hAnsi="Times New Roman"/>
          <w:color w:val="333366"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66"/>
          <w:sz w:val="24"/>
          <w:szCs w:val="24"/>
          <w:shd w:fill="FFFFCC" w:val="clear"/>
        </w:rPr>
        <w:t>Николай Петрович Каманин</w:t>
      </w:r>
      <w:r>
        <w:rPr>
          <w:rFonts w:cs="Times New Roman" w:ascii="Times New Roman" w:hAnsi="Times New Roman"/>
          <w:color w:val="333366"/>
          <w:sz w:val="24"/>
          <w:szCs w:val="24"/>
          <w:shd w:fill="FFFFCC" w:val="clear"/>
        </w:rPr>
        <w:t xml:space="preserve">,  занимавшийся отбором и подготовкой космонавтов, так описал старт Терешковой: </w:t>
      </w:r>
      <w:r>
        <w:rPr>
          <w:rFonts w:cs="Times New Roman" w:ascii="Times New Roman" w:hAnsi="Times New Roman"/>
          <w:i/>
          <w:iCs/>
          <w:color w:val="333366"/>
          <w:sz w:val="24"/>
          <w:szCs w:val="24"/>
          <w:shd w:fill="FFFFCC" w:val="clear"/>
        </w:rPr>
        <w:t>"Подготовка ракеты, корабля и все операции обслуживания прошли исключительно чётко. По чёткости и слаженности работы всех служб и систем старт Терешковой напомнил мне старт Гагарина. Как и 12 апреля 1961 года, 16 июня 1963 года полёт готовился и начался отлично. Все, кто видел Терешкову во время подготовки старта и вывода корабля на орбиту, кто слушал её доклады по радио, единодушно заявили: «Она провела старт лучше Поповича и Николаева». Да, я очень рад, что не ошибся в выборе первой женщины-космонавта."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iCs/>
          <w:color w:val="333366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i/>
          <w:iCs/>
          <w:color w:val="333366"/>
          <w:sz w:val="24"/>
          <w:szCs w:val="24"/>
          <w:shd w:fill="FFFFCC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Ты, русская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земная героиня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моя сестра, подруга-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Валентина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для женщин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ты дорогу проложил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в космический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бескрайний океан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Твой лик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что звёздным светом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осиян,</w:t>
      </w:r>
    </w:p>
    <w:p>
      <w:pPr>
        <w:pStyle w:val="Style16"/>
        <w:ind w:left="0" w:hanging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забыть не сможем м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CFFE1" w:val="clear"/>
        </w:rPr>
        <w:t>покуда жи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А сколько всего в нашей стране женщин-космонавтов совершили полет? Назовите их имена. (трое, кроме Терешковой В.В. эт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авицкая, Светлана Евгеньевн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ССС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1-я женщина, осуществившая внекорабельную деятельность (выход в открытый космос), дважды побывала в космосе,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ле́на Влади́мировна Кондако́ва, дважды летала в космос, второй раз в составе американского экипажа)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 вопрос.</w:t>
        <w:tab/>
        <w:t>Какое значение в жизни Валентины Владимировна сыграла цифра 6? (родилась 6 марта, полетела в космос 16.06.63 г., считалась космонавтом №6)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 вопрос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лентина Терешкова родилась в Ярославской области в крестьянской семье выходцев и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елорусс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Отец — Терешков Владимир Аксёнович работал трактористом. Был призван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ную армию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39 год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огиб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ветско-финской войн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Мать — Терешкова Елена Фёдоровна работница текстильной фабрики. В семье были еще дети – старшая сестра Людмила и младший брат Владимир. Как рассказывала сама Валентина Владимировна, в детстве она разговарива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-белорусс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ем работала Валентина, перед тем как была зачислена в отряд космонавтов. (ткачихой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 вопрос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ервых успешных полётов советских космонавтов 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ергея Королё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явилась идея запустить в космос женщину-космонавта. В начал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62 год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ся поиск претенденток по следующим критериям: парашютистка, возрастом до 30 лет, ростом до 170 см и весом до 70 кг. Из сотен кандидатур были выбраны пятеро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Жанна Ёрки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атьяна Кузнецо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алентина Пономарё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рина Соловьё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алентина Терешкова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чему одним из условий приема в космонавты была парашютная подготовка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(во время посадки космонавт катапультировал на парашюте).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опрос.</w:t>
        <w:tab/>
        <w:t xml:space="preserve">Почему ее дочь Елену называют дочерью космонавтов?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мать и отец – космонавты, отец – Николаев Андриан)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 вопрос.</w:t>
        <w:tab/>
        <w:t xml:space="preserve">В ноябре 1963 г. состоялась свадьба Валентины Терешковой и Андриана Николаева. </w:t>
      </w:r>
      <w:r>
        <w:rPr>
          <w:rFonts w:cs="Times New Roman" w:ascii="Times New Roman" w:hAnsi="Times New Roman"/>
          <w:sz w:val="24"/>
          <w:szCs w:val="24"/>
        </w:rPr>
        <w:t>Кто был самым известным гостем на «Космической свадьбе»</w:t>
      </w:r>
      <w:r>
        <w:rPr/>
        <w:t xml:space="preserve">?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рущев – председатель правительств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ведение итогов 1 тура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 2 туре выявляем знатока космической темы, так называемый, блицтурнир. Экипажи выдвигают своего представителя. Задаются 5  простых вопросов, требующие односложного ответа, на каждый  дается 30 секунд, ответы записываются. Итоги подводятся после всех 5 вопрос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ы для блицтурнира</w:t>
      </w:r>
      <w:r>
        <w:rPr>
          <w:shd w:fill="FFFFFF" w:val="clear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корабле Терешкова полетела в космос?</w:t>
        <w:tab/>
        <w:t>(«Восток»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итков вокруг Земли сделал ее корабль? </w:t>
        <w:tab/>
        <w:t>(48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Как называется знаменитый космодром, с которого поднимались в небо первые космонавты?</w:t>
        <w:tab/>
        <w:tab/>
        <w:tab/>
        <w:tab/>
        <w:tab/>
        <w:tab/>
        <w:tab/>
        <w:t>(Байконур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>А как называется костюм космонавтов?</w:t>
        <w:tab/>
        <w:tab/>
        <w:tab/>
        <w:t>(Скафандр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ород, в котором живут космонавты?</w:t>
        <w:tab/>
        <w:t>(Звездны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тогов 2 ту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ур «Правда» или «Неправда». На все вопросы этого тура экипажи отвечают только двумя словами «Правда» или «Неправда».</w:t>
      </w:r>
    </w:p>
    <w:p>
      <w:pPr>
        <w:pStyle w:val="Style18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 вопрос.</w:t>
        <w:tab/>
        <w:t>Для тренировки у космонавтов вестибулярного аппарата использовали термокамеру. (не правда, для этого использовали центрифугу)</w:t>
      </w:r>
    </w:p>
    <w:p>
      <w:pPr>
        <w:pStyle w:val="Style18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.</w:t>
        <w:tab/>
        <w:t>Всю жизнь Валентина Терешкова мечтала о полете на «красную планету» марс.</w:t>
        <w:tab/>
        <w:t>(правд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 вопрос.</w:t>
        <w:tab/>
        <w:t>Весь полет Терешковой длился почти трое суток. (правда, 70 часов)</w:t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 вопрос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нтина Терешкова — первая в истории Российской армии женщина-генерал. (правда, 1997 г ушла в отставку в звании генерал-майора авиации)</w:t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вопрос.</w:t>
        <w:tab/>
        <w:t>В 2013 г. Терешкова отпраздновала свое 75-летие. (неправда, она с 1937 г.)</w:t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дение итогов за 3 тур и общих итогов игры.</w:t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1410" w:hanging="141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чники:</w:t>
      </w:r>
    </w:p>
    <w:p>
      <w:pPr>
        <w:pStyle w:val="Style18"/>
        <w:numPr>
          <w:ilvl w:val="0"/>
          <w:numId w:val="5"/>
        </w:numPr>
        <w:rPr/>
      </w:pPr>
      <w:hyperlink r:id="rId15">
        <w:r>
          <w:rPr>
            <w:rStyle w:val="InternetLink"/>
          </w:rPr>
          <w:t>http://ru.wikipedia.org/wiki/%D0%A2%D0%B5%D1%80%D0%B5%D1%88%D0%BA%D0%BE%D0%B2%D0%B0,_%D0%92%D0%B0%D0%BB%D0%B5%D0%BD%D1%82%D0%B8%D0%BD%D0%B0_%D0%92%D0%BB%D0%B0%D0%B4%D0%B8%D0%BC%D0%B8%D1%80%D0%BE%D0%B2%D0%BD%D0%B0</w:t>
        </w:r>
      </w:hyperlink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</w:rPr>
          <w:t>http://www.piplz.ru/page.php?id=80</w:t>
        </w:r>
      </w:hyperlink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</w:rPr>
          <w:t>http://rs0iss.ru/information/konkurs-risunkov3/stih-1729/</w:t>
        </w:r>
      </w:hyperlink>
    </w:p>
    <w:p>
      <w:pPr>
        <w:pStyle w:val="Style18"/>
        <w:numPr>
          <w:ilvl w:val="0"/>
          <w:numId w:val="5"/>
        </w:numPr>
        <w:rPr/>
      </w:pPr>
      <w:hyperlink r:id="rId18">
        <w:r>
          <w:rPr>
            <w:rStyle w:val="InternetLink"/>
          </w:rPr>
          <w:t>http://stihi.ru/2010/05/07/1466</w:t>
        </w:r>
      </w:hyperlink>
    </w:p>
    <w:sectPr>
      <w:footerReference w:type="default" r:id="rId19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74;&#1080;&#1094;&#1082;&#1072;&#1103;,_&#1057;&#1074;&#1077;&#1090;&#1083;&#1072;&#1085;&#1072;_&#1045;&#1074;&#1075;&#1077;&#1085;&#1100;&#1077;&#1074;&#1085;&#1072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6" Type="http://schemas.openxmlformats.org/officeDocument/2006/relationships/hyperlink" Target="http://ru.wikipedia.org/wiki/1939_&#1075;&#1086;&#1076;" TargetMode="External"/><Relationship Id="rId7" Type="http://schemas.openxmlformats.org/officeDocument/2006/relationships/hyperlink" Target="http://ru.wikipedia.org/wiki/&#1057;&#1086;&#1074;&#1077;&#1090;&#1089;&#1082;&#1086;-&#1092;&#1080;&#1085;&#1089;&#1082;&#1072;&#1103;_&#1074;&#1086;&#1081;&#1085;&#1072;_(1939&#8212;1940)" TargetMode="External"/><Relationship Id="rId8" Type="http://schemas.openxmlformats.org/officeDocument/2006/relationships/hyperlink" Target="http://ru.wikipedia.org/wiki/&#1041;&#1077;&#1083;&#1086;&#1088;&#1091;&#1089;&#1089;&#1082;&#1080;&#1081;_&#1103;&#1079;&#1099;&#1082;" TargetMode="External"/><Relationship Id="rId9" Type="http://schemas.openxmlformats.org/officeDocument/2006/relationships/hyperlink" Target="http://ru.wikipedia.org/wiki/&#1050;&#1086;&#1088;&#1086;&#1083;&#1105;&#1074;,_&#1057;&#1077;&#1088;&#1075;&#1077;&#1081;_&#1055;&#1072;&#1074;&#1083;&#1086;&#1074;&#1080;&#1095;" TargetMode="External"/><Relationship Id="rId10" Type="http://schemas.openxmlformats.org/officeDocument/2006/relationships/hyperlink" Target="http://ru.wikipedia.org/wiki/1962_&#1075;&#1086;&#1076;" TargetMode="External"/><Relationship Id="rId11" Type="http://schemas.openxmlformats.org/officeDocument/2006/relationships/hyperlink" Target="http://ru.wikipedia.org/w/index.php?title=&#1025;&#1088;&#1082;&#1080;&#1085;&#1072;,_&#1046;&#1072;&#1085;&#1085;&#1072;_&#1044;&#1084;&#1080;&#1090;&#1088;&#1080;&#1077;&#1074;&#1085;&#1072;&amp;action=edit&amp;redlink=1" TargetMode="External"/><Relationship Id="rId12" Type="http://schemas.openxmlformats.org/officeDocument/2006/relationships/hyperlink" Target="http://ru.wikipedia.org/w/index.php?title=&#1050;&#1091;&#1079;&#1085;&#1077;&#1094;&#1086;&#1074;&#1072;,_&#1058;&#1072;&#1090;&#1100;&#1103;&#1085;&#1072;_&#1044;&#1084;&#1080;&#1090;&#1088;&#1080;&#1077;&#1074;&#1085;&#1072;&amp;action=edit&amp;redlink=1" TargetMode="External"/><Relationship Id="rId13" Type="http://schemas.openxmlformats.org/officeDocument/2006/relationships/hyperlink" Target="http://ru.wikipedia.org/wiki/&#1055;&#1086;&#1085;&#1086;&#1084;&#1072;&#1088;&#1105;&#1074;&#1072;,_&#1042;&#1072;&#1083;&#1077;&#1085;&#1090;&#1080;&#1085;&#1072;_&#1051;&#1077;&#1086;&#1085;&#1080;&#1076;&#1086;&#1074;&#1085;&#1072;" TargetMode="External"/><Relationship Id="rId14" Type="http://schemas.openxmlformats.org/officeDocument/2006/relationships/hyperlink" Target="http://ru.wikipedia.org/wiki/&#1057;&#1086;&#1083;&#1086;&#1074;&#1100;&#1105;&#1074;&#1072;,_&#1048;&#1088;&#1080;&#1085;&#1072;_&#1041;&#1072;&#1103;&#1085;&#1086;&#1074;&#1085;&#1072;" TargetMode="External"/><Relationship Id="rId15" Type="http://schemas.openxmlformats.org/officeDocument/2006/relationships/hyperlink" Target="http://ru.wikipedia.org/wiki/&#1058;&#1077;&#1088;&#1077;&#1096;&#1082;&#1086;&#1074;&#1072;,_&#1042;&#1072;&#1083;&#1077;&#1085;&#1090;&#1080;&#1085;&#1072;_&#1042;&#1083;&#1072;&#1076;&#1080;&#1084;&#1080;&#1088;&#1086;&#1074;&#1085;&#1072;" TargetMode="External"/><Relationship Id="rId16" Type="http://schemas.openxmlformats.org/officeDocument/2006/relationships/hyperlink" Target="http://www.piplz.ru/page.php?id=80" TargetMode="External"/><Relationship Id="rId17" Type="http://schemas.openxmlformats.org/officeDocument/2006/relationships/hyperlink" Target="http://rs0iss.ru/information/konkurs-risunkov3/stih-1729/" TargetMode="External"/><Relationship Id="rId18" Type="http://schemas.openxmlformats.org/officeDocument/2006/relationships/hyperlink" Target="http://stihi.ru/2010/05/07/1466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01:00Z</dcterms:created>
  <dc:creator>Admin</dc:creator>
  <dc:description/>
  <cp:keywords/>
  <dc:language>en-US</dc:language>
  <cp:lastModifiedBy>Admin</cp:lastModifiedBy>
  <dcterms:modified xsi:type="dcterms:W3CDTF">2013-09-14T20:01:00Z</dcterms:modified>
  <cp:revision>2</cp:revision>
  <dc:subject/>
  <dc:title/>
</cp:coreProperties>
</file>