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дыкова З.З., библиотекарь  МБОУ « СОШ №7»,  Бавлинского муниципального района Республики Татарстан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чный урок .                                                                                                             «Путешествие в «Страну Чита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систематизация знаний учащихся в работе со справоч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ознавательного интереса и любви к книге как источнику зн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«Весь ми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:  Страна «Чита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ребята! Сегодня, тема нашего занятия – справочная литература. Свое занятие мы проведем в необычной форме. Мы решили путешествовать в «Страну Читалия». Ведь «Страна Читалия» существует в нашем воображении. Значит, едем на виртуаль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Гимн Незнайки и его друзей (сл. Ю.Энтина, муз.М.Мин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м давным-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 пон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свете 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-правда,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о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аписаны тысячи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миллионы, а может, трилл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очитаешь – и ты эр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ями разными обогащ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-правда, невозможн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 Вас приветствует станция – Словария!            Основан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. Перестраивается и обновляется постоя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ь Франс гово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рь – это вся Вселенная, только в алфавитном поряд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хочешь правильно написать слово, обращайся к орфограф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узнать, как правильно произнести слово, берем орфоэп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другие словари, например, этимологический словарь. К нему обращаемся, когда хотим знать, каково происхождени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нтересно значение слова, его использование и грамматические формы – это мы найдем в толковом словаре  В. Даля.  Их четыре 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ЛАДИМИР  ИВАНОВИЧ   ДАЛЬ  (1801-1872) – русский ученый, писатель и лексикограф, составитель «Толкового словаря живого велико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 – главное детище Даля, труд, по которому его знает всякий, кто интересуется русским языком. Работе над словарем было посвящено 5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61 году за первые выпуски «Словаря»  В. Даль  получил Константиновскую медаль  от Императорского географического общества, в 1868 году выбран в почётные члены Императорской академии наук, а по выходу в свет всего словаря удостоен Ломоносовск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ри вы еще знаете?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м нужно узнать все о слове или выражении, то вы обращайтесь к словар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если вам нужны более подробные сведения, тогда обращайтесь к энциклопед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Мы приближаемся  к другой станц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Остановка « Энциклопедический – универс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й,  потому что здесь живет  БСЭ, МСЭ,Д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энциклопедия» означает « круг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энциклопедии появились в Древнем Китае – э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до н.э., в Европе они появились тольк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а в России – в 192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уважаемые путешественники, у нас праздник – День Детской Энциклопедии. К нам на урок пришли гости – тома из 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Человек»:</w:t>
      </w:r>
    </w:p>
    <w:p>
      <w:pPr>
        <w:pStyle w:val="Normal"/>
        <w:rPr/>
      </w:pPr>
      <w:r>
        <w:rPr>
          <w:sz w:val="28"/>
          <w:szCs w:val="28"/>
        </w:rPr>
        <w:t>О своем организме хочешь узнать?</w:t>
      </w:r>
    </w:p>
    <w:p>
      <w:pPr>
        <w:pStyle w:val="Normal"/>
        <w:rPr/>
      </w:pPr>
      <w:r>
        <w:rPr>
          <w:sz w:val="28"/>
          <w:szCs w:val="28"/>
        </w:rPr>
        <w:t>О том, как здоровым и нравственным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бедить нам болезни на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 эту книгу – том «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Сельское хозяйство»:</w:t>
      </w:r>
    </w:p>
    <w:p>
      <w:pPr>
        <w:pStyle w:val="Normal"/>
        <w:rPr/>
      </w:pPr>
      <w:r>
        <w:rPr>
          <w:sz w:val="28"/>
          <w:szCs w:val="28"/>
        </w:rPr>
        <w:t>Путешествие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кормят и нап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ловом успок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ешь лишь на этот 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представишь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Искусство»:</w:t>
      </w:r>
    </w:p>
    <w:p>
      <w:pPr>
        <w:pStyle w:val="Normal"/>
        <w:rPr/>
      </w:pPr>
      <w:r>
        <w:rPr>
          <w:sz w:val="28"/>
          <w:szCs w:val="28"/>
        </w:rPr>
        <w:t>Прекрасно мир в н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исунков пещер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ворений 20-го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«Из истории человеческого общества»: </w:t>
      </w:r>
    </w:p>
    <w:p>
      <w:pPr>
        <w:pStyle w:val="Normal"/>
        <w:rPr/>
      </w:pPr>
      <w:r>
        <w:rPr>
          <w:sz w:val="28"/>
          <w:szCs w:val="28"/>
        </w:rPr>
        <w:t>Историю человече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зучить  хо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в руки этот 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иг пере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ипетский роскошный дом</w:t>
      </w:r>
    </w:p>
    <w:p>
      <w:pPr>
        <w:pStyle w:val="Normal"/>
        <w:rPr/>
      </w:pPr>
      <w:r>
        <w:rPr>
          <w:sz w:val="28"/>
          <w:szCs w:val="28"/>
        </w:rPr>
        <w:t>Царицы Неферт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 в средни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есь в по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тит оттуда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юдь не сам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Зем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руки этот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не поле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 о Земле вы обогати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 вся Земля зна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из этого вот 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м «Небесные тел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там 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черное заж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черное зажг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с грохотом у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смос и е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т том «Небесные 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Зарубежные стра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анах заруб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адостью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тран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ьно из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Техника и производ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ю читать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нциклопедии –  больш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магу произ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 наход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итьевую как пол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апечатать, мир подводный изуч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знать от А д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нике и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может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Язык и литерату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-ка на стра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 нет и нет здесь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ет здесь царь Гви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инзон, Айвенго слав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т том не глав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очень важный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Растения и животны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– чтобы стать цар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друга от 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ы от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тных и растен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я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кладовую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хать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«Вещества и энерг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нет в вас Эдис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вам до Ньют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был не 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радио – По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аскали, ватты, ге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шли вам в плоть и к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будит в вашем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имии и физике этот том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ам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полагается материал в детской энциклопеди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отраслевые энциклопедии? (Ответы: географическая, химическая, техническ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энциклопедии есть у вас дом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 Детские энциклопедии, - это очень важные книги. В них мудрости  разных наук, знания многих народов. Такие книги лучше всегда держать под р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расскажу вам одну притчу.</w:t>
      </w:r>
    </w:p>
    <w:p>
      <w:pPr>
        <w:pStyle w:val="Normal"/>
        <w:rPr/>
      </w:pPr>
      <w:r>
        <w:rPr>
          <w:sz w:val="28"/>
          <w:szCs w:val="28"/>
        </w:rPr>
        <w:t>«Как-то привели человека к мудрецу, чтобы он определил уровень его развития  и культуры. Но человек в ответ на все вопросы молчал, тогда мудрец вскликнул: «Скажи хоть одно слово – и я скажу кто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 – это зеркало ума и душ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ниги – это источник, из которого наполняются ум и д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книги. Познавайте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вам – за прекрас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ма поют «Песню энциклопед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то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м вас вс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я получать и мир познать,</w:t>
      </w:r>
    </w:p>
    <w:p>
      <w:pPr>
        <w:pStyle w:val="Normal"/>
        <w:rPr/>
      </w:pPr>
      <w:r>
        <w:rPr>
          <w:sz w:val="28"/>
          <w:szCs w:val="28"/>
        </w:rPr>
        <w:t>Книги прочитать, все книги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удит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я, не я, н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б тебя, тебя,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и  бы вы такие, как сейчас, - умны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ы – мы без денег делаем тебя бог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ы – много знаний на своих страницах пря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6:00Z</dcterms:created>
  <dc:creator>Вера</dc:creator>
  <dc:description/>
  <cp:keywords/>
  <dc:language>en-US</dc:language>
  <cp:lastModifiedBy>Вера</cp:lastModifiedBy>
  <dcterms:modified xsi:type="dcterms:W3CDTF">2014-02-25T12:41:00Z</dcterms:modified>
  <cp:revision>11</cp:revision>
  <dc:subject/>
  <dc:title>Библиотечный урок по теме «Справочная литература»</dc:title>
</cp:coreProperties>
</file>