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>Классный час на тему</w:t>
      </w:r>
      <w:r>
        <w:rPr/>
        <w:t xml:space="preserve">:                                                                                                           </w:t>
      </w:r>
      <w:r>
        <w:rPr>
          <w:b/>
          <w:i/>
          <w:sz w:val="48"/>
          <w:szCs w:val="48"/>
        </w:rPr>
        <w:t>«Мы живем в мире, где есть наркотики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твратить употребление наркотиков среди учащейся молодеж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 информацией и статистикой по проблеме наркомании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спрянь же, разум, ото сна,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От эйфорического рая!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руй здоровье, радость дня,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ди на свет, зло побеждая! 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гие ребята!  В школе  был проведен конкурс писем с тематикой: «Послание моей семье…». История одного письма очень потрясла нас и хочется, чтобы эту трагедию больше никто не повтор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ослание моей семье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Я казалась себе раньше очень счастливой девочкой. У меня были мама, папа, которые меня любили, а бабушка вообще во мне души не чаяла. Друзей у меня было немного. Но однажды познакомилась с ребятами – пиво, вино, сигареты… В общем однажды попробовала наркотики, укололась и утонула. Я стала чаще уходить из дома. Меня больше не трогали слезы матери, уговоры бабушки. Мне казалось, я стала сама собой. Думала, лучше несколько лет в кайфе, чем всю жизнь убого и серо. Мой вид день ото дня становился хуже. Мне тяжело сопротивляться болезни. Я не знаю, что мне делать. Меня постоянно тянет к наркотикам. А если честно, мне уже все равно, потому что я уже не нужна ни кому. Мама и папа не хотят меня видеть и братья тоже. Зачем мне жить, когда все против меня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вочка осознала свою трагедию, но было уже поздно, наркотики ее затяну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ценкам экспертов от 3 до 5 миллионов россиян пробовали наркотики. Последние 10 лет их число ежегодно возрастает на 66 тысяч человек. Четверть российских старшеклассников (9 -11 кл.) уже пробовали наркотики. А ведь пристраститься к ним можно и с первого ра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обнее, о вреде наркотиков, расскажет гость нашего мероприятия  подростковый врач-нарколог В Владимир Валентинови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, по вашему мнению, наркомания скорее недуг нравственный или физически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ркоман – прежде всего человек опасный. Именно наркозависимые совершают львиную долю бытовых краж и преступлений против личности – нужны деньги на дозу. Вместе с тем, это действительно болезнь. Но и опасных больных изолируют на время леч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комания относится к разряду психических заболеваний. Постепенно у наркомана исчезает потребность в ощущении, в достижении успеха, в привязанностях. Внешний мир становится все менее и менее привлекательным, желание оглядываться на него все меньше – человек уже живет один на один с наркотиками. Для него становится важен один вопрос – как получить дозу до наступления синдрома отмены. Все прочие принципы и правила теряют значимост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нестатистический возраст наркомана от 25 до 30 лет. С печалью приходится констатировать, что поколение 90-х годов во многом потерянное. Помимо того, что они, особо не задумываясь травили наркотиками себя, они еще и перечеркнули будущее своих детей. Врачи утверждают, что если хотя бы один из супругов пробовал в юности наркотики, существует рождения больного ребенка. После чудовищной волны наркоэпидемии остается уповать только на то, что генофонд нации все-таки не загублен. Ведь по данным Всемирной организации здравоохранения мы вплотную подошли к той критической отметке, которая привела бы к гибели русской нации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м тему о вреде наркотиков.  В нашем классе проводится большая работа по предотвращению употребления наркотиков. Были организованы конкурсы плакатов, анкетирование, диспуты, классные часы и конкурсы стихов собственного сочинени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учащихс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ч «скорой», сняв с руки перчатки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мог сказать, что все в порядке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надцать лет ей от рожденья, а на лице – изнемождень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совки, улицы, вокзалы, притоны, грязные подвал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я материнской ласки, не слышав, даже, в детстве сказки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котикам вся отдалась – и жизнь ее оборвалась…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Ей было лишь шестнадцать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а, молода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наркотическом дурман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евятого шагнула этажа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ить чтоб дозу героина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цан разбил стекло витрин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 ограбить магазин –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ал под строгий он режи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имость в юности – ужасно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жизнь в тюрьме пройдет напрасно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е нужен мнимый рай –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укты, овощи дава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м, что наркотик – зло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есть полезней эскимо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должении нашей темы, предлагаем вашему вниманию фильм «Роковой шаг». Посмотрите повнимательнее, по окончании фильма хотелось бы услышать ваше мнение. Какие чувства посетили вас во время просмо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фильме показана еще одна человеческая трагедия, смотреть на которую очень бо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у вас на столе находятся анкеты-вопросники. Вы прослушали и просмотрели информацию о вреде наркотиков. Вам нужно ответить на вопросы, предложенные в данной анкете. Экспертная комиссия подведет итоги  данного анкет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и прошу вас высказать свое мнение по теме, которую мы затронули сегодня – «Мы живем в мире, где есть наркотики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38:00Z</dcterms:created>
  <dc:creator>1</dc:creator>
  <dc:description/>
  <cp:keywords/>
  <dc:language>en-US</dc:language>
  <cp:lastModifiedBy>Ольга</cp:lastModifiedBy>
  <dcterms:modified xsi:type="dcterms:W3CDTF">2012-01-31T08:10:00Z</dcterms:modified>
  <cp:revision>5</cp:revision>
  <dc:subject/>
  <dc:title>План:</dc:title>
</cp:coreProperties>
</file>