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Волшебный Новогодний карнавал для 5-9 классов.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2013/2014г</w:t>
      </w:r>
      <w:r>
        <w:rPr>
          <w:rFonts w:eastAsia="Times New Roman" w:cs="Arial" w:ascii="Arial" w:hAnsi="Arial"/>
          <w:b/>
          <w:bCs/>
          <w:i/>
          <w:iCs/>
          <w:color w:val="FF0000"/>
          <w:sz w:val="27"/>
          <w:szCs w:val="27"/>
          <w:lang w:eastAsia="ru-RU"/>
        </w:rPr>
        <w:t xml:space="preserve"> учебный год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i/>
          <w:iCs/>
          <w:color w:val="FF0000"/>
          <w:sz w:val="27"/>
          <w:szCs w:val="27"/>
          <w:lang w:eastAsia="ru-RU"/>
        </w:rPr>
        <w:t>«Карнавал под звездным небом!»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eastAsia="ru-RU"/>
        </w:rPr>
        <w:t>Составила: старшая  вожатая Авек Марина Александровна</w:t>
      </w:r>
    </w:p>
    <w:p>
      <w:pPr>
        <w:pStyle w:val="Normal"/>
        <w:spacing w:lineRule="atLeast" w:line="240" w:before="280" w:after="280"/>
        <w:ind w:left="360" w:hanging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eastAsia="ru-RU"/>
        </w:rPr>
        <w:t>Цель :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</w:p>
    <w:p>
      <w:pPr>
        <w:pStyle w:val="Normal"/>
        <w:spacing w:lineRule="atLeast" w:line="240" w:before="280" w:after="280"/>
        <w:ind w:left="360" w:hanging="0"/>
        <w:rPr/>
      </w:pPr>
      <w:r>
        <w:rPr>
          <w:rFonts w:cs="Helvetica" w:ascii="Helvetica" w:hAnsi="Helvetica"/>
          <w:color w:val="333333"/>
          <w:sz w:val="20"/>
          <w:szCs w:val="20"/>
        </w:rPr>
        <w:t xml:space="preserve">1.   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знакомить учащихся с традициями празднования Нового года в разных странах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Развивать  интерес к исследовательской деятельности; раскрытие и развитие познавательных интересов; творческих способностей; 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Формировать культуру общения, сплочение коллекти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Действующие лиц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ru-RU"/>
        </w:rPr>
        <w:t>Ведущая                         Индийские девушки            Медсест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ru-RU"/>
        </w:rPr>
        <w:t>Ведущий                         Маг                                      Профессо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ru-RU"/>
        </w:rPr>
        <w:t>Скоморох 1                    Японка                                 Новый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ru-RU"/>
        </w:rPr>
        <w:t>Скоморох 2                   Итальяне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ru-RU"/>
        </w:rPr>
        <w:t>Скоморох 3                  Шотланде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ru-RU"/>
        </w:rPr>
        <w:t>Баба Яга                     Болгарские девуш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ru-RU"/>
        </w:rPr>
        <w:t>Дед Мороз                  Фотограф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ru-RU"/>
        </w:rPr>
        <w:t>Снегурочка                   Вра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 несколько дней до карнавала появляется объявление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u w:val="single"/>
          <w:lang w:eastAsia="ru-RU"/>
        </w:rPr>
        <w:t>Объявл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Спешите видеть! Спешите слышать! И не говорите, что не знаете!!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На новогодний веч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Мы приглашаем в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И будем рады встреч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В хороший день и час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Кто любит песни, игры, шут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Загадки, пляски, прибау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И кто по танцам заскуча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Спеши на новогодний карнавал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Порядок у нас тако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Смейся сам, не жд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Что за тебя это сделает друго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Вы увидите (своими глазами) известных эстрадных певцов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Вы услышите (своими ушами) современные ритмы и песн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Вы примите участие (собственной персоной)в  играх, конкурсах, аттракционах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Для вас (и только для вас) — призы, сувениры, подарки, пожелания и новогодний сюрприз!!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Начало карнавального представления____ декабря в _____ ча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Пропуск на бал — ваш карнавальный костю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Надевайте ваши мас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Начинайте дружно пляс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Чтобы всех к веселью зв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Новогодний карнавал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  вот наступил чудесный предновогодний вечер…</w:t>
      </w:r>
    </w:p>
    <w:p>
      <w:pPr>
        <w:pStyle w:val="Style15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В углу зала стоит избушка, где дополнительно можно приобрести: накладные носы и бакенбарды, мочальные бороды, воротнички и другие детали карнавальных костюмов, а также бумажные снежинки, цветы, воздушные шары, мячики на резинке, дудочки, свистки, трещотки, хлопушки, крякалки, маски и полумаски, серпантин, конфетти.( Все эти удивительные вещи изготовлены самими ребятами в строжайшей тайне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десь же под руководством директора «Ателье карнавальных мод» можно в пять минут изготовить себе новый карнавальный костюм: маску, шапочку, яркое украшение. Директору помогает веселый Закройщик, который не устает повторять сообщение (оно же написано на плакате над избушкой)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десь чудесное превращени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красивого из урода и наоборот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ы, носы –  последняя мод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ращайтесь в ателье карнавальных мод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И так праздник начинается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 входа в зал </w:t>
      </w:r>
      <w:r>
        <w:rPr>
          <w:rFonts w:eastAsia="Times New Roman" w:cs="Times New Roman" w:ascii="Times New Roman" w:hAnsi="Times New Roman"/>
          <w:b/>
          <w:lang w:eastAsia="ru-RU"/>
        </w:rPr>
        <w:t>Скоморох</w:t>
      </w:r>
      <w:r>
        <w:rPr>
          <w:rFonts w:eastAsia="Times New Roman" w:cs="Times New Roman" w:ascii="Times New Roman" w:hAnsi="Times New Roman"/>
          <w:lang w:eastAsia="ru-RU"/>
        </w:rPr>
        <w:t xml:space="preserve"> приветствует присутствующих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ходите! Заходите!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десь веселья бурный шквал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с закружит и подхватит,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хрем радости захватит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вогодний карнавал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 </w:t>
      </w:r>
      <w:r>
        <w:rPr>
          <w:rFonts w:cs="Times New Roman" w:ascii="Times New Roman" w:hAnsi="Times New Roman"/>
          <w:i/>
          <w:iCs/>
        </w:rPr>
        <w:t>Звучит танцевальная мелодия. На сцене — группа «Маски» исполняет  танец</w:t>
      </w: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 xml:space="preserve">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После танца появляются Скоморох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lang w:eastAsia="ru-RU"/>
        </w:rPr>
        <w:t>1-й   Скоморо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Наш гость и друг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Ты хочешь зн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Куда пой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С чего начать, что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От души повеселить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Советуем перечит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Устава нашего страни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Начало бала в ___ ча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К минуте этой будь готов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Звонок услышав, Не зева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Спеши вперед — в сверканье зала,            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Кипит веселье — открыва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Всю прелесть бала-карнав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(Далее Скоморохи зачитывают устав карнавал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lang w:eastAsia="ru-RU"/>
        </w:rPr>
        <w:t>2-й   Скоморо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u w:val="single"/>
          <w:lang w:eastAsia="ru-RU"/>
        </w:rPr>
        <w:t>Общие полож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Параграф первый наш гласит, что здес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сегодня карнавал откры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Параграф два. Товарищи наш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Для вас наш дом сегодня украшен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Для вас, молоды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Этот радостный вече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Параграф третий устава.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Учтите: тех, кто грустен,                        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На вечер не пуст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Параграф четыре всем объ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Смех в ненастную погоду не отменяетс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lang w:eastAsia="ru-RU"/>
        </w:rPr>
        <w:t>1-й   Скоморо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u w:val="single"/>
          <w:lang w:eastAsia="ru-RU"/>
        </w:rPr>
        <w:t>Запре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Параграф один запрещает вносить, заводить, разводи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А также хранить на нашем карнавал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Хандру, скуку и прочую ненужную шту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Параграф два ко всем обращае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На карнавале  соблюдать тишину —воспрещаетс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Параграф третий. Правило ес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За шуткой в карма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На карнавале  не лез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Параграф четыре. Под шум и гом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Запрещается мешать веселиться друго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Параграф пять, наконец, требу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Не забывать слово «пожалуйст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(Таких будем стыдить безжалостно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lang w:eastAsia="ru-RU"/>
        </w:rPr>
        <w:t>3-й   Скоморо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u w:val="single"/>
          <w:lang w:eastAsia="ru-RU"/>
        </w:rPr>
        <w:t>Обязанност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В параграфе первом сразу скажем м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Что все, кто к нам пришли, обяза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Играть и петь в нашем зале —     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Для этого вас сюда и позвал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Параграф два. Как на свидание,</w:t>
        <w:br/>
        <w:t>Приди на карнавал  без опозд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Параграф три. Входя, предъяви свою улыбку</w:t>
        <w:br/>
        <w:t>в развернутом вид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Параграф четыре у нас тако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Смейся сам, не жд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Что за тебя это сделает другой! Вс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Эти параграфы выполняй буквально —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Веди себя весело и карнавально!!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lang w:eastAsia="ru-RU"/>
        </w:rPr>
        <w:t>1-й   Скоморо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Надевайте ваши мас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Начинаем дружно пляс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Чтобы всех к веселью зв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Новогодний карнавал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lang w:eastAsia="ru-RU"/>
        </w:rPr>
        <w:t>2-й   Скоморо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есть у нас на карнавале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 вы напрасно бы искали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ску и скуку. Здесь их нет!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ы им не выдали бил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lang w:eastAsia="ru-RU"/>
        </w:rPr>
        <w:t>3-й   Скоморо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хороводе дружном вмес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вый год мы встретим пес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глашаем всех мы в круг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селись, танцуй, мой друг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(Все кружатся в хороводе под веселую музыку.)</w:t>
      </w:r>
    </w:p>
    <w:p>
      <w:pPr>
        <w:pStyle w:val="Style16"/>
        <w:ind w:left="720" w:hanging="0"/>
        <w:rPr>
          <w:sz w:val="22"/>
          <w:szCs w:val="22"/>
        </w:rPr>
      </w:pPr>
      <w:r>
        <w:rPr>
          <w:sz w:val="22"/>
          <w:szCs w:val="22"/>
        </w:rPr>
        <w:t>Выходит ведущий</w:t>
      </w:r>
    </w:p>
    <w:p>
      <w:pPr>
        <w:pStyle w:val="Style16"/>
        <w:ind w:left="720" w:hanging="0"/>
        <w:rPr/>
      </w:pPr>
      <w:r>
        <w:rPr>
          <w:b/>
          <w:sz w:val="22"/>
          <w:szCs w:val="22"/>
        </w:rPr>
        <w:t xml:space="preserve">Ведущий </w:t>
      </w:r>
      <w:r>
        <w:rPr>
          <w:sz w:val="22"/>
          <w:szCs w:val="22"/>
        </w:rPr>
        <w:t xml:space="preserve">: К нам спешат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Дед Мороз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о Снегурочкой. Но из Лапландии путь неблизкий, олени устали, сани вязнут в сугробах, поэтому пока они до нас доберутся, мы не будем скучать, а будем веселиться.Поприветствуем Бабу Ягу, которая просит вас об одолжении: ей обязательно надо взять у вас интервью для журнала «Ёжкин кот», не откажите ей, пожалуйст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Выходит Баба Яга и берет интервью у присутствующих (подходит по очереди к гостям), которые отвечают на ее вопросы (конечно же, шуточные)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Баба Яга:</w:t>
      </w:r>
      <w:r>
        <w:rPr>
          <w:rFonts w:eastAsia="Times New Roman" w:cs="Times New Roman" w:ascii="Times New Roman" w:hAnsi="Times New Roman"/>
          <w:lang w:eastAsia="ru-RU"/>
        </w:rPr>
        <w:t xml:space="preserve"> Здравствуйте, здравствуйте, как поживаете? Очень уж мне надо с вами побеседовать. Устроилась я на престижную и высокооплачиваемую работу: специальным корррреспондентом в самом известном журнале всей страны работаю. И поручили мне ответственное задание: взять интервью у гостей новогоднего карнавала. Я вчера полночи не спала, все вопросы готовила. Готовила, готовила и подготовила. Будьте добры, отвечайте (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подходит к одному из гостей</w:t>
      </w:r>
      <w:r>
        <w:rPr>
          <w:rFonts w:eastAsia="Times New Roman" w:cs="Times New Roman" w:ascii="Times New Roman" w:hAnsi="Times New Roman"/>
          <w:lang w:eastAsia="ru-RU"/>
        </w:rPr>
        <w:t>). Скажите, как вы считаете, догонит ли кот мышку?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Баба Яга:</w:t>
      </w:r>
      <w:r>
        <w:rPr>
          <w:rFonts w:eastAsia="Times New Roman" w:cs="Times New Roman" w:ascii="Times New Roman" w:hAnsi="Times New Roman"/>
          <w:lang w:eastAsia="ru-RU"/>
        </w:rPr>
        <w:t xml:space="preserve"> Вы можете считать, как вам будет угодно, но кот мышку никогда не догонит, потому что мышка на велосипедике. А как коту узнать, есть ли мышка в норке?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Баба Яга:</w:t>
      </w:r>
      <w:r>
        <w:rPr>
          <w:rFonts w:eastAsia="Times New Roman" w:cs="Times New Roman" w:ascii="Times New Roman" w:hAnsi="Times New Roman"/>
          <w:lang w:eastAsia="ru-RU"/>
        </w:rPr>
        <w:t xml:space="preserve"> Кот может узнать это очень даже просто: посмотреть, стоит ли возле норки велосипедик. А как вы считаете, кого в нашей прессе описывают подобным образом: маленькое зелененькое в земле живет, камни ест?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Баба Яга:</w:t>
      </w:r>
      <w:r>
        <w:rPr>
          <w:rFonts w:eastAsia="Times New Roman" w:cs="Times New Roman" w:ascii="Times New Roman" w:hAnsi="Times New Roman"/>
          <w:lang w:eastAsia="ru-RU"/>
        </w:rPr>
        <w:t xml:space="preserve"> Неужели вы не знакомы с маленьким зелененьким камнеедиком? Я, право, удивлена до глубины души. Но, может быть, хоть кто-нибудь из присутствующих ответит мне на небольшой вопрос по физике: если забыть о законе земного тяготения, просверлить в Земле дырку насквозь и бросить в дырку камень, то пролетит он через эту дырку или нет?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Баба Яга:</w:t>
      </w:r>
      <w:r>
        <w:rPr>
          <w:rFonts w:eastAsia="Times New Roman" w:cs="Times New Roman" w:ascii="Times New Roman" w:hAnsi="Times New Roman"/>
          <w:lang w:eastAsia="ru-RU"/>
        </w:rPr>
        <w:t xml:space="preserve"> Эх вы, умники -разумники, как же камень может пролететь через дырку, ведь его съест маленький зелененький камнеедик! Ну ,а сейчас вопрос на засыпку: что такое маленькое черненькое лежит и жужжит?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Баба Яга:</w:t>
      </w:r>
      <w:r>
        <w:rPr>
          <w:rFonts w:eastAsia="Times New Roman" w:cs="Times New Roman" w:ascii="Times New Roman" w:hAnsi="Times New Roman"/>
          <w:lang w:eastAsia="ru-RU"/>
        </w:rPr>
        <w:t xml:space="preserve"> Да Жучка это, Жучка! А кто такой маленький черненький лежит и жужжит, но не Жучка?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Баба Яга:</w:t>
      </w:r>
      <w:r>
        <w:rPr>
          <w:rFonts w:eastAsia="Times New Roman" w:cs="Times New Roman" w:ascii="Times New Roman" w:hAnsi="Times New Roman"/>
          <w:lang w:eastAsia="ru-RU"/>
        </w:rPr>
        <w:t xml:space="preserve"> Ай? яй? яй, это же брат Жучки. Грустно с вами, ничего вы не знаете, чему вас только в школе учат, пойду я лучше в другую школу, может там дети поумнее. Чао! акао!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Ведущий :</w:t>
      </w:r>
      <w:r>
        <w:rPr>
          <w:rFonts w:eastAsia="Times New Roman" w:cs="Times New Roman" w:ascii="Times New Roman" w:hAnsi="Times New Roman"/>
          <w:lang w:eastAsia="ru-RU"/>
        </w:rPr>
        <w:t xml:space="preserve"> Да, повеселила нас старушка Баба Яга. Интересно, что она напишет в своем журнале «Ёжкин кот»?... Ой, а что за шум раздается за дверью? Что-то холодом потянуло, тут и замерзнуть впору! Похоже, это Дед Мороз к нам спешит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д музыку в зале появляются Дед Мороз и Снегурочка)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/>
        </w:rPr>
        <w:t>Ведущий 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ед Мороз сейчас у нас,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ошел он мир не раз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шел к нам в гости снов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м Деду слово!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д Мороз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дин я здесь, ребят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негурочка вот, рядом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ей мы ходим всюду вместе –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ые разносим вести,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яем, что идет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лед за нами Новый год!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 в города, в поселки,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жигает детям елки,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ит с ними хоровод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дарки раздает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негурочка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 он сюда прибудет,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ка еще идет,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жу я вам, как люди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 встречают Новый год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помогут мне в этом зарубежные гости, которые приглашены на наш карнавал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дии –  стремится каждый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устить свой змей бумажный –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над джунглями летает,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м Новый год встреч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lang w:eastAsia="ru-RU"/>
        </w:rPr>
        <w:t>В зале гаснет свет, звучит индийская музыка, свет постепенно загорается, на сцене девушки в национальных костюмах исполняют индийский танец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Девушка.</w:t>
        <w:br/>
      </w:r>
      <w:r>
        <w:rPr>
          <w:rFonts w:eastAsia="Times New Roman" w:cs="Times New Roman" w:ascii="Times New Roman" w:hAnsi="Times New Roman"/>
          <w:lang w:eastAsia="ru-RU"/>
        </w:rPr>
        <w:t>Здравствуйте, дорогие гости! Танцовщицы из труппы индийского народного театра приветствуют вас. Новогоднюю ночь в Индии встречают не в полночь, а с восходом солнца. В этот день запрещается ссориться, сердиться. Считается, что весь год сложится так, как начался. Надо рано встать, привести себя в порядок, не спеша вспомнить прошлое и подумать о будущем. Днем проводятся состязания по стрельбе из лука, запускаются воздушные змеи. Особенно популярны и собирают огромные толпы на улицах и площадях представления нашего народного театра. И сейчас вас ждет встреча со знаменитым индийским магом и волшебником, фокусником и факиром, таинственным Радж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Появляется маг в длинном плаще, в руках держит черный ящик с отверстием. Маг кланяется, приветствует гостей, приглашает желающего принять участие в конкурсе.</w:t>
        <w:br/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Маг.</w:t>
        <w:br/>
      </w:r>
      <w:r>
        <w:rPr>
          <w:rFonts w:eastAsia="Times New Roman" w:cs="Times New Roman" w:ascii="Times New Roman" w:hAnsi="Times New Roman"/>
          <w:lang w:eastAsia="ru-RU"/>
        </w:rPr>
        <w:t>Я предлагаю вам увидеть таинственную, сказочную восточную ночь. Чтобы увидеть ее надо зажмурить один глаз, а другим взглянуть в круглое отверстие ящика. Итак, чудо начинается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Участник смотрит в отверстие, для большего эффекта ему на голову набрасывается плащ мага. Но он ничего там не увиде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Маг.</w:t>
        <w:br/>
      </w:r>
      <w:r>
        <w:rPr>
          <w:rFonts w:eastAsia="Times New Roman" w:cs="Times New Roman" w:ascii="Times New Roman" w:hAnsi="Times New Roman"/>
          <w:lang w:eastAsia="ru-RU"/>
        </w:rPr>
        <w:t>Ну, что увидел? Участник Ничего не увидел.</w:t>
        <w:br/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Маг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(возмущается).</w:t>
        <w:br/>
      </w:r>
      <w:r>
        <w:rPr>
          <w:rFonts w:eastAsia="Times New Roman" w:cs="Times New Roman" w:ascii="Times New Roman" w:hAnsi="Times New Roman"/>
          <w:lang w:eastAsia="ru-RU"/>
        </w:rPr>
        <w:t>То есть, как это понимать? Вы видите тьму. Это и есть волшебная, таинственная восточная ночь! А сейчас я покажу вам несколько фокусов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«Стакан-непроливайка»</w:t>
        <w:br/>
      </w:r>
      <w:r>
        <w:rPr>
          <w:rFonts w:eastAsia="Times New Roman" w:cs="Times New Roman" w:ascii="Times New Roman" w:hAnsi="Times New Roman"/>
          <w:i/>
          <w:iCs/>
          <w:lang w:eastAsia="ru-RU"/>
        </w:rPr>
        <w:t>Маг берет стакан с водой, кладет карту на стакан. Придерживая карту рукой, быстро переворачивает стакан и убирает руку: вода не выливается. (Объяснение: воздух давит на карту и прижимает ее к стакану).</w:t>
        <w:br/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Маг.</w:t>
        <w:br/>
      </w:r>
      <w:r>
        <w:rPr>
          <w:rFonts w:eastAsia="Times New Roman" w:cs="Times New Roman" w:ascii="Times New Roman" w:hAnsi="Times New Roman"/>
          <w:lang w:eastAsia="ru-RU"/>
        </w:rPr>
        <w:t>А теперь я приглашаю зрителей помочь мне выполнить фоку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Желающие выходя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Волшебная монета»</w:t>
        <w:br/>
      </w:r>
      <w:r>
        <w:rPr>
          <w:rFonts w:eastAsia="Times New Roman" w:cs="Times New Roman" w:ascii="Times New Roman" w:hAnsi="Times New Roman"/>
          <w:i/>
          <w:iCs/>
          <w:lang w:eastAsia="ru-RU"/>
        </w:rPr>
        <w:t>Маг просит участника взять в руки одну из пяти монет, сжать в руке и подержать. Затем монета кладется на стол. Маг их перемешивает и находит нужную. (Объяснение: та, которую держали в руках, будет теплее других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Ручная змея»</w:t>
        <w:br/>
      </w:r>
      <w:r>
        <w:rPr>
          <w:rFonts w:eastAsia="Times New Roman" w:cs="Times New Roman" w:ascii="Times New Roman" w:hAnsi="Times New Roman"/>
          <w:i/>
          <w:iCs/>
          <w:lang w:eastAsia="ru-RU"/>
        </w:rPr>
        <w:t>Маг предлагает потереть пластмассовую линейку о шерсть и поднести ее к бумажной змее: она поднимет голову. (Объяснение: линейка приобретает электрический заряд и начинает притягивать легкие предметы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Маг.</w:t>
        <w:br/>
      </w:r>
      <w:r>
        <w:rPr>
          <w:rFonts w:eastAsia="Times New Roman" w:cs="Times New Roman" w:ascii="Times New Roman" w:hAnsi="Times New Roman"/>
          <w:lang w:eastAsia="ru-RU"/>
        </w:rPr>
        <w:t xml:space="preserve">Спасибо за внимание!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br/>
      </w:r>
      <w:r>
        <w:rPr>
          <w:rFonts w:eastAsia="Times New Roman" w:cs="Times New Roman" w:ascii="Times New Roman" w:hAnsi="Times New Roman"/>
          <w:lang w:eastAsia="ru-RU"/>
        </w:rPr>
        <w:t>Наш народный индийский театр прощается с вами, желает счастья в новом году.(под музыку уходит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негурочка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японских островах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жу я в двух словах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поверье есть такое –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кто своей рукою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исует то, что ждет, –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сполнит Новый г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Звучит японская мелодия, появляется девушка в кимоно.</w:t>
        <w:br/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Японка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(кланяясь).</w:t>
        <w:br/>
      </w:r>
      <w:r>
        <w:rPr>
          <w:rFonts w:eastAsia="Times New Roman" w:cs="Times New Roman" w:ascii="Times New Roman" w:hAnsi="Times New Roman"/>
          <w:lang w:eastAsia="ru-RU"/>
        </w:rPr>
        <w:t>Здравствуйте, дорогие друзья! Я приехала к вам из Японии, чтобы поздравить вас всех с праздником Нового года. В нашей стране в канун Нового года принято дарить открытки с изображением животного, под знаком которого наступает Новый год. Перед праздником необходимо также расплатиться с кредиторами. Цифры 100 и 8 японцы считают счастливыми, поэтому в храме о наступлении нового года извещают 108 ударов колокола. С последним ударом полагается ложиться спать, чтобы встать перед рассветом, выйти на улицу и встретить Новый год с первыми лучами солнца. Новый год в Японии не просто праздник, а как бы общий день рождения. Сто восьмой удар новогоднего колокола добавлял год каждому японцу. Утром по центральным улицам проходит традиционная процессия «Танцующего тигра». Его изображают четверо мужчин в масках, одетые в пестрые ткани. И сейчас я предлагаю вам принять участие в такой процессии. Для этого мне понадобится несколько участников. Одна группа составит голову тигра, другая — хвост. «Голова» должна поймать «хвост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Звучит музыка, проводится игра.</w:t>
        <w:br/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Японка.</w:t>
        <w:br/>
      </w:r>
      <w:r>
        <w:rPr>
          <w:rFonts w:eastAsia="Times New Roman" w:cs="Times New Roman" w:ascii="Times New Roman" w:hAnsi="Times New Roman"/>
          <w:lang w:eastAsia="ru-RU"/>
        </w:rPr>
        <w:t>А еще в Японии в новогоднюю ночь дети заняты рисованием. Здесь живет предание, что если положить под подушку рисунок с изображением того, о чем мечтаешь, то желание исполнится. желаю веселья в новом году.(под музыку удаляет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негурочка: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</w:rPr>
        <w:t>И в Италии была я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считают так, друзья, –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 уходит Старый год,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с собой старье берет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етит старье в окно…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как там заведено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lang w:eastAsia="ru-RU"/>
        </w:rPr>
        <w:t>Слышится звон разбитой посуды, треск, скрежет, грохот.</w:t>
        <w:br/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lang w:eastAsia="ru-RU"/>
        </w:rPr>
        <w:t>Звучит итальянская музыка, выходит итальянец.</w:t>
        <w:br/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Итальянец.</w:t>
        <w:br/>
      </w:r>
      <w:r>
        <w:rPr>
          <w:rFonts w:eastAsia="Times New Roman" w:cs="Times New Roman" w:ascii="Times New Roman" w:hAnsi="Times New Roman"/>
          <w:lang w:eastAsia="ru-RU"/>
        </w:rPr>
        <w:t>Добрый вечер, друзья! Не беспокойтесь! Ничего страшного не происходит. Это просто итальянцы празднуют Новый год. В новогоднюю ночь из квартир в самую последнюю минуту старого года все выбрасывают разбитую посуду, старую одежду и даже мебель. Вслед за ними летят хлопушки, конфетти, бенгальские огни. Принято считать, что если в новогоднюю ночь выбросить старую вещь, то в наступающем году купишь новую. Все итальянские дети с нетерпением ждут волшебницу Бефану, которая прилетает ночью на метле и через каминную трубу наполняет подарками детские чулочки, специально подвешенные к камину. А по адресу бульвар Европы, д. 175, Рим, Италия, живет итальянский Дед Мороз, которого зовут Баббо Натале. И он прислал вам в подарок очень интересный музыкальный конкурс. Он называется «танец номеров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Ведущий объясняет правила игры.</w:t>
        <w:br/>
        <w:t>Все желающие разбиваются на кружки по 5—6 человек, каждый берет себе номер от 1 до 5 (6). По команде «Начали!» звучит музыка и все в кружке, взявшись за руки, пританцовывая, движутся в правую сторону. Но вот музыка прекращается, ведущий громко называет номер, например, «третий!» По этой команде звучит мелодия — русская, цыганочка, ламбада, лезгинка, участник под этим номером выходит в круг и танцует. Далее игра продолжается, называется другой номер или два сразу.</w:t>
        <w:br/>
        <w:t xml:space="preserve">Проводится игра, лучшие танцоры выбирают </w:t>
      </w: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 xml:space="preserve">приз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Итальянец.</w:t>
        <w:br/>
      </w:r>
      <w:r>
        <w:rPr>
          <w:rFonts w:eastAsia="Times New Roman" w:cs="Times New Roman" w:ascii="Times New Roman" w:hAnsi="Times New Roman"/>
          <w:lang w:eastAsia="ru-RU"/>
        </w:rPr>
        <w:t>Поздравляю вас всех с самым веселым праздником, желаю вам хорошего настроения, удачи, любви.(под музыку уходит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негурочк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Шотландии морской</w:t>
        <w:br/>
        <w:t>Есть обычай вот тако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Звучит шотландская волынка, выходит юноша в килте — шотландской юбке.</w:t>
        <w:br/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Шотландец.</w:t>
        <w:br/>
      </w:r>
      <w:r>
        <w:rPr>
          <w:rFonts w:eastAsia="Times New Roman" w:cs="Times New Roman" w:ascii="Times New Roman" w:hAnsi="Times New Roman"/>
          <w:lang w:eastAsia="ru-RU"/>
        </w:rPr>
        <w:t>С Новым годом, друзья! Новый год для нас — желанный и любимый праздник. За несколько дней до 1 января на улицы выходят музыканты и певцы, исполняющие народные песни. Всю новогоднюю ночь уличные торговцы продают игрушки, свистульки, пищалки, маски, воздушные шары. Все члены семьи собираются у камина, смотрят на огонь, символически сжигающий все невзгоды старого года, загадывают на будущее, а когда стрелки часов приближаются к двенадцати, глава семьи молча открывает дверь настежь — пока часы бьют, в нее, считается, выходит Старый год и входит Новый. Санта-Клаус — Дед Мороз — приходит в каждый дом, и дети играют с ним. Самая любимая игра — прятки. Я предлагаю что-то подобное сделать и в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гры</w:t>
        <w:br/>
      </w:r>
      <w:r>
        <w:rPr>
          <w:rFonts w:eastAsia="Times New Roman" w:cs="Times New Roman" w:ascii="Times New Roman" w:hAnsi="Times New Roman"/>
          <w:lang w:eastAsia="ru-RU"/>
        </w:rPr>
        <w:t>1. С завязанными глазами встать со стула. Выполняя команды ведущего (4 шага вперед, 4 вправо, 4 влево, и т. п.), вернуться к стулу и сесть на него. Кто сел мимо выбывает из игры.</w:t>
        <w:br/>
        <w:t>2. Участники команды становятся друг за другом, последующий кладет руки на плечи предыдущему, у всех, кроме «проводника», завязаны глаза, «проводник» должен провести команду через лабиринт, обходя стулья, кегли. Задача — не сбить предметы.</w:t>
        <w:br/>
        <w:t>3. На ровном месте, на расстоянии шага друг от друга ставится 8—10 кеглей на одной линии. Играющий становится перед первой кеглей, ему завязывают глаза и предлагают пройти между кеглями туда и обратно. Выигрывает тот, кто свалит наименьшее количество кеглей.</w:t>
        <w:br/>
      </w:r>
      <w:r>
        <w:rPr>
          <w:rFonts w:eastAsia="Times New Roman" w:cs="Times New Roman" w:ascii="Times New Roman" w:hAnsi="Times New Roman"/>
          <w:i/>
          <w:iCs/>
          <w:lang w:eastAsia="ru-RU"/>
        </w:rPr>
        <w:t>Победители получают призы .</w:t>
        <w:br/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Шотландец.</w:t>
        <w:br/>
      </w:r>
      <w:r>
        <w:rPr>
          <w:rFonts w:eastAsia="Times New Roman" w:cs="Times New Roman" w:ascii="Times New Roman" w:hAnsi="Times New Roman"/>
          <w:lang w:eastAsia="ru-RU"/>
        </w:rPr>
        <w:t>Еще раз всех поздравляю с Новым годом. Я хочу пожелать, чтоб в следующем году вам не пришлось совершать неверных шагов, играя в прятки с судьбой.(под музыку уходит)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негурочка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 болгарам попадешь –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какой прием найдешь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я там пучком кизил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Хлещут, чтоб калилась сила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Звучит болгарская песня, входят девушки с пирогом.</w:t>
        <w:br/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Девушка.</w:t>
        <w:br/>
      </w:r>
      <w:r>
        <w:rPr>
          <w:rFonts w:eastAsia="Times New Roman" w:cs="Times New Roman" w:ascii="Times New Roman" w:hAnsi="Times New Roman"/>
          <w:lang w:eastAsia="ru-RU"/>
        </w:rPr>
        <w:t xml:space="preserve">Привет всем из солнечной Болгарии! Тем, кто встречает Новый год в нашей стране, предоставляется редкая возможность поцеловаться с самим Дедом Морозом. Провожая старый год, в домах гасит свет. Когда часы бьют полночь, все погружается во мрак. В эти секунды многие пытаются отыскать в темноте Деда Мороза и поцеловаться с ним. Так как, по шуточному поверью, это предвещает особенную удачу. Как только загорается свет, на праздничный стол ставят новогодний пирог с секретом: в каждом кусочке его спрятаны маленькие предметы: орешек (раскусить крепкий орешек в новом году), монетка (тебя ожидает выигрыш), скрепка (ожидает встреча с хорошим другом), шарик из фольги (осенит блестящая идея), а если попадется веточка розы — будет счастье в любви. Мы хотим угостить вас таким пирогом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Угощают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Девушка.</w:t>
        <w:br/>
      </w:r>
      <w:r>
        <w:rPr>
          <w:rFonts w:eastAsia="Times New Roman" w:cs="Times New Roman" w:ascii="Times New Roman" w:hAnsi="Times New Roman"/>
          <w:lang w:eastAsia="ru-RU"/>
        </w:rPr>
        <w:t>Поздравляем вас с праздником и желаем вам всем веселого настроения и удачи.</w:t>
        <w:br/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br/>
      </w:r>
      <w:r>
        <w:rPr>
          <w:rFonts w:eastAsia="Times New Roman" w:cs="Times New Roman" w:ascii="Times New Roman" w:hAnsi="Times New Roman"/>
          <w:lang w:eastAsia="ru-RU"/>
        </w:rPr>
        <w:t>В качестве музыкального подарка мы приготовили для вас попурри из зажигательных танцевальных мелодий. Танцуют вс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Звучат мелодии румбы, ча—ча—ча, рок-н-ролла, ламбады. Танцуют все желающи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</w:rPr>
        <w:t>Ведущий 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орный смех здесь не помеха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кай смеется карнавал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пять минут провел без смеха,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 даром время потерял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i/>
          <w:lang w:eastAsia="ru-RU"/>
        </w:rPr>
        <w:t>Неожиданно хлопают хлопушки, обсыпая всех присутствующих конфетти, летает мишура, сыплется золотой дождь. Одновременно появляется фотограф-моменталист, вооруженный бутафорским фотоаппаратом из фанеры или картона. Фотоаппарат устанавливается на штативе. Объектив его закрыт крышечкой, задняя стенка ящика откидная. В ящик кладут заготовленные заранее фотокарикатуры с надписями, четверостишиями, резиновую грушу с пудрой, детский пистолет. Около фотографа плака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Здесь наш фотограф моментально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Тебе придаст геройский вид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 в сувенир документальный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Твою улыбку обратит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</w:rPr>
        <w:t>Затейник- фотограф приглашает желающих сфотографироваться, усаживает их на определенном расстоянии от аппарата, наводит на них объектив и «снимает», производя внутри ящика выстрел из детского пистолета и выбросив из резиновой груши через объектив струю разлетающейся пудры. Потом, выбрав подходящую «карточку» и показав ее окружающим, фотограф вручает ее своим клиента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Фотограф поздравляет всех и уходит(под музык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ыезжа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«Веселая лечебница для грустных пациентов».  На столе стоят лекарства, бутылки с какими-то жидкостями, висят различные медицинские инструменты. В лечебнице работают профессор, врачи, сестра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lang w:eastAsia="ru-RU"/>
        </w:rPr>
        <w:t>Профессор</w:t>
      </w:r>
      <w:r>
        <w:rPr>
          <w:rFonts w:eastAsia="Times New Roman" w:cs="Times New Roman" w:ascii="Times New Roman" w:hAnsi="Times New Roman"/>
          <w:lang w:eastAsia="ru-RU"/>
        </w:rPr>
        <w:t xml:space="preserve"> обращается к зрителям с речью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помните твердо, дорогие друзья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карнавале скучать нельз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скука приключитс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ходите к нам лечитьс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уквально за один момент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доров любой наш пациент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 нас новейшие методы лечения: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мехотерапия, смехооблучени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ают у нас светила науки –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стера на все руки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менитые врач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ытанные смехач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ше правило для всех: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здоровом теле –  здоровый смех!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аждане маски, входите без опаск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ациентов выбирает доктор, очень бережно усаживает в кресло. Сестра ставит ему градусник размером с целую лопату. Доктор выслушивает его, приложив к груди немаленького размера стетоскоп, примерно с самоварную трубу (все это сделано из бумаги и картона). «Молоточек» для выстукивания –  большая кузнечная кувалда. Доктор проверяет коленный рефлекс и пульс. Под видом исследования врачи проводят всякие шутки и аттракционы. Например, завязав пациенту глаза, предлагают ему отойти от стула, на котором он сидел, на восемь шагов, повернуться два раза, а затем пройти обратно и снова се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од общий смех испытуемый садится мимо стула, его подхватывает сест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lang w:eastAsia="ru-RU"/>
        </w:rPr>
        <w:t>Каждого очередного «пациента» исследуют новым методом. Одному предлагают левой рукой поглаживать себя по голове, а правой в то же время похлопывать себя по груди. Другому –  вращая правой ногой, написать на стоящей тут же классной доске свою фамилию. И когда «больной» рисует на доске какие- то каракули, ему говорят, что он «тяжело болен» и для полного выздоровления ему необходимо выполнить несколько упражнений, которые он при помощи врача и проделывает под смех зр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Вызывается следующий «пациент». Врач издали показывает ему табличку, на которой написано: «Чешуя у щучки, щетинка у чушк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–  </w:t>
      </w:r>
      <w:r>
        <w:rPr>
          <w:rFonts w:eastAsia="Times New Roman" w:cs="Times New Roman" w:ascii="Times New Roman" w:hAnsi="Times New Roman"/>
          <w:i/>
          <w:lang w:eastAsia="ru-RU"/>
        </w:rPr>
        <w:t>Прочтите, пожалуйста, быстро эту фразу, –  говорит вра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–  </w:t>
      </w:r>
      <w:r>
        <w:rPr>
          <w:rFonts w:eastAsia="Times New Roman" w:cs="Times New Roman" w:ascii="Times New Roman" w:hAnsi="Times New Roman"/>
          <w:i/>
          <w:lang w:eastAsia="ru-RU"/>
        </w:rPr>
        <w:t>Я не вижу букв, –  отвечает «больной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–  </w:t>
      </w:r>
      <w:r>
        <w:rPr>
          <w:rFonts w:eastAsia="Times New Roman" w:cs="Times New Roman" w:ascii="Times New Roman" w:hAnsi="Times New Roman"/>
          <w:i/>
          <w:lang w:eastAsia="ru-RU"/>
        </w:rPr>
        <w:t>А вы подойдите ближ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Сделав несколько шагов к эстраде, «больной» быстро начинает читать фразу, спотыкается. Следует реплика врач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lang w:eastAsia="ru-RU"/>
        </w:rPr>
        <w:t>–  </w:t>
      </w:r>
      <w:r>
        <w:rPr>
          <w:rFonts w:eastAsia="Times New Roman" w:cs="Times New Roman" w:ascii="Times New Roman" w:hAnsi="Times New Roman"/>
          <w:i/>
          <w:lang w:eastAsia="ru-RU"/>
        </w:rPr>
        <w:t>Со зрением у вас как будто благополучно, а вот в отношении органов речи, по-моему, не все в порядке. Я вас направлю к врачу –  специалисту по дефектам речи. Он вас посмотрит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 вот «больной» у врача, который «проверяет» его органы речи на скороговорках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Три дроворуба на трех дворах дрова рубят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Тридцать три трубача трубят тревогу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Наш Полкан попал в капкан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Мыши шуршат и шарахаются в шалаше, как только услышат шаги на шосс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анкрат да Кондрат принесли домкрат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О львы, не вы ли выли у Невы!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В заключение процедуры «пациент» получает приз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Другим вручают «лекарства» иного рода –  пузырьки, баночки и коробочки с вложенными в них шуточными рецептами (советами и пожеланиями):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Чаще пей томатный сок,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Будешь строен и высок!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Относись с уваженьем к зарядке –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Самочувствие будет в порядке!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ей молоко: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Витаминов алфавит</w:t>
      </w:r>
    </w:p>
    <w:p>
      <w:pPr>
        <w:pStyle w:val="Normal"/>
        <w:numPr>
          <w:ilvl w:val="1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Молоко в себе хран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Работники лечебницы  поздравляют всех и уходят (под музыку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Ведущий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 сейчас мы начинаем конкурсную программу и первый конкурс - </w:t>
      </w:r>
      <w:r>
        <w:rPr>
          <w:rFonts w:eastAsia="Times New Roman" w:cs="Times New Roman" w:ascii="Times New Roman" w:hAnsi="Times New Roman"/>
          <w:b/>
          <w:lang w:eastAsia="ru-RU"/>
        </w:rPr>
        <w:t>конкурс загадок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Загад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 Кто начинает веселиться в одном году, а кончает в другом?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(Человек, встречающий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lang w:eastAsia="ru-RU"/>
          </w:rPr>
          <w:t>Новый год</w:t>
        </w:r>
      </w:hyperlink>
      <w:r>
        <w:rPr>
          <w:rFonts w:eastAsia="Times New Roman" w:cs="Times New Roman" w:ascii="Times New Roman" w:hAnsi="Times New Roman"/>
          <w:i/>
          <w:iCs/>
          <w:lang w:eastAsia="ru-RU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 Шуба нова, а на поле дыра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Прорубь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 Вся дорожка рассыпана горошком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Млечный путь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 Зимой всех теплее, а летом всех холоднее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Печь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 Чем больше верчусь, тем больше становлюсь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Ком снега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 Текло, текло и легло под стекло. (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Река подо льдом)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 Вырос лес –  белый весь. Пешком в него не войти, на коне не въехать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Морозный узор на окн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</w:rPr>
        <w:t xml:space="preserve">Проводится </w:t>
      </w:r>
      <w:r>
        <w:rPr>
          <w:rFonts w:cs="Times New Roman" w:ascii="Times New Roman" w:hAnsi="Times New Roman"/>
          <w:bCs/>
          <w:i/>
        </w:rPr>
        <w:t>конкурс загадок</w:t>
      </w:r>
      <w:r>
        <w:rPr>
          <w:rFonts w:cs="Times New Roman" w:ascii="Times New Roman" w:hAnsi="Times New Roman"/>
          <w:i/>
        </w:rPr>
        <w:t>. Тем, кто отгадывает загадку, вручают жетон, который можно будет обменять на приз.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Вручать призы можно разными способами.(см.приложение)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Ведущий.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lang w:eastAsia="ru-RU"/>
        </w:rPr>
        <w:t>2.</w:t>
      </w:r>
      <w:r>
        <w:rPr>
          <w:rFonts w:eastAsia="Times New Roman" w:cs="Times New Roman" w:ascii="Times New Roman" w:hAnsi="Times New Roman"/>
          <w:lang w:eastAsia="ru-RU"/>
        </w:rPr>
        <w:t>Дорогие друзья, а теперь следующий конкурс. Мы будем вам зачиты</w:t>
        <w:softHyphen/>
        <w:t>вать названия литературных произведений: рома</w:t>
        <w:softHyphen/>
        <w:t>нов, сказок. Только одно «но</w:t>
      </w:r>
      <w:r>
        <w:rPr>
          <w:rFonts w:eastAsia="Times New Roman" w:cs="Times New Roman" w:ascii="Times New Roman" w:hAnsi="Times New Roman"/>
          <w:b/>
          <w:lang w:eastAsia="ru-RU"/>
        </w:rPr>
        <w:t>»... Это конкурс «перевертышей».</w:t>
      </w:r>
      <w:r>
        <w:rPr>
          <w:rFonts w:eastAsia="Times New Roman" w:cs="Times New Roman" w:ascii="Times New Roman" w:hAnsi="Times New Roman"/>
          <w:lang w:eastAsia="ru-RU"/>
        </w:rPr>
        <w:t xml:space="preserve"> Например: Синяя косыночка (Красная шапочка). Поняли принцип? Тот, кто первый назовет ответ — выходит к нам на сцену. Итак, начали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вадратик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(Колобок). </w:t>
      </w:r>
      <w:r>
        <w:rPr>
          <w:rFonts w:eastAsia="Times New Roman" w:cs="Times New Roman" w:ascii="Times New Roman" w:hAnsi="Times New Roman"/>
          <w:lang w:eastAsia="ru-RU"/>
        </w:rPr>
        <w:br/>
        <w:t xml:space="preserve">Мышка в босоножка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Кот в сапогах).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br/>
        <w:t xml:space="preserve">Континент мусора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(Остров сокровищ). </w:t>
      </w:r>
      <w:r>
        <w:rPr>
          <w:rFonts w:eastAsia="Times New Roman" w:cs="Times New Roman" w:ascii="Times New Roman" w:hAnsi="Times New Roman"/>
          <w:lang w:eastAsia="ru-RU"/>
        </w:rPr>
        <w:br/>
        <w:t xml:space="preserve">Прибитые штилем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(Унесенные ветром). </w:t>
      </w:r>
      <w:r>
        <w:rPr>
          <w:rFonts w:eastAsia="Times New Roman" w:cs="Times New Roman" w:ascii="Times New Roman" w:hAnsi="Times New Roman"/>
          <w:lang w:eastAsia="ru-RU"/>
        </w:rPr>
        <w:br/>
        <w:t xml:space="preserve">Счастье от глупост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Горе от Ума).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br/>
        <w:t xml:space="preserve">Мышка-домоседка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Лягушка-путешественница).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br/>
        <w:t xml:space="preserve">Собачья конура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Кошкин дом).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br/>
        <w:t xml:space="preserve">Солнечный принц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Снежная королева)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Ведущая.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br/>
        <w:t xml:space="preserve">Вот наши победители. Сейчас среди них разыграем приз. Каждому из вас я даю по одному бумажному листу. Тот, кто дальше бросит бумажный листок, получит приз. </w:t>
        <w:br/>
        <w:t>Заметка для ведущего: чем больше размах руки, тем бли</w:t>
        <w:softHyphen/>
        <w:t>же упадет листо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outlineLvl w:val="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ИГРА «ПОДАРОЧНЫЙ АУКЦИОН»-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водит Дед Мороз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lang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eastAsia="ru-RU"/>
        </w:rPr>
        <w:t>Блюда из конфет и лент</w:t>
      </w:r>
      <w:r>
        <w:rPr>
          <w:rFonts w:eastAsia="Times New Roman" w:cs="Times New Roman" w:ascii="Times New Roman" w:hAnsi="Times New Roman"/>
          <w:lang w:eastAsia="ru-RU"/>
        </w:rPr>
        <w:t>. Конкурс на самое красочное “полусъедобное” блюдо. Полусъедобное оно потому, что там должно быть много не только ярких конфет, но и лент, блесток и прочей мишуры. Победителю приз.(каждый класс готовит одно блюдо).</w:t>
      </w:r>
    </w:p>
    <w:p>
      <w:pPr>
        <w:pStyle w:val="Normal"/>
        <w:shd w:fill="FFFFFF" w:val="clear"/>
        <w:spacing w:lineRule="atLeast" w:line="270" w:before="280" w:after="28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 мы продолжаем наш карнавал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арадом мас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ед Мороз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читает стихотворение на новогоднюю тему, например, отрывок из стихотворения М. Лисянского «Перевернем страницу»)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ит в просторы декабря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легким дуновеньем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ий лист календаря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ее мгновенье…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ода нет!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год мы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имся взрослее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д седой броней зимы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ы июня зреют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кую ночь Земля поет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снеговым покровом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брь –  уходит старый год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варь –  приходит новы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Появляется  Новый  год(под спокойную музыку).</w:t>
      </w:r>
    </w:p>
    <w:p>
      <w:pPr>
        <w:pStyle w:val="Normal"/>
        <w:shd w:fill="FFFFFF" w:val="clear"/>
        <w:spacing w:lineRule="auto" w:line="240" w:before="0" w:after="0"/>
        <w:ind w:left="502" w:hanging="0"/>
        <w:rPr/>
      </w:pPr>
      <w:r>
        <w:rPr>
          <w:rFonts w:eastAsia="Times New Roman" w:cs="Times New Roman" w:ascii="Times New Roman" w:hAnsi="Times New Roman"/>
          <w:b/>
          <w:i/>
          <w:iCs/>
          <w:color w:val="333333"/>
          <w:lang w:eastAsia="ru-RU"/>
        </w:rPr>
        <w:t>Новый год</w:t>
      </w: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 xml:space="preserve"> (в руках у него — глобус)                                              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Привет Вам, сэр! И Вам, и Вам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И всем, кто здесь живет!                                              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Я только что из вечности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Я самый Новый год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Мне было нечем поиграть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И я скучал — хоть плачь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Но тут я Землю увидал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Вот это мяч так мяч!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Цветной, зеленый от лесов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И синий от морей!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Я разглядел на нем сады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Людей, детей, зверей…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А старый год погладил мяч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Подкинул, покрути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И вдруг как крикнет мне: «Лови!»                                    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И я его схвати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Теперь он мой, теперь он мой!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Вот я его держу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Подбрасываю и ловлю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И глажу, и гляж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Кручу, верчу, куда хочу,—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Уж поиграю всласть!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Эй, там, на голубом мяче —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Держись, чтоб не упасть!!!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lang w:eastAsia="ru-RU"/>
        </w:rPr>
        <w:t>Снегурочк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Пусть мечты любые ваш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Сбудутся, сбываютс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Пусть огни на елке наше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Ярко загораютс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Раз, два, три…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Елочка гори!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02" w:hanging="0"/>
        <w:rPr/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(Гирлянда начинает мигать. Все становятся вокруг елки в хоровод… Звучит песня «В лесу родилась елочка») </w:t>
      </w:r>
    </w:p>
    <w:p>
      <w:pPr>
        <w:pStyle w:val="Normal"/>
        <w:shd w:fill="FFFFFF" w:val="clear"/>
        <w:spacing w:lineRule="auto" w:line="240" w:before="0" w:after="0"/>
        <w:ind w:left="502" w:hanging="0"/>
        <w:rPr/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(Хоровод переходит в новогоднюю дискотеку, по ходу которой проводятся веселые конкурсы, розыгрыши, новогодняя лотерея, игры с призами и сюрпризами.)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lang w:eastAsia="ru-RU"/>
        </w:rPr>
        <w:t>Гоп, гоп, гоп… а я танцую!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Новогодняя дискотека.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Новогодняя лотерея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Веселые конкурсы, розыгрыши, игры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Новогодний буфет</w:t>
      </w:r>
    </w:p>
    <w:p>
      <w:pPr>
        <w:pStyle w:val="Style15"/>
        <w:shd w:fill="FFFFFF" w:val="clear"/>
        <w:spacing w:lineRule="auto" w:line="240" w:before="0" w:after="0"/>
        <w:ind w:left="862" w:hanging="0"/>
        <w:contextualSpacing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</w:rPr>
        <w:t>Ведущий</w:t>
      </w:r>
      <w:r>
        <w:rPr>
          <w:rFonts w:cs="Times New Roman" w:ascii="Times New Roman" w:hAnsi="Times New Roman"/>
          <w:color w:val="333333"/>
        </w:rPr>
        <w:t>: (в конце праздника</w:t>
      </w:r>
      <w:r>
        <w:rPr>
          <w:rFonts w:cs="Times New Roman" w:ascii="Times New Roman" w:hAnsi="Times New Roman"/>
          <w:b/>
          <w:color w:val="333333"/>
        </w:rPr>
        <w:t xml:space="preserve"> )</w:t>
      </w:r>
      <w:r>
        <w:rPr>
          <w:rFonts w:cs="Times New Roman" w:ascii="Times New Roman" w:hAnsi="Times New Roman"/>
          <w:color w:val="333333"/>
        </w:rPr>
        <w:br/>
        <w:t xml:space="preserve">Пришел к нам снова Новый год, </w:t>
        <w:br/>
        <w:t xml:space="preserve">И дни чудесные настали! </w:t>
        <w:br/>
        <w:t xml:space="preserve">А тридцать первое уйдет: </w:t>
        <w:br/>
        <w:t xml:space="preserve">И на прощанье унесет </w:t>
        <w:br/>
        <w:t xml:space="preserve">Все наши двойки и печали. </w:t>
        <w:br/>
        <w:t xml:space="preserve">А пожелания ясны, </w:t>
        <w:br/>
        <w:t xml:space="preserve">И всякий год одни и те же: </w:t>
        <w:br/>
        <w:t xml:space="preserve">Мир и покой для всей страны, </w:t>
        <w:br/>
        <w:t xml:space="preserve">А детям разной вышины </w:t>
        <w:br/>
        <w:t xml:space="preserve">Ботинки, шапки и штаны </w:t>
        <w:br/>
        <w:t xml:space="preserve">Менять раз в год — но уж не реже; </w:t>
        <w:br/>
        <w:t xml:space="preserve">Есть сладкое, беречь живот; </w:t>
        <w:br/>
        <w:t xml:space="preserve">Проказить, но не хулиганя; </w:t>
        <w:br/>
        <w:t xml:space="preserve">Рубать котлеты, есть компот; </w:t>
        <w:br/>
        <w:t xml:space="preserve">Ходить в кино, в театр и в баню; </w:t>
        <w:br/>
        <w:t xml:space="preserve">С тем — драться, ну а с тем — дружить, </w:t>
        <w:br/>
        <w:t xml:space="preserve">А в общем — поступать как надо </w:t>
        <w:br/>
        <w:t xml:space="preserve">И в школу каждый день ходить, </w:t>
        <w:br/>
        <w:t>За то не требуя награды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</w:t>
      </w:r>
    </w:p>
    <w:p>
      <w:pPr>
        <w:pStyle w:val="Style16"/>
        <w:rPr>
          <w:b/>
          <w:b/>
          <w:bCs/>
          <w:color w:val="000000"/>
        </w:rPr>
      </w:pPr>
      <w:r>
        <w:rPr>
          <w:i/>
        </w:rPr>
        <w:t>Вручать призы можно разными способами(конкурс загадок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lang w:eastAsia="ru-RU"/>
        </w:rPr>
        <w:t>1) </w:t>
      </w: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Призовой круг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разделенный на пронумерованные секторы, быстро вращается. Выстрелом из пистолета, «пуля» которого (острая палочка) вонзается в один из секторов, определяется, какой приз получит счастливец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lang w:eastAsia="ru-RU"/>
        </w:rPr>
        <w:t>2) </w:t>
      </w:r>
      <w:r>
        <w:rPr>
          <w:rFonts w:eastAsia="Times New Roman" w:cs="Times New Roman" w:ascii="Times New Roman" w:hAnsi="Times New Roman"/>
          <w:i/>
          <w:iCs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Своя рука –  владыка»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 такое объявление вешается над столом, стоящим на сцене. На столе в бумажных свертках лежат призы. Призер сам выбирает себе любой сверток. Величина их часто обманчива. В большом свертке может быть просто очень много бумаг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lang w:eastAsia="ru-RU"/>
        </w:rPr>
        <w:t>3) </w:t>
      </w: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Призовая лотерея.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Победителям в многочисленных конкурсах, играх и аттракционах выдаются специальные жетоны на участие в призовой лотерее. Призеры вытаскивают из барабана свернутые в трубочку билетики с номером или названием приз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lang w:eastAsia="ru-RU"/>
        </w:rPr>
        <w:t>4) </w:t>
      </w: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Веревочки.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На перекладине висит 10– 15 веревочек, концы которых привязаны к призам, скрытым ширмой. Призер, подойдя к ширме, тянет за веревочку и вытаскивает приз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lang w:eastAsia="ru-RU"/>
        </w:rPr>
        <w:t>5) </w:t>
      </w: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Счастливый список</w:t>
      </w:r>
      <w:r>
        <w:rPr>
          <w:rFonts w:eastAsia="Times New Roman" w:cs="Times New Roman" w:ascii="Times New Roman" w:hAnsi="Times New Roman"/>
          <w:i/>
          <w:iCs/>
          <w:lang w:eastAsia="ru-RU"/>
        </w:rPr>
        <w:t>.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Желающие могут выбрать любой предмет из списка, висящего на сцене. Призы в основном шуточные. Выдавая приз, ведущий может делать шутливые комментарии. Примерный список призов тако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1. Приз для сердца (таблетки или капли валериан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2. Приз для ума (например, задачник по математике для первого класс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3. Букет «Карнавал» (несколько конфет, укрепленных на проволочной ветке; названия которых –  названия цветов: василек, ромашка, красный мак и т. п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4. Романтическое путешествие на двоих (поход в библиотеку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5. Приз-сюрприз (сверху бумага, в середине рис. Это полкилограмма риса в пакет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6. Ожерелье «Кольца Клеопатры» (связка барано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7. Рулет «Серпантин» (обыкновенное колечко серпантин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8. Приз для жизни всего человечества (яблок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6. Автомобиль «Мерседес» (игрушечный автомобиль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7. Чертенок в коробочке (сувенирный чертенок в спичечном коробк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8. Ассорти- конфетти (пачка конфетт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9. Шапка- невидимка (огромная шапка-ушанка, которая натягивается на глаза так, что ее владельцу ничего не видно).</w:t>
      </w:r>
    </w:p>
    <w:p>
      <w:pPr>
        <w:pStyle w:val="Style16"/>
        <w:ind w:left="86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 w:cs="Times New Roman"/>
          <w:b/>
          <w:bCs/>
          <w:i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outlineLvl w:val="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ИГРА «ПОДАРОЧНЫЙ АУКЦИОН»-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водит Дед Мороз.</w:t>
      </w:r>
    </w:p>
    <w:p>
      <w:pPr>
        <w:pStyle w:val="Normal"/>
        <w:shd w:fill="FFFFFF" w:val="clear"/>
        <w:spacing w:lineRule="atLeast" w:line="27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(Дед Мороз ставит большой нарядный атласный мешок на середине зала.) 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от мешок - нарядный он! Проведём аукцион! Кто активно отвечает, Тот подарок получает! </w:t>
        <w:br/>
        <w:t xml:space="preserve">(В атласном мешке находится 7 бумажных разноцветных мешков, имеющих форму. Мешки помещены один в другой от большого - высотой 80см до маленького — высотой 50см (типа матрёшки), и завязаны яркими бантами. На каждом мешке крупно обозначено по одной букве, составляющей слово «подарки». В процессе игры Дед Мороз развязывает бант и вынимает мешок из мешка, проводит аукцион на каждую букву и вручает подарок ребёнку, давшему свой ответ последним - подарки начинаются на соответствующие буквы. В начале игры Дед Мороз спускает на пол атласный мешок и перед детьми предстаёт бумажный мешок с буквой «П».) 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Буква «Пэ» назвать всех просит Песни зимние сейчас! Если спеть хотите - пойте, Ведь на то потехе час! (Дети называют песни о зиме.) 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Хороша зима снегами. Но и песней хороша! Пряник я тебе вручаю, Его кушай неспеша! (Дед Мороз развязывает мешок, достаёт пряник, вручает его, затем вынимает из этого мешка очередной - с буквой «О»; предыдущий мешок ставит с другой стороны от себя, таким образом, отыгравшие мешки будут подставляться рядом и в конце игры дети прочтут буквы со всех мешков в единое слово «подарки».) 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Дед Мороз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Буква «О» оповещает - Подан праздничный обед И за стол друзей сзывает! На столе чего уж нет! Чем друзей вы угостите? Угощенья назовите! (Дети перечисляют праздничные угощенья.) 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 угощеньи ты учёный, Приз - орешек золочёный! (Дед Мороз развязывает мешок, достаёт грецкий орех в золочёной фольге, а потом и мешок с буквой «Д».) 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Буква «Дэ» деревья вспомнить Очень просит, детки, вас! Наряжал их в серебристый Иней я уже ни раз! (Дети говорят названия деревьев.) 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Ты - примерный ученик, Подарю тебе дневник! (Дед Мороз развязывает мешок, вручает дневник и вынимает мешок с буквой «А».) 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Дед Мороз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Буква «А» про апельсинчик Хочет деток расспросить! Ну-ка, Деду расскажите, Он каким умеет быть? (Дети описывают внешние и вкусовые качества апельсина.) 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Дед Мороз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 чего красива ёлка, Манит взор её наряд! Апельсинчик на здоровье Подарить я очень рад! (Дед Мороз вручает апельсин и вынимает мешок с буквой «Р».) 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Буква «эР» всем радость дарит: Каждый пусть повспоминает То, что радость настроенья Доставляет, без сомненья! (Дети вспоминают всё то, что их радует.) 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Для меня сегодня в радость Школьный приз тебе доставить - Этой ручкой написать Сможешь, что-нибудь на «пять»! (Дед Мороз вручает ручку и вынимает мешок с буквой «К».) 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Буква «Ка» о карнавале И костюмах говорит; Просит вас, чтобы назвали Карнавальный внешний вид! (Дети называют карнавальные костюмы.) 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Хороши все были маски, Ладно знаете вы сказки! Мне запомнилась вот эта (называет последний ответ) Получи-ка ты конфету! (Дед Мороз вручает конфету и вынимает мешок с буквой «И».) 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Буква «И» услышать хочет Игры зимних снежных дней! Вы их знаете, ребятки, Говорите поскорей! (Дети перечисляют зимние игры.) 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Эти зимние забавы Мне, признаться, по душе! Подарить хочу игрушку - Больше нечего уже! (Дед Мороз развязывает последний мешок, достаёт из него ёлочную игрушку, вручает её, затем переворачивает мешок вверх дном и трясёт, показывая тем самым, что он пуст.) 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Мешок мой пуст и лёгок он - Закончен наш аукцион! Подарки я свои раздал Пора продолжить карнавал!</w:t>
      </w:r>
    </w:p>
    <w:p>
      <w:pPr>
        <w:pStyle w:val="Normal"/>
        <w:spacing w:lineRule="auto" w:line="240" w:before="280" w:after="280"/>
        <w:ind w:left="862" w:hanging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5.(Парад масок</w:t>
      </w:r>
      <w:r>
        <w:rPr>
          <w:rFonts w:eastAsia="Times New Roman" w:cs="Times New Roman" w:ascii="Times New Roman" w:hAnsi="Times New Roman"/>
          <w:lang w:eastAsia="ru-RU"/>
        </w:rPr>
        <w:t xml:space="preserve"> –  конкурс на лучший костюм, шапочку, мас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маски разбиваются по парам и под музыку (падеграс) двигаются по кругу и вот они уже медленно проходят перед столом жюри (в жюри Дед Мороз и Снегурочка). Некоторым из них, самым лучшим, жюри дает жетоны, которые позже можно будет обменять на призы.</w:t>
      </w:r>
    </w:p>
    <w:p>
      <w:pPr>
        <w:pStyle w:val="Style16"/>
        <w:ind w:left="862" w:hanging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Style16"/>
        <w:rPr/>
      </w:pPr>
      <w:r>
        <w:rPr>
          <w:sz w:val="22"/>
          <w:szCs w:val="22"/>
        </w:rPr>
        <w:t xml:space="preserve">Пока гости карнавала танцуют, в одном углу зала готовится </w:t>
      </w:r>
      <w:r>
        <w:rPr>
          <w:rStyle w:val="StrongEmphasis"/>
          <w:sz w:val="22"/>
          <w:szCs w:val="22"/>
        </w:rPr>
        <w:t>новогодний буфет</w:t>
      </w:r>
      <w:r>
        <w:rPr>
          <w:sz w:val="22"/>
          <w:szCs w:val="22"/>
        </w:rPr>
        <w:t>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Здесь подаются оригинальные блюда в новогодней упаковке, которая скрывает то, что лежит в ней, поэтому здесь можно дать волю фантазии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Например, в коробке с надписью «Говядина под сливочным соусом» –  это конфеты «Коровка» со сливочной начинкой; «Каравай» –  маленькое печенье или бисквит, выпеченное в форме каравая; «Воздушный пирог» лежит на большом блюде, накрытом салфеткой, стоит сдернуть салфетку, и пирог –  воздушный шар –  медленно улетает; «Сладкое Счастье» –  кусочек рафинада и д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</w:rPr>
        <w:t>"Конкурс поваров"</w:t>
      </w:r>
      <w:r>
        <w:rPr>
          <w:rFonts w:cs="Times New Roman" w:ascii="Times New Roman" w:hAnsi="Times New Roman"/>
          <w:color w:val="000000"/>
        </w:rPr>
        <w:br/>
        <w:br/>
        <w:t>За определенное время (например, 5 минут) участники игры должны составить новогодние меню. Все блюда в нем должны начинаться с буквы "Н" (Новый год). Блюда в меню для Деда Мороза должны начинаться с буквы "М", а для Снегурочки - с буквы "С". Выигрывает тот, у кого самое большое меню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ИГРА «ЁЛОЧКА - СЮРПРИЗНИЦА»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едущий выставляет картонный силуэт новогодней ёлки, у которой вместо шаров - круглые отверстия с кармашками на оборотной стороне. Игроки в порядке очерёдности кидают в ёлку шарик от пинг-понга, пытаясь попасть им в одно из отверстий. В момент попадания шарик оказывается в кармашке. Самые ловкие снимают с главной новогодней ёлки красный мешочек с сюрприз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КОНКУРС «САМОКАТ»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ти образуют 2 команды, капитаны которых получают по детскому самокату. Перед командами на определённом расстоянии друг от друга расставлены маленькие искусственные ёлочки. Под весёлую музыку капитаны объезжают ёлочки и, таким же образом, возвращаются к своей команде, передавая самокат очередному участнику. Побеждает команда, сумевшая не наехать на ёлочк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iCs/>
          <w:color w:val="333333"/>
          <w:u w:val="single"/>
        </w:rPr>
        <w:t xml:space="preserve">Танцевальный марафон </w:t>
      </w:r>
      <w:r>
        <w:rPr>
          <w:rFonts w:cs="Times New Roman" w:ascii="Times New Roman" w:hAnsi="Times New Roman"/>
          <w:color w:val="333333"/>
        </w:rPr>
        <w:br/>
        <w:t>Танцевальный марафон будет оживлен перебрасыванием под музыку надувного Деда Мороза. В момент остановки музыки каждый, у кого в руках оказался Дед Мороз, говорит слова пожеланий всем гостям праздника и передает другим участникам танцевального новогоднего мараф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soch.com/razborki-u-elki-scenarij-novogodnego-predstavleniya/" TargetMode="External"/><Relationship Id="rId3" Type="http://schemas.openxmlformats.org/officeDocument/2006/relationships/hyperlink" Target="http://www.testsoch.com/shkolnyj-scenarij-novogodnij-karnava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56:00Z</dcterms:created>
  <dc:creator>Данил</dc:creator>
  <dc:description/>
  <cp:keywords/>
  <dc:language>en-US</dc:language>
  <cp:lastModifiedBy>Данил</cp:lastModifiedBy>
  <dcterms:modified xsi:type="dcterms:W3CDTF">2013-10-31T14:27:00Z</dcterms:modified>
  <cp:revision>4</cp:revision>
  <dc:subject/>
  <dc:title/>
</cp:coreProperties>
</file>