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 ВОСПИТАТЕЛЬНОЙ РАБОТЫ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ЛАССНОГО РУКОВОДИТЕЛЯ  5 КЛАСС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исляковой А.В.</w:t>
      </w:r>
    </w:p>
    <w:p>
      <w:pPr>
        <w:pStyle w:val="Normal"/>
        <w:jc w:val="center"/>
        <w:rPr/>
      </w:pPr>
      <w:r>
        <w:rPr>
          <w:sz w:val="36"/>
          <w:szCs w:val="36"/>
        </w:rPr>
        <w:t>НА 2012-201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 средней школы позволяет интересно, творчески организовать не только урочную деятельность, но и воспитательный проце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дает возможность подойти к каждому ребенку с позиции уважения его индивидуальности, самобытности. Всестороннее развитие личности является ведущим принципом работы педагогов школы. Прилагая большие усилия в направлении интеллектуального роста каждого ребенка, мы всегда помним о том, что воспитываем, прежде всего, личность, человека будущего. Ему, нашему Ученику, жить в обществе, которое мы строим уже сейчас совместными усилиями, в партнерстве «учитель - уче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ники пятого класса особенно нуждаются в помощи учителя, его внимании и поддержке. Ученики перешли на старшую ступень образования, столкнулись с новыми ощущениями, проблемами. Особенно важной проблемой является проблема адаптации учеников в обществе старшеклассников, новых предметов и новых учителей. Классный руководитель выступает в качестве некоторого путеводителя учеников в школе, защитника и представителя его интересов. В этом отношении первой задачей классного руководителя является установление контакта и доверия между ним и каждым учеником его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       развитие  физически здоровой личности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       формирование его интеллектуального, нравственного, коммуникативного, эстетического  и физического потенц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рмирование ответственного отношения к окружающей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       овладение учащимися целостной системой знаний об окружающе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овладение практическими умениями и навыками в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       овладение приёмами и методами самопознания и саморазвития, ценностными отношениями к себе и окружающей социальной действи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спитательной работе 5 класса  выделены два напра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«Давайте познакомимс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напра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Изучение учащихся класса, их отношений, общения и деятельности в классном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знание личности каждого ребёнка, его особенностей, скло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х ознакомление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«Давайте жить друж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напра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лочение и развитие классного коллектива;</w:t>
      </w:r>
    </w:p>
    <w:p>
      <w:pPr>
        <w:pStyle w:val="Normal"/>
        <w:rPr/>
      </w:pPr>
      <w:r>
        <w:rPr>
          <w:sz w:val="28"/>
          <w:szCs w:val="28"/>
        </w:rPr>
        <w:t>б) Создание условий для безболезненного вливания каждого учащегося в среду основн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здание развивающей среды личности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рмирования атмосферы взаимопонимания, доброжелательности, готовности помочь друг другу, сделать приятно однокласс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865"/>
        <w:gridCol w:w="507"/>
        <w:gridCol w:w="2929"/>
        <w:gridCol w:w="2392"/>
        <w:gridCol w:w="2350"/>
        <w:gridCol w:w="185"/>
        <w:gridCol w:w="2035"/>
      </w:tblGrid>
      <w:tr>
        <w:trPr>
          <w:trHeight w:val="530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СЕНТЯБРЬ</w:t>
            </w:r>
          </w:p>
        </w:tc>
      </w:tr>
      <w:tr>
        <w:trPr>
          <w:trHeight w:val="53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Направление деятельности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2 недел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4 неделя</w:t>
            </w:r>
          </w:p>
        </w:tc>
      </w:tr>
      <w:tr>
        <w:trPr>
          <w:trHeight w:val="1162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ознавательная деятельность. Развитие  творческих способностей. Формирование готовности к самонаблюдению, самопознанию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круж. ми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 знаний. Торжественная линейка     «Первый звонок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час «Знакомство»</w:t>
            </w:r>
          </w:p>
          <w:p>
            <w:pPr>
              <w:pStyle w:val="Normal"/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ределение уровня воспитанности учащихся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бор совета класса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ассный час «Мир твоих увлечений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зентация творческих объединений и спортивных секци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а-викторина «Юные натуралисты – отвечайте!» (на классном часе)</w:t>
            </w:r>
          </w:p>
        </w:tc>
      </w:tr>
      <w:tr>
        <w:trPr>
          <w:trHeight w:val="968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ультур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формление классного уголка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поделок из природного материала «Дары осени».</w:t>
            </w:r>
          </w:p>
        </w:tc>
      </w:tr>
      <w:tr>
        <w:trPr>
          <w:trHeight w:val="1251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атриотическое воспитание. Воспитание гражданствен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течество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имволика Красноярского края и Росси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слушивание гимна России.</w:t>
            </w:r>
          </w:p>
        </w:tc>
      </w:tr>
      <w:tr>
        <w:trPr>
          <w:trHeight w:val="100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Челове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 здоровья (школьный поход) Игры, развлечения на свежем воздухе. Проведение инструктажа по ПДД и Т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 час «Права и обязанности школьник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емь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Классный час «Наш класс. Законы жизни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ассный час «Вместе – дружная семья.»</w:t>
            </w:r>
          </w:p>
        </w:tc>
      </w:tr>
      <w:tr>
        <w:trPr>
          <w:trHeight w:val="1211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ру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ганизация дежурства в класс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енеральная уборка класс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;Courier New" w:hAnsi="a_Romanus;Courier New" w:cs="Tahoma"/>
                <w:b/>
                <w:b/>
                <w:sz w:val="44"/>
                <w:szCs w:val="44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  <w:t>ОКТЯБРЬ</w:t>
            </w:r>
          </w:p>
        </w:tc>
      </w:tr>
      <w:tr>
        <w:trPr>
          <w:trHeight w:val="53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2 недел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4 неделя</w:t>
            </w:r>
          </w:p>
        </w:tc>
      </w:tr>
      <w:tr>
        <w:trPr>
          <w:trHeight w:val="1311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осеннему балу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работ из природного материал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Кл. час «Итоги четверти. Успехи и неудачи: анализ причин»</w:t>
            </w:r>
          </w:p>
        </w:tc>
      </w:tr>
      <w:tr>
        <w:trPr>
          <w:trHeight w:val="1103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здравление учителей, работающих в классе с Днем учител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Кл.час «Отношение к школе и её имуществу» (Тест диагностика «Мое состояние»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ещение  библиотек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Беседа «Кто много читает, тот много знает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атриотическое воспитание. Воспитание гражданствен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 пожилого чело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«Что такое совесть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«Здоровый образ жизни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ные беседы с родителями учащими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ные беседы с учащимися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ещение семей трудных детей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ход за комнатными растениям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  <w:t>НОЯБРЬ</w:t>
            </w:r>
          </w:p>
        </w:tc>
      </w:tr>
      <w:tr>
        <w:trPr>
          <w:trHeight w:val="53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2 недел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4 неделя</w:t>
            </w:r>
          </w:p>
        </w:tc>
      </w:tr>
      <w:tr>
        <w:trPr>
          <w:trHeight w:val="117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никулы на тему «Я познаю мир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Кл.час. «Начало четверти. Организация рабочего времени дома. Подготовка уроков. Как нужно вести себя на уроке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19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рисунков «Моя мама лучше всех»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192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атриотическое воспитание. Формирование политической культуры, воспитание гражданствен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 «Что такое конституция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дение инструктажа по Т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еселые старт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 здоровья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«Один за всех и все за одного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«В здоровом теле – здоровый дух» (профилактика простудных заболеваний, закаливание)</w:t>
            </w:r>
          </w:p>
        </w:tc>
      </w:tr>
      <w:tr>
        <w:trPr>
          <w:trHeight w:val="1252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формление классного альбома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ход за комнатными растениям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rFonts w:ascii="a_Romanus;Courier New" w:hAnsi="a_Romanus;Courier New" w:cs="Tahoma"/>
                <w:b/>
                <w:b/>
                <w:sz w:val="44"/>
                <w:szCs w:val="44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;Courier New" w:hAnsi="a_Romanus;Courier New" w:cs="Tahoma"/>
                <w:b/>
                <w:b/>
                <w:sz w:val="44"/>
                <w:szCs w:val="44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  <w:t>ДЕКАБРЬ</w:t>
            </w:r>
          </w:p>
        </w:tc>
      </w:tr>
      <w:tr>
        <w:trPr>
          <w:trHeight w:val="28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2 недел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3 недел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4 неделя</w:t>
            </w:r>
          </w:p>
        </w:tc>
      </w:tr>
      <w:tr>
        <w:trPr>
          <w:trHeight w:val="116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чало зимы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 «Покормите птиц зимой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новогоднему празднику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 xml:space="preserve">Кл.час: «Подведение итогов </w:t>
            </w:r>
            <w:r>
              <w:rPr>
                <w:lang w:val="en-US"/>
              </w:rPr>
              <w:t>II</w:t>
            </w:r>
            <w:r>
              <w:rPr/>
              <w:t xml:space="preserve"> четверти и полугодия. Успехи и неудачи»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здник у Новогодней елки.</w:t>
            </w:r>
          </w:p>
        </w:tc>
      </w:tr>
      <w:tr>
        <w:trPr>
          <w:trHeight w:val="1152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атриотическое воспитание. Воспитание гражданствен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нституции, посвященный дню конституции РФ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ыжная эстаф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 «Школа без наркотиков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ыжная прогулк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19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Кл.час «Этикет и мы! Проблема разговорной реч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«Как учишься таким и получишься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 «Помоги родителям по дому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ход за комнатными растениям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рожные знаки</w:t>
            </w:r>
          </w:p>
        </w:tc>
      </w:tr>
      <w:tr>
        <w:trPr>
          <w:trHeight w:val="519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rFonts w:ascii="a_Romanus;Courier New" w:hAnsi="a_Romanus;Courier New" w:cs="Tahoma"/>
                <w:b/>
                <w:b/>
                <w:sz w:val="44"/>
                <w:szCs w:val="44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  <w:t>ЯНВАРЬ</w:t>
            </w:r>
          </w:p>
        </w:tc>
      </w:tr>
      <w:tr>
        <w:trPr>
          <w:trHeight w:val="53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2 недел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4 неделя</w:t>
            </w:r>
          </w:p>
        </w:tc>
      </w:tr>
      <w:tr>
        <w:trPr>
          <w:trHeight w:val="1028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а-викторина «Юные натуралисты – отвечайте!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астие в конкурсе «Инфознайк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 уровня  воспитанности учащихся.</w:t>
            </w:r>
          </w:p>
        </w:tc>
      </w:tr>
      <w:tr>
        <w:trPr>
          <w:trHeight w:val="1397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никулы на тему Рождественские праздн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рисунков «Волшебница зима»</w:t>
            </w:r>
          </w:p>
        </w:tc>
      </w:tr>
      <w:tr>
        <w:trPr>
          <w:trHeight w:val="1091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ездка на тему «Музеи нашего района»</w:t>
            </w:r>
          </w:p>
        </w:tc>
      </w:tr>
      <w:tr>
        <w:trPr>
          <w:trHeight w:val="1008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 «Как не заразиться гриппом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 здоровья.</w:t>
            </w:r>
          </w:p>
        </w:tc>
      </w:tr>
      <w:tr>
        <w:trPr>
          <w:trHeight w:val="1783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ерация «Занятость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 «Что такое совесть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«Твои права и обязанност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 « Твоя ответственность за общие дела»</w:t>
            </w:r>
          </w:p>
        </w:tc>
      </w:tr>
      <w:tr>
        <w:trPr>
          <w:trHeight w:val="162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ход за комнатными растениям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  <w:t>ФЕВРАЛЬ</w:t>
            </w:r>
          </w:p>
        </w:tc>
      </w:tr>
      <w:tr>
        <w:trPr>
          <w:trHeight w:val="37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2 недел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4 неделя</w:t>
            </w:r>
          </w:p>
        </w:tc>
      </w:tr>
      <w:tr>
        <w:trPr>
          <w:trHeight w:val="116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ганизация и проведение месячника оборонно-массовой работы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рисунков «Защитник отечеств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«А ну-ка мальчишки»</w:t>
            </w:r>
          </w:p>
        </w:tc>
      </w:tr>
      <w:tr>
        <w:trPr>
          <w:trHeight w:val="1387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учение военных песен на уроках музык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 Святого Валентина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чинение «Я горжусь своим отцом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«Благодарная память народа ваши хранит имен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зднование Дня защитника Отечества.</w:t>
            </w:r>
          </w:p>
        </w:tc>
      </w:tr>
      <w:tr>
        <w:trPr>
          <w:trHeight w:val="126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осмотр тематических видеофильмов на здоровье сберегающие темы.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стафета «Папа, мама и я - спортивная семь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 здоровья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о нормативно-правовой базе, регламентирующей поведение учащих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по экологическому воспитанию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ассный час «Вежливое отношение в семь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вместная работа с родителями: «Сделай кормушку для птиц»</w:t>
            </w:r>
          </w:p>
        </w:tc>
      </w:tr>
      <w:tr>
        <w:trPr>
          <w:trHeight w:val="127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ход за комнатными растениями.</w:t>
            </w:r>
          </w:p>
        </w:tc>
      </w:tr>
      <w:tr>
        <w:trPr>
          <w:trHeight w:val="706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rFonts w:ascii="a_Romanus;Courier New" w:hAnsi="a_Romanus;Courier New" w:cs="Tahoma"/>
                <w:b/>
                <w:b/>
                <w:sz w:val="44"/>
                <w:szCs w:val="44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;Courier New" w:hAnsi="a_Romanus;Courier New" w:cs="Tahoma"/>
                <w:b/>
                <w:b/>
                <w:sz w:val="44"/>
                <w:szCs w:val="44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  <w:t>МАРТ</w:t>
            </w:r>
          </w:p>
        </w:tc>
      </w:tr>
      <w:tr>
        <w:trPr>
          <w:trHeight w:val="53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2 недел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4 неделя</w:t>
            </w:r>
          </w:p>
        </w:tc>
      </w:tr>
      <w:tr>
        <w:trPr>
          <w:trHeight w:val="1028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 «С кого можно брать пример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вая линейка для учащихся по окончанию 3 четверти.</w:t>
            </w:r>
          </w:p>
        </w:tc>
      </w:tr>
      <w:tr>
        <w:trPr>
          <w:trHeight w:val="1256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аздник «Женский день – 8 Марта»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«Посмотри, весна наступает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стихотворений о весне.</w:t>
            </w:r>
          </w:p>
        </w:tc>
      </w:tr>
      <w:tr>
        <w:trPr>
          <w:trHeight w:val="1097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асленица широка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еселые старты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 здоровья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дение инструктажа по ПДД и ТБ.</w:t>
            </w:r>
          </w:p>
        </w:tc>
      </w:tr>
      <w:tr>
        <w:trPr>
          <w:trHeight w:val="132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о нормативно-правовой базе, регламентирующей поведение учащих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а-викторина «Юные натуралисты – отвечайте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ьское собрание «Итоги 3 четверти»</w:t>
            </w:r>
          </w:p>
        </w:tc>
      </w:tr>
      <w:tr>
        <w:trPr>
          <w:trHeight w:val="162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ленные рассказы детей о профессия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ход за комнатными растениям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rFonts w:ascii="a_Romanus;Courier New" w:hAnsi="a_Romanus;Courier New" w:cs="Tahoma"/>
                <w:b/>
                <w:b/>
                <w:sz w:val="44"/>
                <w:szCs w:val="44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  <w:t>АПРЕЛЬ</w:t>
            </w:r>
          </w:p>
        </w:tc>
      </w:tr>
      <w:tr>
        <w:trPr>
          <w:trHeight w:val="297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2 недел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4 неделя</w:t>
            </w:r>
          </w:p>
        </w:tc>
      </w:tr>
      <w:tr>
        <w:trPr>
          <w:trHeight w:val="116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апреля – «День смех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«Откуда ты и я?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рисунков «Там на другой планете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ко Дню космонавти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ассный час «Посмотри на прилетевших птиц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Экскурс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треча с ветеранами вой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19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, посвященный профилактике правил пожарной безопасности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 здоровья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ассный час «Мой дом – моя крепость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бботники по уборке школьной территори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астие в озеленении сел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л. час «В мире профессий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убботники по уборке школьной территории. </w:t>
            </w:r>
          </w:p>
        </w:tc>
      </w:tr>
      <w:tr>
        <w:trPr>
          <w:trHeight w:val="698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rFonts w:ascii="a_Romanus;Courier New" w:hAnsi="a_Romanus;Courier New" w:cs="Tahoma"/>
                <w:b/>
                <w:b/>
                <w:sz w:val="44"/>
                <w:szCs w:val="44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;Courier New" w:hAnsi="a_Romanus;Courier New" w:cs="Tahoma"/>
                <w:b/>
                <w:b/>
                <w:sz w:val="44"/>
                <w:szCs w:val="44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;Courier New" w:hAnsi="a_Romanus;Courier New" w:cs="Tahoma"/>
                <w:b/>
                <w:b/>
                <w:sz w:val="44"/>
                <w:szCs w:val="44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;Courier New" w:hAnsi="a_Romanus;Courier New" w:cs="Tahoma"/>
                <w:b/>
                <w:b/>
                <w:sz w:val="44"/>
                <w:szCs w:val="44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  <w:t>МАЙ</w:t>
            </w:r>
          </w:p>
        </w:tc>
      </w:tr>
      <w:tr>
        <w:trPr>
          <w:trHeight w:val="53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2 недел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3 недел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4 неделя</w:t>
            </w:r>
          </w:p>
        </w:tc>
      </w:tr>
      <w:tr>
        <w:trPr>
          <w:trHeight w:val="1311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 по противопожарной безопасн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 уровня воспитанности учащихс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авление плана занятости на лето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нейка для учащихся посвященная окончанию учебного года. Подведение итогов.</w:t>
            </w:r>
          </w:p>
        </w:tc>
      </w:tr>
      <w:tr>
        <w:trPr>
          <w:trHeight w:val="1103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здник «До свидания школа, здравствуй летняя пора»</w:t>
            </w:r>
          </w:p>
        </w:tc>
      </w:tr>
      <w:tr>
        <w:trPr>
          <w:trHeight w:val="1133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Военно-патриотическое воспитание. Воспитание гражданствен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л. час «Вспоминаем День войны». Декада памяти ко Дню Победы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сенний пох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ень здоровья.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ход на природу Проведение инструктажа по ПДД и ТБ.</w:t>
            </w:r>
          </w:p>
        </w:tc>
      </w:tr>
      <w:tr>
        <w:trPr>
          <w:trHeight w:val="1367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«Проблемы экологи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ассный час «Впереди летние каникулы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бботники по уборке школьной территори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борка кабинета. Уход за цветами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19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убботники по уборке школьной территори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RomanusCps">
    <w:altName w:val="Courier New"/>
    <w:charset w:val="cc"/>
    <w:family w:val="decorative"/>
    <w:pitch w:val="variable"/>
  </w:font>
  <w:font w:name="a_Romanus">
    <w:altName w:val="Courier New"/>
    <w:charset w:val="cc"/>
    <w:family w:val="decorative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52:00Z</dcterms:created>
  <dc:creator>mama</dc:creator>
  <dc:description/>
  <cp:keywords/>
  <dc:language>en-US</dc:language>
  <cp:lastModifiedBy>starcom</cp:lastModifiedBy>
  <cp:lastPrinted>2012-10-18T00:45:00Z</cp:lastPrinted>
  <dcterms:modified xsi:type="dcterms:W3CDTF">2012-10-17T16:45:00Z</dcterms:modified>
  <cp:revision>12</cp:revision>
  <dc:subject/>
  <dc:title>ПЛАН  ВОСПИТАТЕЛЬНОЙ РАБОТЫ</dc:title>
</cp:coreProperties>
</file>