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проведения декадника математики, физики, информатики (2011-2012 уч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538"/>
        <w:gridCol w:w="2468"/>
        <w:gridCol w:w="184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на лучшую тетрадь по математик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ые клас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    физик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ые клас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в графическом редакторе «Новогодний калейдоскоп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ые клас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2</w:t>
            </w:r>
          </w:p>
        </w:tc>
      </w:tr>
      <w:tr>
        <w:trPr>
          <w:trHeight w:val="1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«Последний герой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Кто больше?» Какой класс соберёт больше афоризмов, высказываний великих людей о математике за неделю. Собрать в конверт, подписать  клас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стихотворения по заданным риф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-симметрия, двойка-головом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-головокружение, единица-озор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-друг, синус-минус, точка-д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-напряжение, Пифагор-з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-разбойник, квадрат-фа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нтрольная работа по геометр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-17.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математике (Брагина В. А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– класс «Создание тестов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CA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CA"/>
              </w:rPr>
              <w:t>T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CA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   (Караваева Л. А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Задачи декадника: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ивлечь всех учащихся для организации и проведения декадника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овести мероприятия, содействующие развитию познавательной деятельности учащихся, расширению знаний по математике, физике, информатике, формированию творческих способностей, логического мышления, рациональных способов решения задач, смекалки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Организовать самостоятельную и индивидуальную, коллективную практическую деятельность учащихся, содействуя воспитанию коллективизма и товарищества   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12:00Z</dcterms:created>
  <dc:creator>ученик</dc:creator>
  <dc:description/>
  <cp:keywords/>
  <dc:language>en-US</dc:language>
  <cp:lastModifiedBy>Rassia</cp:lastModifiedBy>
  <cp:lastPrinted>2011-12-12T20:02:00Z</cp:lastPrinted>
  <dcterms:modified xsi:type="dcterms:W3CDTF">2011-12-12T16:04:00Z</dcterms:modified>
  <cp:revision>2</cp:revision>
  <dc:subject/>
  <dc:title/>
</cp:coreProperties>
</file>