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гра по станциям «Туристическая троп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  игры: </w:t>
      </w:r>
      <w:r>
        <w:rPr>
          <w:rFonts w:cs="Times New Roman" w:ascii="Times New Roman" w:hAnsi="Times New Roman"/>
          <w:sz w:val="24"/>
          <w:szCs w:val="24"/>
        </w:rPr>
        <w:t>научить и проверить знания детей по различным направлениям. Сплотить детей, способствовать  выработке  у  них  чувства  помощи  и  взаимовыруч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 играющих  команд:</w:t>
      </w:r>
      <w:r>
        <w:rPr>
          <w:rFonts w:cs="Times New Roman" w:ascii="Times New Roman" w:hAnsi="Times New Roman"/>
          <w:sz w:val="24"/>
          <w:szCs w:val="24"/>
        </w:rPr>
        <w:t xml:space="preserve"> набрать  максимальное  количество  баллов  на  станциях, указанных  в  маршрутном  лис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игры:</w:t>
      </w:r>
      <w:r>
        <w:rPr>
          <w:rFonts w:cs="Times New Roman" w:ascii="Times New Roman" w:hAnsi="Times New Roman"/>
          <w:sz w:val="24"/>
          <w:szCs w:val="24"/>
        </w:rPr>
        <w:t xml:space="preserve"> Станции  проходятся  командами  детей  в  сопровождении  одного  взрослого. Маршрутный  лист  находится  у  ребёнка - командира  коман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танциях  работают судьи (педагоги, старшеклассники), которые  ставят  баллы  и  штрафные  очки  в  маршрутных  листах  команд. Кроме  того, они  имеют  свои  листы, куда  вносят  названия  команд  и  их  результат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д  началом  игры проводится  инструктаж 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 начинают  движение  с  первой  станции  и  выбегают  с  интервалом  20  минут  друг  после  друга.  Время, потраченное  на  нахождение  станции, так  же  фиксируется  в  маршрутных  лис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территория  школы, семь  наиболее  подходящих  для  каждой  станции 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1 «Знакомств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адание команда делает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ить  свою  команду  при  помощи  небольшого  театрального  этюда, из  которого  бы  следовало: отчего  произошло  её  название, какие  качества  являются  примерными  для  участников  команды,  и  какой  символ  выбрала  для  себя  коман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, девиз, театрализованный номер, песня турис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2 «Палатк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й инвентарь для этой станции: палат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устанавливает палатку на указанном мес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ять минут. Оценивается правильность постанов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шрутном листе указывается время выполнения. Не уложился в пять минут - результат - 0. Учитываются ошибки (ошибка - 20 сек.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ая натяжка палат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креплены оттяж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лонены стой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крыта мол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авильно воткнуты колы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креплено д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актического задания, команде задаются вопросы. Правильный ответ –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довые кольца на пнях с сев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лот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орв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 какой стороны больше смолы на соснах и еля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Ю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уравейник с ю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со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осший мх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меющий впад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м можно продезинфицировать  воду 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й бер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олой со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етками ряб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ьями оль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сервные банки, чтобы они не являлись источником микробов после использования н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рокал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ить на де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ы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 в обиходе называют матрас, который кладут на пол палатки, чтобы было теп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ж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ы совершаете переход по засушливой местности и очень хотите пить. У вас есть фляга воды. Как нужно ее использ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чь воду и пить по чашке в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лить жажду, выпив половину зап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ть часто, но по гло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и сильной жажде промочить горло и сделать два, три гло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Что не нужно при разведении кост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Пес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Днем в самую жару паук вышел на охоту. Это зна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да будет жаркой еще несколько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огода скоро перем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некоторое время пропадут комары и мл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 есть хо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Рядом с местом стоянки в походе ручей сомнительной чистоты и болотце. Откуда вы будете брать воду для приготовления пищ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руч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болот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з специально вырытой ямки возле болот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магаз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ы подошли к реке покрытой тонким льдом. В каком месте вы будете переходить её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обрывистого бер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у пологого берега (провисание льда будет минималь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из устья при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местах, где имеются темные бурые пятна на сне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ого типа костра не суще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н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ез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мор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еж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незапно разразилась сильная гроза. Ваши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четесь под де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четесь под навес ск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койно продолжаете сво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ищите не выделяющееся на местности укры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3 «Угадай-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ить вес предмета. Определение +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ить расстояние до объекта +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ить высоту объекта  +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ить стороны света без компаса +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адание на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ечисляю слова, которые могут быть помечены топографическими символами, вы зарисовываете их, обозначаете определенным знаком, если не знаете - любым знаком. После того, как я закончу, вы должны  назвать мне слова. 1 совпадение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зер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мы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о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с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рунтовая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Ху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пушка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орфо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троп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у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вра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остик пешех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оселочная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уста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дкий л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шо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тдельные стр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баш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церк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Завод с тр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ЛЭ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За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Я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сып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Железная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танция ж/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4 «Питание тури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ощупь 5 кру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предложенных представителей флоры и фауны данного региона (рисунки или фото) выбрать съедобные и опасные для жизни и здоровья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ть несколько рецептов приготовления блюд в пох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омнить и пропеть песни, где встречается блюдо или проду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5 «Пойми мен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дьи - карточки, на оборотной стороне которых написаны слова, имеющие отношение к туризму. Это существительные в единственном числе. Один из участников команды (капитан) должен с помощью мимики и жестов показать своей команде выбранное им слово, не произнося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будут как действия показывающего, так быстрота, и правильность ответа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угаданное слово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 6 «Первая  помощ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 должна  правильно  налож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язку  при  условном  кровотеч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ину  при  переломе  различных  частей  т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соорудить  из  подручных  средств  носилки (предлагается  одеяло, 2 длинные палки, 3 маленькие палки, веревки)  и  оттранспортировать  условного  больного  по  пересечённой  местности  50  ме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№7 «Снайпе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бросок в цель или в ведро (попадание - 1 бал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но станцию, на которой будут спортивные эстафеты ил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8"/>
        <w:gridCol w:w="2159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и  штрафные 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ат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-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турис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и мен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 помощ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айпе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57:00Z</dcterms:created>
  <dc:creator>Сандра</dc:creator>
  <dc:description/>
  <cp:keywords/>
  <dc:language>en-US</dc:language>
  <cp:lastModifiedBy>Сандра</cp:lastModifiedBy>
  <dcterms:modified xsi:type="dcterms:W3CDTF">2014-02-09T20:23:00Z</dcterms:modified>
  <cp:revision>3</cp:revision>
  <dc:subject/>
  <dc:title/>
</cp:coreProperties>
</file>