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рса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Создание сайта»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780" w:hanging="0"/>
        <w:jc w:val="right"/>
        <w:rPr/>
      </w:pPr>
      <w:r>
        <w:rPr/>
        <w:t>Составитель Карманова Ольга Серге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исловие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является экспериментальной и ее педагогические возможности можно будет оценить только по окончании нескольких лет обучения по программе. Программа представляет собой часть большого курса обучения, рассчитанного на 4 года. Несмотря на это данная программа самодостаточна и может быть использована как отдельная учебная программа по курсу «Основы создания сайта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Состав учащихс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дполагается, что заниматься по курсу будут учащиеся среднего звена общеобразовательной школы. Это обусловлено несколькими принципиальными требованиями. Пользователь должен обладать хотя бы минимальным знанием английского языка. В курсе используется язык программирования, состоящий из английских слов. Слушатель должен если не понять, то, по крайней мере, прочитать английское слово и отличить его от других. Для успешного освоения курса слушатель должен обладать устойчивым навыком работы на персональном компьютере. Необходимы знание клавиатуры, навык печати на русском и английском языках. Необходим навык работы с операционной системой </w:t>
      </w:r>
      <w:r>
        <w:rPr>
          <w:lang w:val="en-US"/>
        </w:rPr>
        <w:t>Windows</w:t>
      </w:r>
      <w:r>
        <w:rPr/>
        <w:t xml:space="preserve">, браузером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пакетом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Как правило, этим требованиям удовлетворяют школьники среднего звена, интересующиеся персональным компьютером, независимо от пола. 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Цели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знакомить слушателей с огромной и наиболее быстро развивающейся областью компьютерных технологий – Интернет-технологиями. Любые технологии всегда основываются на некотором фундаменте. Для Интернет-технологий такой базис это язык </w:t>
      </w:r>
      <w:r>
        <w:rPr>
          <w:lang w:val="en-US"/>
        </w:rPr>
        <w:t>HTML</w:t>
      </w:r>
      <w:r>
        <w:rPr/>
        <w:t>. Понимая все технологии изнутри, пользователь сможет более эффективно использовать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создавать простые сайты, которые можно использовать как электронное пособие. Создание сложных сайтов требует большого количества времени, заинтересованности, а также наличия художественного вкуса. Поэтому в рамках данного курса рассматриваются только основы создания сай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ть стойкий интерес к предметной области, обеспечив базовыми знаниями для дальнейшего самостоятельного изучения. Сайтостроение на данный момент является наиболее быстро развивающейся областью компьютерных технологий. Практически каждый день появляются новые приемы, методы и особенности. Изучать их можно всю жизнь и, если поставить это своей целью, достичь профессионального уровня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Обоснование целе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ряд ли нужно объяснять, что такое Интернет и какую роль он играет в жизни современных людей. Умение работать в Интернет необходимо каждому пользователю персонального компьютера. Очень многим Интернет дает возможность общаться, найти друзей по интересам и даже зарабатывать. На современном этапе развития сетевых технологий уже мало просто работать в Сети, нужно, по меньшей мере, понимать возможности размещения информации в Интернет, принципы построения сай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оме того, представление информации в виде сайта является новым, интересным способом изложения материала по сравнению со ставшими уже привычными документами </w:t>
      </w:r>
      <w:r>
        <w:rPr>
          <w:lang w:val="en-US"/>
        </w:rPr>
        <w:t>MSWord</w:t>
      </w:r>
      <w:r>
        <w:rPr/>
        <w:t xml:space="preserve">, таблицами и диаграммами </w:t>
      </w:r>
      <w:r>
        <w:rPr>
          <w:lang w:val="en-US"/>
        </w:rPr>
        <w:t>Excel</w:t>
      </w:r>
      <w:r>
        <w:rPr/>
        <w:t xml:space="preserve">, презентациями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и программы поставлены исходя из уровня информатизации и «интернетизации» современного мира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Тематический план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145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ОСНОВЫ СОЗДАНИЯ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кумента НТМ</w:t>
            </w:r>
            <w:r>
              <w:rPr>
                <w:lang w:val="en-US"/>
              </w:rPr>
              <w:t>L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Парные и непарные тэг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 текста по стр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к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ные сти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шрифтом, размер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цве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Управление фор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кстовые якорные ссыл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ерссы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и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ие граф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ка графических изобра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егущей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йта фре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ние стилей для позициониров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ие </w:t>
            </w:r>
            <w:r>
              <w:rPr>
                <w:lang w:val="en-US"/>
              </w:rPr>
              <w:t>GIF</w:t>
            </w:r>
            <w:r>
              <w:rPr/>
              <w:t>-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ие ролико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САЙТА С ПРИМЕНЕНИЕМ ПРОГРАММ - КОНСТРУ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ирование текстовых файлов разных фор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– конструкторы для создания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возможностями создания </w:t>
            </w:r>
            <w:r>
              <w:rPr>
                <w:lang w:val="en-US"/>
              </w:rPr>
              <w:t>WEB</w:t>
            </w:r>
            <w:r>
              <w:rPr/>
              <w:t xml:space="preserve">-документ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кста, разбиение на строки и абзацы. Управление шрифтами. Проверка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р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В содержании программы можно выделить две части. В первой части «</w:t>
      </w:r>
      <w:r>
        <w:rPr>
          <w:b/>
          <w:i/>
        </w:rPr>
        <w:t xml:space="preserve">ТЕОРЕТИЧЕСКИЕ ОСНОВЫ СОЗДАНИЯ САЙТА» </w:t>
      </w:r>
      <w:r>
        <w:rPr/>
        <w:t xml:space="preserve">происходит изучение основ языка разметки гипертекста </w:t>
      </w:r>
      <w:r>
        <w:rPr>
          <w:lang w:val="en-US"/>
        </w:rPr>
        <w:t>HTML</w:t>
      </w:r>
      <w:r>
        <w:rPr/>
        <w:t xml:space="preserve">. Рассматривается структура </w:t>
      </w:r>
      <w:r>
        <w:rPr>
          <w:lang w:val="en-US"/>
        </w:rPr>
        <w:t>WEB</w:t>
      </w:r>
      <w:r>
        <w:rPr/>
        <w:t xml:space="preserve">-документа, тэги, понятие парных и непарных тэгов, тэги управления размещением текста, тэги ссылок.  Язык разметки текста является несложным языком программирования со своим синтаксисом и алфавитом, поэтому его изучение не требует основательного знания алгоритмизации  и программирования. Однако на его рассмотрение отводится много учебного времени т.к. для большинства слушателей этого курса является новинкой не только язык </w:t>
      </w:r>
      <w:r>
        <w:rPr>
          <w:lang w:val="en-US"/>
        </w:rPr>
        <w:t>HTML</w:t>
      </w:r>
      <w:r>
        <w:rPr/>
        <w:t xml:space="preserve">, но и сам сайт. Особое внимание при изучении приемов разметки гипертекста уделяется добавлению и размещению графики на сайтах и приемам анимации. Это требование времен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второй части программы </w:t>
      </w:r>
      <w:r>
        <w:rPr>
          <w:b/>
          <w:i/>
        </w:rPr>
        <w:t>«СОЗДАНИЕ САЙТА С ПРИМЕНЕНИЕМ ПРОГРАММ – КОНСТРУКТОРОВ»</w:t>
      </w:r>
      <w:r>
        <w:rPr/>
        <w:t xml:space="preserve"> полученные знания выводятся на качественно новый уровень – подготовка сайта при помощи программ–конструкторов. Изучается возможность выполнить те же действия только проще, быстрее. В качестве основного конструктора рассматривается уже знакомая многим слушателям программа текстовый редактор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аждый раздел содержит ровно столько материала, сколько достаточно для формирования навыков работы, формирования стойкого интереса к дальнейшему самосовершенствованию и самостоятельного изучения предметн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</w:t>
      </w:r>
    </w:p>
    <w:p>
      <w:pPr>
        <w:pStyle w:val="Normal"/>
        <w:spacing w:lineRule="auto" w:line="360"/>
        <w:jc w:val="both"/>
        <w:rPr/>
      </w:pPr>
      <w:r>
        <w:rPr/>
        <w:tab/>
        <w:t>Изучение второй части программы строится на создании собственного сайта по специально подобранной компьютерной теме. В конце курса можно провести специальный конкурс сайтов. Можно применить полученные знания для участия в конкурсах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материальная база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я данной программы не предъявляет особых требований к техническому обеспечению учебного процес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ализация данной программы происходит на базе компьютерного класса, количество рабочих мест в котором не меньше количества учеников. Требования к конфигурации рабочих станций определяются системными требованиями программного обеспечения. В первой части курса это Блокнот, а во второй текстовый редактор </w:t>
      </w:r>
      <w:r>
        <w:rPr>
          <w:lang w:val="en-US"/>
        </w:rPr>
        <w:t>WORD</w:t>
      </w:r>
      <w:r>
        <w:rPr/>
        <w:t xml:space="preserve">. Однако если не использовать готовые ролик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 </w:t>
      </w:r>
      <w:r>
        <w:rPr>
          <w:lang w:val="en-US"/>
        </w:rPr>
        <w:t>GIF</w:t>
      </w:r>
      <w:r>
        <w:rPr/>
        <w:t xml:space="preserve">-анимацию, то для их самостоятельного изготовления требования к компьютерной технике повышаются. Желательно оснащение компьютерного класса сканером для более эффективного использования рабочего времени. Также для более удобного коллективного обсуждения работ желательно наличие проектора. Программа не предполагает размещения созданных сайтов в сети, поэтому подключение компьютеров к </w:t>
      </w:r>
      <w:r>
        <w:rPr>
          <w:lang w:val="en-US"/>
        </w:rPr>
        <w:t>Internet</w:t>
      </w:r>
      <w:r>
        <w:rPr/>
        <w:t xml:space="preserve"> является желательным, но не обязательны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икакие специальные учебные пособия слушателям курса не требуютс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ая программа содержит сведения о весьма распространенных и часто используемых компьютерных программах современного мира. Множество авторов написало бесчисленное количество книг по этим темам. Охватить и проанализировать их все не представляется возможным. Поэтому в списке литературы перечислены источники, которыми автор пользовался для подбора материала по этой програм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унаев В.В. Сам себе </w:t>
      </w:r>
      <w:r>
        <w:rPr>
          <w:lang w:val="en-US"/>
        </w:rPr>
        <w:t>WEB</w:t>
      </w:r>
      <w:r>
        <w:rPr/>
        <w:t>-мастер. – СПб.:БХВ-Петербург; Арлит. 2000.-288с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9:00Z</dcterms:created>
  <dc:creator>Demo</dc:creator>
  <dc:description/>
  <cp:keywords/>
  <dc:language>en-US</dc:language>
  <cp:lastModifiedBy>65</cp:lastModifiedBy>
  <cp:lastPrinted>2006-07-14T11:57:00Z</cp:lastPrinted>
  <dcterms:modified xsi:type="dcterms:W3CDTF">2014-02-10T14:13:00Z</dcterms:modified>
  <cp:revision>6</cp:revision>
  <dc:subject/>
  <dc:title>Учебная программа </dc:title>
</cp:coreProperties>
</file>