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Химия и физика за чашкой чая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Цель:</w:t>
      </w:r>
      <w:r>
        <w:rPr>
          <w:rFonts w:cs="Times New Roman" w:ascii="Times New Roman" w:hAnsi="Times New Roman"/>
        </w:rPr>
        <w:t xml:space="preserve">  пробуждения интереса к предметам естественнонаучного цикла через русские традиции чаепит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) обобщить и закрепить физические знания  по теме «Тепловые явления», «Изменения агрегатных состояний вещества»,  по химии по темам «Реакции обмена в растворе»,  «Кислоты в свете ТЭД», «Соли в свете ТЭД»,  «Простые углеводы. Моносахариды. Дисахариды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развивать умения применять приобретенные знания по химии, физике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бъяснения физических  явлений и химических процессов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формировать устойчивый интерес к познанию окружающей природы, показать практическую значимость изученного учебного материала по физике и хими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 привлечение к изучению народных традиций, познакомить с историей и традициями чаепит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пропаганда здорового образа жизни, показать значение употребления чая для сбережения здоровья человека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ступлени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ень многое узнать, чтоб друзей всех   угощать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 пользой, с толком, с наслажденьем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чаечком, и вареньем, сахарком и крендельком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рались мы вечерком!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 что слушайте, внимайте,  да на ус себе мотайте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Что ж, посмотрим все сегодня,  так ли просто чай попить?</w:t>
      </w:r>
    </w:p>
    <w:p>
      <w:pPr>
        <w:pStyle w:val="Style14"/>
        <w:spacing w:before="0" w:after="0"/>
        <w:rPr/>
      </w:pPr>
      <w:r>
        <w:rPr/>
        <w:t>Ребята, а что мы знаем о чае? Давайте сегодня выясним!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жите, какие сорта чая вы знаете?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ый, зеленый, красный, желтый, синий, черный, ароматизированный фруктами, специями, травяной, цветочный и т.д. и т.п. Мы вам предлагаем попробовать  некоторые из них.</w:t>
      </w:r>
      <w:r>
        <w:rPr>
          <w:rFonts w:cs="Times New Roman" w:ascii="Times New Roman" w:hAnsi="Times New Roman"/>
          <w:b/>
          <w:sz w:val="24"/>
          <w:szCs w:val="24"/>
        </w:rPr>
        <w:t xml:space="preserve"> (Видео - Людмила Рюмина песня «Мы за чаем не скучаем»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риготовление чаев разных видов состоит из следующих стадий: </w:t>
        <w:br/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Белый чай</w:t>
      </w:r>
      <w:r>
        <w:rPr>
          <w:rFonts w:cs="Times New Roman" w:ascii="Times New Roman" w:hAnsi="Times New Roman"/>
        </w:rPr>
        <w:t xml:space="preserve">: завяливание + сушка </w:t>
        <w:br/>
      </w:r>
      <w:r>
        <w:rPr>
          <w:rFonts w:cs="Times New Roman" w:ascii="Times New Roman" w:hAnsi="Times New Roman"/>
          <w:b/>
          <w:bCs/>
        </w:rPr>
        <w:t>Зеленый чай</w:t>
      </w:r>
      <w:r>
        <w:rPr>
          <w:rFonts w:cs="Times New Roman" w:ascii="Times New Roman" w:hAnsi="Times New Roman"/>
        </w:rPr>
        <w:t xml:space="preserve">: завяливание + частичная сушка + скручивание + досушивание </w:t>
        <w:br/>
      </w:r>
      <w:r>
        <w:rPr>
          <w:rFonts w:cs="Times New Roman" w:ascii="Times New Roman" w:hAnsi="Times New Roman"/>
          <w:b/>
          <w:bCs/>
        </w:rPr>
        <w:t>Улун (оолонг, красный)</w:t>
      </w:r>
      <w:r>
        <w:rPr>
          <w:rFonts w:cs="Times New Roman" w:ascii="Times New Roman" w:hAnsi="Times New Roman"/>
        </w:rPr>
        <w:t xml:space="preserve">: завяливание + скручивание + частичная ферментация + сушка </w:t>
        <w:br/>
      </w:r>
      <w:r>
        <w:rPr>
          <w:rFonts w:cs="Times New Roman" w:ascii="Times New Roman" w:hAnsi="Times New Roman"/>
          <w:b/>
          <w:bCs/>
        </w:rPr>
        <w:t>Черный чай</w:t>
      </w:r>
      <w:r>
        <w:rPr>
          <w:rFonts w:cs="Times New Roman" w:ascii="Times New Roman" w:hAnsi="Times New Roman"/>
        </w:rPr>
        <w:t>: завяливание + скручивание + полная ферментация + сушк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й – это богатейшая аптека, чайный лист содержит стимулирующее вещество, полезные для желудка кислоты, эфирные масла, которые создают неповторимый аромат. В свежих листьях чая витамина С в 4 раза больше, чем в лимоне, а в зеленом чае в 10 раз больше, чем в черном. Благодаря стольким витаминам, чай оказывает на организм благотворное влияние. Повышает умственную активность, устраняет усталость, улучшает пищеварение. Среди лечебных растений чай занимает одно из самых почетных мест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имия за чашкой чая</w:t>
      </w:r>
    </w:p>
    <w:p>
      <w:pPr>
        <w:pStyle w:val="Heading1"/>
        <w:rPr/>
      </w:pPr>
      <w:r>
        <w:rPr/>
        <w:t xml:space="preserve">Химический состав чая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1989"/>
      </w:tblGrid>
      <w:tr>
        <w:trPr>
          <w:trHeight w:val="522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ществ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, %</w:t>
            </w:r>
          </w:p>
        </w:tc>
      </w:tr>
      <w:tr>
        <w:trPr>
          <w:trHeight w:val="32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убильные веществ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</w:t>
            </w:r>
          </w:p>
        </w:tc>
      </w:tr>
      <w:tr>
        <w:trPr>
          <w:trHeight w:val="509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ел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</w:t>
            </w:r>
          </w:p>
        </w:tc>
      </w:tr>
      <w:tr>
        <w:trPr>
          <w:trHeight w:val="509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хар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 2</w:t>
            </w:r>
          </w:p>
        </w:tc>
      </w:tr>
      <w:tr>
        <w:trPr>
          <w:trHeight w:val="522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феин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офиллин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значительное</w:t>
            </w:r>
          </w:p>
        </w:tc>
      </w:tr>
      <w:tr>
        <w:trPr>
          <w:trHeight w:val="509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етчат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значительное</w:t>
            </w:r>
          </w:p>
        </w:tc>
      </w:tr>
      <w:tr>
        <w:trPr>
          <w:trHeight w:val="522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ахма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значительное</w:t>
            </w:r>
          </w:p>
        </w:tc>
      </w:tr>
      <w:tr>
        <w:trPr>
          <w:trHeight w:val="509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тамин 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значительное</w:t>
            </w:r>
          </w:p>
        </w:tc>
      </w:tr>
      <w:tr>
        <w:trPr>
          <w:trHeight w:val="509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тамин В</w:t>
            </w:r>
            <w:r>
              <w:rPr>
                <w:rFonts w:cs="Times New Roman" w:ascii="Times New Roman" w:hAnsi="Times New Roman"/>
                <w:sz w:val="24"/>
                <w:szCs w:val="28"/>
                <w:vertAlign w:val="subscript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значительное</w:t>
            </w:r>
          </w:p>
        </w:tc>
      </w:tr>
      <w:tr>
        <w:trPr>
          <w:trHeight w:val="522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тамин В</w:t>
            </w:r>
            <w:r>
              <w:rPr>
                <w:rFonts w:cs="Times New Roman" w:ascii="Times New Roman" w:hAnsi="Times New Roman"/>
                <w:sz w:val="24"/>
                <w:szCs w:val="28"/>
                <w:vertAlign w:val="subscript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значительное</w:t>
            </w:r>
          </w:p>
        </w:tc>
      </w:tr>
      <w:tr>
        <w:trPr>
          <w:trHeight w:val="509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тамин 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значительное</w:t>
            </w:r>
          </w:p>
        </w:tc>
      </w:tr>
      <w:tr>
        <w:trPr>
          <w:trHeight w:val="509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тамин 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значительное</w:t>
            </w:r>
          </w:p>
        </w:tc>
      </w:tr>
      <w:tr>
        <w:trPr>
          <w:trHeight w:val="522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тамин Р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значительное</w:t>
            </w:r>
          </w:p>
        </w:tc>
      </w:tr>
      <w:tr>
        <w:trPr>
          <w:trHeight w:val="509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ротин (провитамин А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значительное</w:t>
            </w:r>
          </w:p>
        </w:tc>
      </w:tr>
      <w:tr>
        <w:trPr>
          <w:trHeight w:val="509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алий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значительное</w:t>
            </w:r>
          </w:p>
        </w:tc>
      </w:tr>
      <w:tr>
        <w:trPr>
          <w:trHeight w:val="522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льц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значительное</w:t>
            </w:r>
          </w:p>
        </w:tc>
      </w:tr>
      <w:tr>
        <w:trPr>
          <w:trHeight w:val="509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гн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значительное</w:t>
            </w:r>
          </w:p>
        </w:tc>
      </w:tr>
      <w:tr>
        <w:trPr>
          <w:trHeight w:val="522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Желез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значительное</w:t>
            </w:r>
          </w:p>
        </w:tc>
      </w:tr>
      <w:tr>
        <w:trPr>
          <w:trHeight w:val="509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рганец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значительное</w:t>
            </w:r>
          </w:p>
        </w:tc>
      </w:tr>
      <w:tr>
        <w:trPr>
          <w:trHeight w:val="7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д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значительное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и данные отражают состав черного чая. Состав других сортов немного  отличается по содержанию дубильных веществ и кофеина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е важные составные части чая – дубильные вещества, алкалоиды, витамин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Чайный танин – </w:t>
      </w:r>
      <w:r>
        <w:rPr>
          <w:rFonts w:cs="Times New Roman" w:ascii="Times New Roman" w:hAnsi="Times New Roman"/>
          <w:sz w:val="24"/>
          <w:szCs w:val="24"/>
        </w:rPr>
        <w:t>особая фракция дубильных веществ, которая по своему фармакологическому действию подобна витамину Р, обладающему способностью укреплять стенки капиллярных кровеносных сосудов и тем предотвращать внутренние кровоизлия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анины чая способствуют накоплению витамина С во всех органах, обеспечивают наиболее полное усвоение этого жизненно важного для организма витамина и, таким образом, предотвращают развитие многих заболеваний. Танины чая, особенно в комбинации с витамином С, оказывают выраженное противовоспалительное действ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активный компонент чайного листа –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офеин. </w:t>
      </w:r>
      <w:r>
        <w:rPr>
          <w:rFonts w:cs="Times New Roman" w:ascii="Times New Roman" w:hAnsi="Times New Roman"/>
          <w:sz w:val="24"/>
          <w:szCs w:val="24"/>
        </w:rPr>
        <w:t>Он возбуждает действие сердечной мышцы, расширяет сосуды мозг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репкий чай можно давать в качестве средства первой помощи при отравлениях (как средство, возбуждающее при угнетении органы дыхания и сердечную деятельность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ихотворение о чае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так, все начинается с кипячения </w:t>
      </w:r>
      <w:r>
        <w:rPr>
          <w:rFonts w:cs="Times New Roman" w:ascii="Times New Roman" w:hAnsi="Times New Roman"/>
          <w:b/>
        </w:rPr>
        <w:t>воды</w:t>
      </w:r>
      <w:r>
        <w:rPr>
          <w:rFonts w:cs="Times New Roman" w:ascii="Times New Roman" w:hAnsi="Times New Roman"/>
        </w:rPr>
        <w:t xml:space="preserve"> – и уже это простое действие требует соблюдения весьма категоричных правил. Во-первых, вода должна быть водой, а не раствором химических элементов. Почти всегда это означает, что для заваривания чая следует использовать покупную, а не водопроводную воду, даже если последняя профильтрована.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 самая лучшая вода – родниковая. А почему?</w:t>
      </w:r>
    </w:p>
    <w:p>
      <w:pPr>
        <w:pStyle w:val="Normal"/>
        <w:ind w:left="709" w:hang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никовая вода содержит мало химических элементов, очень насыщена кислородом, что особо важно для раскрытия вкуса и аромата чая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гличане традиционно пьют чай с молоком. А есть ли от этого польза?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, молоко смягчает действие кофеина, находящегося в чае.</w:t>
      </w:r>
    </w:p>
    <w:p>
      <w:pPr>
        <w:pStyle w:val="Normal"/>
        <w:ind w:left="709" w:hanging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ы забыли подать с чаем сливки или молоко, но у нас есть химические реактивы. Попробуем из них.</w:t>
      </w:r>
    </w:p>
    <w:p>
      <w:pPr>
        <w:pStyle w:val="Normal"/>
        <w:ind w:left="709" w:hanging="1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u w:val="single"/>
        </w:rPr>
        <w:t>Проводиться опыт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 теперь вспомним о том, что обычно мы подаем к чаю – конечно, </w:t>
      </w:r>
      <w:r>
        <w:rPr>
          <w:rFonts w:cs="Times New Roman" w:ascii="Times New Roman" w:hAnsi="Times New Roman"/>
          <w:b/>
        </w:rPr>
        <w:t>сахар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векловичный или тростниковый сахар С</w:t>
      </w:r>
      <w:r>
        <w:rPr>
          <w:rFonts w:cs="Times New Roman" w:ascii="Times New Roman" w:hAnsi="Times New Roman"/>
          <w:vertAlign w:val="subscript"/>
        </w:rPr>
        <w:t>12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vertAlign w:val="subscript"/>
        </w:rPr>
        <w:t>22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vertAlign w:val="subscript"/>
        </w:rPr>
        <w:t>11</w:t>
      </w:r>
      <w:r>
        <w:rPr>
          <w:rFonts w:cs="Times New Roman" w:ascii="Times New Roman" w:hAnsi="Times New Roman"/>
        </w:rPr>
        <w:t xml:space="preserve"> представляет собой дисахарид, образованный из остатков α-глюкозы и β-фруктозы.</w:t>
        <w:br/>
        <w:t>В отличие от моносахаридов сахароза не проявляет в растворе восстановительных свойств. В кислой среде она гидролизуется – разлагается водой на глюкозу и фруктозу:</w:t>
        <w:br/>
        <w:br/>
        <w:t xml:space="preserve">                                      С</w:t>
      </w:r>
      <w:r>
        <w:rPr>
          <w:rFonts w:cs="Times New Roman" w:ascii="Times New Roman" w:hAnsi="Times New Roman"/>
          <w:vertAlign w:val="subscript"/>
        </w:rPr>
        <w:t>12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vertAlign w:val="subscript"/>
        </w:rPr>
        <w:t>22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vertAlign w:val="subscript"/>
        </w:rPr>
        <w:t xml:space="preserve">11 </w:t>
      </w:r>
      <w:r>
        <w:rPr>
          <w:rFonts w:cs="Times New Roman" w:ascii="Times New Roman" w:hAnsi="Times New Roman"/>
        </w:rPr>
        <w:t>+ Н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О </w:t>
      </w:r>
      <w:r>
        <w:rPr>
          <w:rFonts w:eastAsia="Wingdings" w:cs="Wingdings" w:ascii="Wingdings" w:hAnsi="Wingdings"/>
          <w:lang w:val="en-US"/>
        </w:rPr>
        <w:t>ó</w:t>
      </w:r>
      <w:r>
        <w:rPr>
          <w:rFonts w:cs="Times New Roman" w:ascii="Times New Roman" w:hAnsi="Times New Roman"/>
        </w:rPr>
        <w:t xml:space="preserve"> С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vertAlign w:val="subscript"/>
        </w:rPr>
        <w:t>12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 xml:space="preserve"> + С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vertAlign w:val="subscript"/>
        </w:rPr>
        <w:t>12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br/>
        <w:t xml:space="preserve">                                                                    α- глюкоза +  β-фруктоз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903730" cy="2085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607310" cy="22282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310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Cs/>
        </w:rPr>
        <w:t>Знаете ли вы, чт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</w:rPr>
        <w:t>Слово «сахар»</w:t>
      </w:r>
      <w:r>
        <w:rPr>
          <w:rFonts w:cs="Times New Roman" w:ascii="Times New Roman" w:hAnsi="Times New Roman"/>
          <w:iCs/>
        </w:rPr>
        <w:t xml:space="preserve"> происходит от индусского слова «саккара»,что означает «сладкий, медоточивый».В </w:t>
      </w:r>
      <w:r>
        <w:rPr>
          <w:rFonts w:cs="Times New Roman" w:ascii="Times New Roman" w:hAnsi="Times New Roman"/>
          <w:iCs/>
          <w:lang w:val="en-US"/>
        </w:rPr>
        <w:t>I</w:t>
      </w:r>
      <w:r>
        <w:rPr>
          <w:rFonts w:cs="Times New Roman" w:ascii="Times New Roman" w:hAnsi="Times New Roman"/>
          <w:iCs/>
        </w:rPr>
        <w:t xml:space="preserve"> веке до н. э. в Индии из сахарного тростника начали производить сладкий порошок, используя его в начале как лекарственное средство, а затем – в качестве продукта пит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</w:rPr>
        <w:t xml:space="preserve">С середины </w:t>
      </w:r>
      <w:r>
        <w:rPr>
          <w:rFonts w:cs="Times New Roman" w:ascii="Times New Roman" w:hAnsi="Times New Roman"/>
          <w:b/>
          <w:bCs/>
          <w:iCs/>
          <w:lang w:val="en-US"/>
        </w:rPr>
        <w:t>XVII</w:t>
      </w:r>
      <w:r>
        <w:rPr>
          <w:rFonts w:cs="Times New Roman" w:ascii="Times New Roman" w:hAnsi="Times New Roman"/>
          <w:b/>
          <w:bCs/>
          <w:iCs/>
        </w:rPr>
        <w:t xml:space="preserve"> века</w:t>
      </w:r>
      <w:r>
        <w:rPr>
          <w:rFonts w:cs="Times New Roman" w:ascii="Times New Roman" w:hAnsi="Times New Roman"/>
          <w:iCs/>
        </w:rPr>
        <w:t xml:space="preserve"> в связи с употреблением чая в России заметно усилился спрос на кристаллический сахар. Петр </w:t>
      </w:r>
      <w:r>
        <w:rPr>
          <w:rFonts w:cs="Times New Roman" w:ascii="Times New Roman" w:hAnsi="Times New Roman"/>
          <w:iCs/>
          <w:lang w:val="en-US"/>
        </w:rPr>
        <w:t>I</w:t>
      </w:r>
      <w:r>
        <w:rPr>
          <w:rFonts w:cs="Times New Roman" w:ascii="Times New Roman" w:hAnsi="Times New Roman"/>
          <w:iCs/>
        </w:rPr>
        <w:t xml:space="preserve"> издал указ от 14 марта 1718 года, в котором предписывалось «московскому купцу Павлу Вестову сахарный завод заводить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</w:rPr>
        <w:t xml:space="preserve">В середине </w:t>
      </w:r>
      <w:r>
        <w:rPr>
          <w:rFonts w:cs="Times New Roman" w:ascii="Times New Roman" w:hAnsi="Times New Roman"/>
          <w:b/>
          <w:bCs/>
          <w:iCs/>
          <w:lang w:val="en-US"/>
        </w:rPr>
        <w:t>XVIII</w:t>
      </w:r>
      <w:r>
        <w:rPr>
          <w:rFonts w:cs="Times New Roman" w:ascii="Times New Roman" w:hAnsi="Times New Roman"/>
          <w:b/>
          <w:bCs/>
          <w:iCs/>
        </w:rPr>
        <w:t xml:space="preserve"> века</w:t>
      </w:r>
      <w:r>
        <w:rPr>
          <w:rFonts w:cs="Times New Roman" w:ascii="Times New Roman" w:hAnsi="Times New Roman"/>
          <w:iCs/>
        </w:rPr>
        <w:t xml:space="preserve"> в России уже было известно, что немецкий химик Маргграф в 1747 году обнаружил присутствие сахара в свекле. Первый в России завод в селе Алябьево Тульской губернии был построен в 1802 году Я. С. Есиповым.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1830 год – построен и пущен новый сахарный завод, сыгравший роль экспериментальной и учебной базы для </w:t>
      </w:r>
      <w:hyperlink r:id="rId4">
        <w:r>
          <w:rPr>
            <w:rStyle w:val="InternetLink"/>
            <w:rFonts w:cs="Times New Roman" w:ascii="Times New Roman" w:hAnsi="Times New Roman"/>
          </w:rPr>
          <w:t xml:space="preserve">сахарной промышленности </w:t>
        </w:r>
      </w:hyperlink>
      <w:r>
        <w:rPr>
          <w:rFonts w:cs="Times New Roman" w:ascii="Times New Roman" w:hAnsi="Times New Roman"/>
        </w:rPr>
        <w:t xml:space="preserve">России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34 год – Н.П. Шишков возглавил комитет сахароваров России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37 год – на выставке в Рязани, открытой в честь приезда цесаревича, сахарное производство имело представителем своим только одного заводчика – гвардии штаб-ротмистра Шишкова из Данковского уезда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42 год – вышли печатные труды Шишкова «Опыт учета работ при свеклосахарном производстве» и «Обозрение свеклосахарного производства»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</w:rPr>
        <w:t>Чем вреден сахар?</w:t>
      </w:r>
      <w:r>
        <w:rPr>
          <w:rFonts w:cs="Times New Roman" w:ascii="Times New Roman" w:hAnsi="Times New Roman"/>
        </w:rPr>
        <w:t xml:space="preserve"> (распадается до молочной кислоты и разрушает зубы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ть чай с сахаром лучше вприкуску, а не класть его в чай (от избытка сахара разрушаются витамины группы В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Летом и осенью мы готовим еще один полезный и приятный для чаепития продукт – </w:t>
      </w:r>
      <w:r>
        <w:rPr>
          <w:rFonts w:cs="Times New Roman" w:ascii="Times New Roman" w:hAnsi="Times New Roman"/>
          <w:b/>
        </w:rPr>
        <w:t>варенье.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ослушайте рекомендации специалиста в этой области: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ольше всего сохраняется витаминов и других полезных веществ в варенье, приготовленным </w:t>
      </w:r>
      <w:r>
        <w:rPr>
          <w:rFonts w:cs="Times New Roman" w:ascii="Times New Roman" w:hAnsi="Times New Roman"/>
          <w:b/>
          <w:sz w:val="24"/>
          <w:szCs w:val="24"/>
        </w:rPr>
        <w:t>сырым способом</w:t>
      </w:r>
      <w:r>
        <w:rPr>
          <w:rFonts w:cs="Times New Roman" w:ascii="Times New Roman" w:hAnsi="Times New Roman"/>
          <w:sz w:val="24"/>
          <w:szCs w:val="24"/>
        </w:rPr>
        <w:t>, но надо помнить, что мясорубкой лучше не пользоваться, т.к. от соприкосновения с железом разрушается витамин С. Лучше использовать деревянную толкушку или пести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чень полезно варенье из </w:t>
      </w:r>
      <w:r>
        <w:rPr>
          <w:rFonts w:cs="Times New Roman" w:ascii="Times New Roman" w:hAnsi="Times New Roman"/>
          <w:b/>
          <w:sz w:val="24"/>
          <w:szCs w:val="24"/>
        </w:rPr>
        <w:t>черноплодной рябины</w:t>
      </w:r>
      <w:r>
        <w:rPr>
          <w:rFonts w:cs="Times New Roman" w:ascii="Times New Roman" w:hAnsi="Times New Roman"/>
          <w:sz w:val="24"/>
          <w:szCs w:val="24"/>
        </w:rPr>
        <w:t xml:space="preserve">, в этой ягоде больше всего </w:t>
      </w:r>
      <w:r>
        <w:rPr>
          <w:rFonts w:cs="Times New Roman" w:ascii="Times New Roman" w:hAnsi="Times New Roman"/>
          <w:b/>
          <w:sz w:val="24"/>
          <w:szCs w:val="24"/>
        </w:rPr>
        <w:t>й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Черная смородина</w:t>
      </w:r>
      <w:r>
        <w:rPr>
          <w:rFonts w:cs="Times New Roman" w:ascii="Times New Roman" w:hAnsi="Times New Roman"/>
          <w:sz w:val="24"/>
          <w:szCs w:val="24"/>
        </w:rPr>
        <w:t xml:space="preserve">- это природная аптека – 100 г этой ягоды содержится трехдневная норма </w:t>
      </w:r>
      <w:r>
        <w:rPr>
          <w:rFonts w:cs="Times New Roman" w:ascii="Times New Roman" w:hAnsi="Times New Roman"/>
          <w:b/>
          <w:sz w:val="24"/>
          <w:szCs w:val="24"/>
        </w:rPr>
        <w:t>витамина С</w:t>
      </w:r>
      <w:r>
        <w:rPr>
          <w:rFonts w:cs="Times New Roman" w:ascii="Times New Roman" w:hAnsi="Times New Roman"/>
          <w:sz w:val="24"/>
          <w:szCs w:val="24"/>
        </w:rPr>
        <w:t xml:space="preserve">, дневная норма </w:t>
      </w:r>
      <w:r>
        <w:rPr>
          <w:rFonts w:cs="Times New Roman" w:ascii="Times New Roman" w:hAnsi="Times New Roman"/>
          <w:b/>
          <w:sz w:val="24"/>
          <w:szCs w:val="24"/>
        </w:rPr>
        <w:t>витамина Е</w:t>
      </w:r>
      <w:r>
        <w:rPr>
          <w:rFonts w:cs="Times New Roman" w:ascii="Times New Roman" w:hAnsi="Times New Roman"/>
          <w:sz w:val="24"/>
          <w:szCs w:val="24"/>
        </w:rPr>
        <w:t xml:space="preserve">, большое количество полезного </w:t>
      </w:r>
      <w:r>
        <w:rPr>
          <w:rFonts w:cs="Times New Roman" w:ascii="Times New Roman" w:hAnsi="Times New Roman"/>
          <w:b/>
          <w:sz w:val="24"/>
          <w:szCs w:val="24"/>
        </w:rPr>
        <w:t>Бета-кароти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полезно варенье из черники, голубики – благоприятно действует на зрение, улучшает деятельность желудочно-кишечного тракт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Варенье из земляники принесёт пользу</w:t>
      </w:r>
      <w:r>
        <w:rPr>
          <w:rFonts w:eastAsia="Times New Roman" w:cs="Times New Roman" w:ascii="Times New Roman" w:hAnsi="Times New Roman"/>
          <w:lang w:eastAsia="ru-RU"/>
        </w:rPr>
        <w:t xml:space="preserve"> людям абсолютно любого возраста, она благотворно влияет на систему кроветворения. Помимо противоаллергенных свойств, земляника насыщает наш организм полезными микроэлементами, витаминами и нормализует обмен веществ в организме. К </w:t>
      </w:r>
      <w:r>
        <w:rPr>
          <w:rFonts w:eastAsia="Times New Roman" w:cs="Times New Roman" w:ascii="Times New Roman" w:hAnsi="Times New Roman"/>
          <w:b/>
          <w:lang w:eastAsia="ru-RU"/>
        </w:rPr>
        <w:t>полезным свойствам земляники</w:t>
      </w:r>
      <w:r>
        <w:rPr>
          <w:rFonts w:eastAsia="Times New Roman" w:cs="Times New Roman" w:ascii="Times New Roman" w:hAnsi="Times New Roman"/>
          <w:lang w:eastAsia="ru-RU"/>
        </w:rPr>
        <w:t xml:space="preserve"> также относятся: мочегонные, желчегонные свойства, благотворное влияние на щитовидную железу, она выводит холестерин и шлаки из организма.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b/>
        </w:rPr>
        <w:t>Красна изба не углами, а пирогами</w:t>
      </w:r>
      <w:r>
        <w:rPr>
          <w:rFonts w:cs="Times New Roman" w:ascii="Times New Roman" w:hAnsi="Times New Roman"/>
        </w:rPr>
        <w:t>”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чаю мы подаем не только названные сладости, но и различные изделия из теста. А что же мы добавляем в тесто?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Почему пресное тесто получается пышным, пористым? (добавляют пищевую соду NаНСО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). 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то надо добавить в тесто, чтобы усилить образование СО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и устранить привкус соды? (уксусную или лимонную кислоту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рожжевое тесто добавить немного (щепотку) соды, булки и пирожки будут мягкими и долго не зачерствеют!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Физика за чашкой чая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рия русского самовара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и водонагревательных приборов особое место занимает самовар - русская чайная машина, как её называли в Западной Европе. Слово "самовар" перешло от нас почти во все языки мира. Первые упоминания о самоварном производстве и о самоварах относятся к 1745 году. 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 самовара были свои предшественники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жде всего это китайские хо-го в которых подавали (а не варили) бульоны и супы. В Древнем Риме для подогрева воды и варки пищи пользовались сосудами двух типов. Первый тип – автепса. Второй тип - сосуды в виде вазы с краном, но без трубы и поддувала. Первые самовары и внешне и по-своему устройству были похожи на английские, так называемые, "чайные урны" или "чайные сосуды"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концу XVIII века самовар уже имел все отличительные конструктивно-функциональные особенности, необходимые для нагревания воды, которые привычны сейчас. Это позволяет считать самовар сугубо национальным русским изделием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вар - это классический твердотопливный водонагреватель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914650" cy="29044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дном агрегате он объединяет топку, теплообменник и газоход. Теплообменник представляет собой осесимметричный резервуар сложной геометрической формы. Его внутренняя поверхность образована жаровой трубой, являющейся стенкой самоварной топки или камеры сгорания. 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256915" cy="20656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915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Лучшее топливо для самовара - древесный уголь. Количество сгоревшего углерода а, следовательно, и выделившегося тепла пропорционально расходу кислорода. Это дает возможность регулировать процесс топки подачей воздуха. Горение не должн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ыть чересчур интенсивным, иначе возрастают теплопотери. 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вопросов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самовар «поет», перед тем как закипеть, а также тогда, когда начинает остывать?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из только что поданного самовара стаканы наполняются быстрее, чем потом, когда воды в самоваре убавится?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ручки у самовара деревянные?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самовар распаивается, когда его начинают разогревать, забыв предварительно налить в него воды?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го крышка чайника иногда начинает на нем подпрыгивать?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вода в чайнике начинает кипеть, то сам чайник несколько увеличивается в объеме от нагревания. Увеличивается в это время дырочка в его крышке?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электрические чайники делают блестящими?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у чайных стаканов дно делается несколько толще, чем стенки?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каны часто трескаются, когда в них наливают горячую воду. Какой стакан скорее треснет, граненый или гладкий?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м в стакан кладут ложечку, когда наливают горячий чай или кипяток?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аставляет чай вливаться в наш рот, когда мы пьем из полного стакана?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вода, сырая или кипяченая, скорее закипит, если перед нагреванием температура их была одинаковой?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, чтобы остудить горячий чай, на него дуют?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ему  чай в чашке, как правило, остывает быстрее, чем в стакане?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чайник для заварки, перед тем как заварить в нем чай, споласкивают кипятком?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ли видеть пар?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го молоко скисает?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у печеного хлеба образуется корочка?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хлеб черствеет?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хлебная мякоть вся в дырочках?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острым ножом легче резать, чем тупым?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при включении в сеть электроплитки ее спираль быстро накаляется докрасна, а провода, подводящие напряжение, не нагреваются сколько-нибудь заметно?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в кастрюлях не образуется такой накипи, как в чайниках и самоварах?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й посуде пища подгорает легче, в медной или чугунной?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овощи нужно варить в закрытой кастрюле?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при добавлении в воду соли температура воды понижается?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на стенках банки с холодной водой, внесенной в теплую комнату, появляется роса?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булькает выливаемая из бутылки вода?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ение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</w:rPr>
        <w:t>В Европе и Азии, в Австралии и на Американском континенте, на полярных станциях Антарктиды – везде, где ступала нога человека, пьют чай. И завершить  хотелось бы словами немецкого учёного  Я. Молешотта: «Чай придаёт человеку решимость, увеличивает способность перерабатывать впечатления, располагает к сосредоточенному мышлению».</w:t>
        <w:br/>
        <w:t>– Приятного чаепития!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eastAsia="Calibri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libri" w:hAnsi="Calibri" w:eastAsia="Calibri" w:cs="Times New Roman"/>
      <w:b/>
      <w:bCs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leb.net/ingred/410/410.html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5:42:00Z</dcterms:created>
  <dc:creator>Света</dc:creator>
  <dc:description/>
  <cp:keywords/>
  <dc:language>en-US</dc:language>
  <cp:lastModifiedBy>Клим</cp:lastModifiedBy>
  <dcterms:modified xsi:type="dcterms:W3CDTF">2012-12-11T13:43:00Z</dcterms:modified>
  <cp:revision>18</cp:revision>
  <dc:subject/>
  <dc:title/>
</cp:coreProperties>
</file>