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езова Ирина Ивановна, учитель русского языка и литерату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для учащихся 1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едний звонок, или Школа во сне и ная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проекта</w:t>
      </w:r>
      <w:r>
        <w:rPr>
          <w:sz w:val="24"/>
          <w:szCs w:val="24"/>
        </w:rPr>
        <w:t>: развивать фантазию школьников, их творческие способности; совершенствовать речевую культуру; прививать любовь и внимательное отношение к школе, к уч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компьютер, проектор, музыкальный центр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– караоке, особое оформление сцены (сцена оформляется для спектакля: задник расписан по контрасту – кирпичная стена с надписями в стиле граффити, старинный город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), театральная тумба с афишей, на стенах актового зала - театральные маски, пригласительные билеты, реквизит (цилиндр, магистерские шляпы, скелет), подарки первоклассник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дпись на афише</w:t>
      </w:r>
      <w:r>
        <w:rPr>
          <w:sz w:val="24"/>
          <w:szCs w:val="24"/>
        </w:rPr>
        <w:t xml:space="preserve">: </w:t>
        <w:tab/>
        <w:t>«Последний звонок, или Школа во сне и наяв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(сцены из школьной жизни в 13 актах с прологом и эпилогом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я актов:  </w:t>
      </w:r>
      <w:r>
        <w:rPr>
          <w:sz w:val="24"/>
          <w:szCs w:val="24"/>
        </w:rPr>
        <w:t xml:space="preserve">    «Ты помнишь, как всё начиналось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День «приятных» сюрприз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 Из Пушкина нам что- нибудь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 Последние герои на острове Матема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Вокруг света с учителями географии»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             « Иностранные страд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« Кошмар на уроке Хим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Очевидное-невероятн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Атака клон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Приказано выжить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«Назад… в прошл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Лига чемпионов школы № 36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Три звез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олог. Вступительное слово выпускников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Хороший сегодня, конеч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 выдался этот дене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 школы сегодня премьер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 первый последний зв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Экзамены, отдых, рабо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лькают своей черед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мы уходящему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чально помашем ру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Стремимся мы к счастью и вер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щание - встречи зал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 школы сегодня премьер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 первый последний зв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акт «Ты помнишь, как всё начиналось…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  <w:tab/>
        <w:t>Первые открытия на этой планете вы совершили с человеком, который имеет самое прекрасное звание на земле - первый учитель. Он открывал вам мир, дарил свою любовь, душевное теп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 </w:t>
        <w:tab/>
        <w:t xml:space="preserve"> В актовый зал заходят первоклассники. На экране с помощью проектора показываются фотографии выпускников, когда они учились в первом классе.</w:t>
      </w:r>
    </w:p>
    <w:p>
      <w:pPr>
        <w:pStyle w:val="Normal"/>
        <w:rPr/>
      </w:pPr>
      <w:r>
        <w:rPr>
          <w:sz w:val="24"/>
          <w:szCs w:val="24"/>
        </w:rPr>
        <w:t>( Говорят выпускники,  тихо звучит мелод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- то очень малень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 в школу прив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лели наши бант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кетики цв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ы были мамой ласков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 добром, теплом и све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м было в классе радостно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Ну, как забыть все эт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Говорят первоклассни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когда-то в первый раз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ли в первый класс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мечтали дети обо всем на свет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буду археологом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 а я геологом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ду я строителем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я тогда - водителем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хочу артистом быть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хочу детей учить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ду я писателем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я - предпринимателем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Я буду - бизнесменом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 а я - спортсменом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ыпуск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  <w:tab/>
        <w:t>Мы желаем исполнения всех ваших желаний, отличных оценок, верных друзей, любящих уч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 xml:space="preserve">Вы всему научитес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 в школе учите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ет легче вам реш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ем же после школы ст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Выпускники дарят  детям пода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 </w:t>
        <w:tab/>
        <w:t>А нашим первым учителям мы хотим сказать огромное спасибо.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асибо вам, земной поклон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всех выпускников примит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И так же бережно, любя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ов своих учите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будем помнить вас таким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И память нам не изменить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сейчас пред вам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Хотят колени преклон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Выпускники кланяются, дарят цветы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Вся жизнь-театр, и люди в нем акте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л поэт и был, конечно, прав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школьной сцене 10 лет иг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в жизнь идем играть другие р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Мы роли разные играли -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бенка, взрослого, уче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ыграть учителя мечтал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 в жизни - роль  выпускни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Сегодня в этой пье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 класс предстанет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лном блеск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щальная гастроль. И думаю, 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омнится надолго, навсег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ыпускники поют песн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сня на музыку А.Розенбаума </w:t>
      </w:r>
      <w:r>
        <w:rPr>
          <w:b/>
          <w:sz w:val="24"/>
          <w:szCs w:val="24"/>
        </w:rPr>
        <w:t>" Все чаще вижу я сон …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чаще вижу я с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нует душу мне 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в мыслях в школу возвращаюсь я опять.</w:t>
      </w:r>
    </w:p>
    <w:p>
      <w:pPr>
        <w:pStyle w:val="Normal"/>
        <w:jc w:val="both"/>
        <w:rPr/>
      </w:pPr>
      <w:r>
        <w:rPr>
          <w:sz w:val="24"/>
          <w:szCs w:val="24"/>
        </w:rPr>
        <w:t>Где снова я - учен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я с друзьями прив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й каждый день с утра пораньше начи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я за партой сиж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пект усердно пиш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надеждой смотрит на меня учитель 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верит в нас больше все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значит, ждет нас успе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благодарны мы за это всей душ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ПЕВ:  Неужели это детство от меня ушл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И года умчались безвозвратно вда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Все, что было так привычно, навсегда прошл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Мне так грустно, так грустно, и чего- то мне жал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али трудные дн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проходили он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оропился по привычки в школу 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шил опять на уро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енел обычный звон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ходили в класс мои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редко класс замир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даже шепот стих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мы слушали учителя рассказ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дели, все рты откры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, обо всем позабы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уносились вместе в мыслях вдаль не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: Отчего вдруг стало в нашей школе тихо так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Словно здесь во всю еще идет урок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Не могу я осознать еще никак, ника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Что уже прозвенел наш последний звоно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Можно повторить припев  первого куплета)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акт «День «приятных» сюрпризов». Посвящение директору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левая иг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  <w:tab/>
        <w:t xml:space="preserve">В школьной жизни случается разное. Представьте себе такую сцену: директор школы находится в отпуске и звонит в школу, чтобы узнать, как идут 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цене директор школы и девочка-секретарь. Она сидит за столом, занимается вязанием, пьет чай, разглядывает журнал мод. Разговоры с директором ведет под звуки песни </w:t>
      </w:r>
      <w:r>
        <w:rPr>
          <w:b/>
          <w:sz w:val="24"/>
          <w:szCs w:val="24"/>
        </w:rPr>
        <w:t>«Прекрас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ркиза». </w:t>
      </w:r>
      <w:r>
        <w:rPr>
          <w:sz w:val="24"/>
          <w:szCs w:val="24"/>
        </w:rPr>
        <w:t>На экране с помощью проектора показываются фотографии директора школы: разговаривает по телефону, общается с секретарём, заполняет документ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>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ле - але, прекрасная марки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е новости для н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и одного печального сюрпри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вольте успокоить в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днях журнал у нас укр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го неделю мы иска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в остальном, позвольте вас завер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хорошо, все хорош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ле - але, какие ве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е новости для нас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 одного печального сюрпр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вольте успокоить в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урнал нашли. Восстанови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все другие утопил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в остальном, позвольте вас завер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хорошо, все хорош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ле - але, какие ве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е новости для нас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 одного печального сюрпри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вольте успокоить в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кросс мы взяли все меда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школы ноги там слома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в остальном, позвольте вас завер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хорошо, все хорош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ле - але! Скажите в самом дел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мали ноги за успе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да же все учителя смотре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ду, враз уволю всех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и на кроссе так трудил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, видно, в чаще заблудилис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в остальном, позвольте вас завер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хорошо, все хорошо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ле - але! Учителя пропали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ой позор! Какой удар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вы хотя бы их в лесу иск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ой скандал! Какой кошмар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го искать? Найдутся 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может стать с учителя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не отравятся они гриб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к школе путь всегда найд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беспокойтесь, все у нас отлич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сомневаться вы мог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чемпионов пострадавших л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закупили косты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ипс наложили, как мог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дети в школу не приш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х даже дома не наш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рылась школа на ремо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рвало в ней водопро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крыша тоже проте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что касается стекла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бито все давным-дав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цело лишь окно одно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 в остальном, позвольте вас завер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хорошо, все хорош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. Пусть все случившееся будет только страшным сном. А в реальной жизни…</w:t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Мы считали Вас очень строг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 течение нескольких ле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ы стремились, чтоб наши дор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ходили бы Ваш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</w:t>
        <w:tab/>
        <w:t>Но однажды Вы проще, добр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ли с нами вопросы реша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жет быть, это мы повзросле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 за школу свою отвеч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.</w:t>
        <w:tab/>
        <w:t>У Александры Марковны на уроках аншла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вает здесь прошлое, что умчалось во мра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нчаровой и Пушкиным очарованы 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х любовь согревала нас в дни холодной зи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жий дар литератора на уроках плен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ходя сквозь века, нам поэт говор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 (Выпускник в образе А.С. Пушкина: строгий костюм, чёрный шейный платок, цилинд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ректор, ах, доколь вы т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раните гордое терпе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ропадет Ваш скорбный тр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 том не может быть сомнень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м школа неспроста д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ела и для утешен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даст в унынье впасть 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 том не может быть сомнень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опускается на колено, целует руку, вручает цветы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священие завуч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экране показываются фотографии завучей по учебной и воспитатель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Сколько мы видели Вас на рабо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чно Вы в поисках, вечно в забо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Вас волнует, все Вас тревож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уткое сердце любому помо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Проучились мы немал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лись с умными людь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такого педагог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м, пожалуй, не най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Мы уж к Вам и так, и эта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 словами и без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лько мела исписа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лько наломали 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Ох, уж эти нам задач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учились их реш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лько в жизни ли суме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емы разгад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Вы молоды всегда душо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любым вопросом к Вам мы ш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а собраниях поро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многом говорили 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За «трудных» тоже Вы в отве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бот хватает здесь больш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им сердечно Вас поздрав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м коллективом от души!</w:t>
      </w:r>
    </w:p>
    <w:p>
      <w:pPr>
        <w:pStyle w:val="Normal"/>
        <w:jc w:val="both"/>
        <w:rPr/>
      </w:pPr>
      <w:r>
        <w:rPr>
          <w:sz w:val="24"/>
          <w:szCs w:val="24"/>
        </w:rPr>
        <w:t>(Выпускники дарят цветы завуч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священие учителям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ий язык и литература.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акт «Из Пушкина нам что-нибудь! 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(Мальчик в черном плаще. На экране показывается фотография замка Эльсинор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Быть или не быть? - таков вопрос!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благородней - знаньям покоряться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ь, умнеть и опыт набирать?-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ли, призрев всю груду книг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быть, уснуть, хотя б на миг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ие сны приснятся в тишин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ерои книг, неведомые мне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ль  сочинений длинные  страниц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ль текстов бесконечных верениц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. </w:t>
        <w:tab/>
      </w:r>
      <w:r>
        <w:rPr>
          <w:b/>
          <w:sz w:val="24"/>
          <w:szCs w:val="24"/>
        </w:rPr>
        <w:t>Ролевая игра</w:t>
      </w:r>
      <w:r>
        <w:rPr>
          <w:sz w:val="24"/>
          <w:szCs w:val="24"/>
        </w:rPr>
        <w:t xml:space="preserve"> (Девочка в шали, мальчик в цилиндр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В кресле сидит учитель литературы. Одна из выпускниц читает ему посвящ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Выпускница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Я к Вам пи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его же б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то я могу еще сказать?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За все, что было, в Вашей воле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Меня презреньем наказать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Вы, к моей несчастной д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оть каплю жалости храня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 пожалеете мен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. Я писала сочине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ь это было нелег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ужно адское терпе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до конца прочесть е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ошибки все исправ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чтоб хоть что-нибудь поня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запятые все расстав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от тоски не зарыд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чем Вы посетили н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ушив тишь уединень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 никогда б не знала В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е писала б сочинень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читель литера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вижу все: вас огорч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е короткое посла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, вероятно, удив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уть запоздалое признань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ш славный класс однажды встрети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ем прилежанья не замети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ристыдить вас не посм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озмущенью не дал хо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дал вам полную своб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се ж надеяться я сме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сами вы за ум возьмете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литературой разберете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жды прочитав все р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я ошибся! Как наказан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ко впереди экзаме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едалек уже тот час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гда я буду слушать в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станет ясно все меж 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впрочем, знайте: я люб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х вас, и жаль мне  расстава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ь слишком строг, наверно бы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ь приходилось и руг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крывать я, право, не намере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чтоб продлилась жизнь мо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утром должен быть увере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с вами днем увижусь я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нас и от А.С.Пушкина самые искренние поздравления учителям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дарят цветы учителям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.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акт «Последние герои на острове Математика»</w:t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Законы чисел очень строг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математиками ст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о, увы, не очень мног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научились мы счит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. </w:t>
        <w:tab/>
        <w:t>Нам уравненья, как поэ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интеграл поддерживает ду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 логарифмы, будто песн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формулы - ласкают сл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(Дети  в блестящих париках или девочки с перьями в волосах поют песню на мелодию </w:t>
      </w:r>
      <w:r>
        <w:rPr>
          <w:b/>
          <w:sz w:val="24"/>
          <w:szCs w:val="24"/>
        </w:rPr>
        <w:t>«Остров невезения»</w:t>
      </w:r>
      <w:r>
        <w:rPr>
          <w:sz w:val="24"/>
          <w:szCs w:val="24"/>
        </w:rPr>
        <w:t>. На экране показывается фотография остров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окрытый цифрами, абсолютно весь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ров математики в нашей школе есть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ров математики в нашей школе е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сь покрытый цифрами, абсолютно вес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*  *  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 стоит любимая школа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ого там ученых - даже и не сче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ого там хороших есть уч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шей математике учат та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*   *    *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сять лет учились, видимо, не зр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 ЕГЭ экзамен завалить нельз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дные задачки надо бы реш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в аттестатах отлично получить.</w:t>
      </w:r>
    </w:p>
    <w:p>
      <w:pPr>
        <w:pStyle w:val="Normal"/>
        <w:ind w:left="2220" w:hanging="0"/>
        <w:jc w:val="both"/>
        <w:rPr>
          <w:sz w:val="24"/>
          <w:szCs w:val="24"/>
        </w:rPr>
      </w:pPr>
      <w:r>
        <w:rPr>
          <w:sz w:val="24"/>
          <w:szCs w:val="24"/>
        </w:rPr>
        <w:t>*  *   *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учших математик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Томске не сыскать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 за то «спасибо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ам хотим сказат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*   *   *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упить без трудност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университет –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то не проблема –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нкурентов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еография.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акт «Вокруг света с учителями географ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Вы пришли к нам и всех нас плени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ла школьная жизнь веселе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еографию мы полюби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у а Вас - в  миллион раз сильне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Это Вы нас так уч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т Австралия, вот - Ч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десь без шума и от ску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боригены съели Ку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Знаем тысячи разных наз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н, морей, гор, селений и р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олько в школе Вы нам дали зна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поверьте, их хватит наве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местах красивей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 нам рассказа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хотим, чтоб в тех мес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 сами побыв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им, день придёт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оформим ви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отправим побы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с в долину Г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о время чтения стихотворений на экране показываются фотографии учителей географии, сделанные на фоне мировых памятников архитектуры. Для работы использовался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остранные языки.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акт «Иностранные страд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Языки, чего скрыв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легко препода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дный стонет ученик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 трудиться не привы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 xml:space="preserve">Выпускники поют песню на мелодию </w:t>
      </w:r>
      <w:r>
        <w:rPr>
          <w:b/>
          <w:sz w:val="24"/>
          <w:szCs w:val="24"/>
        </w:rPr>
        <w:t>«Песенка студента»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: (Выпускники в роли уче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оссийской стороне в городе отлич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т нас учителя языкам различ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 чего же я устал - не сказать слов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чут все учителя горькими сле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ЧИТЕЛЯ: (Выпускники поют, надев шляпы магистр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одежь пошла не 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нижек не читаю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шь с полудня до у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ики гоняю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не знаем, как нам бы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ь у нас програм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желаем их уч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они упрям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ден слов запас по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хотят уч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же им без языка ехать за границ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встав на одно колено, простирая руки к  учител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клятву дать го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сли  будет нужн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любой из яз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изучим дру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с спасибо говор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за ваши му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душою все скорб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от час разл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у так будьте же все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ивы и здор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им: день придё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идимся мы с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х вас вместе соберё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институ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случайно не помрё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учебной м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границей мы себ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увствуем как до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водчиками ст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можем без дипл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ударим в грязь лиц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 целым мир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на равных говор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смогли б с Шекспи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у так будьте же все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ивы и здор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им: день придё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идимся мы с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х вас вместе соберё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 себе расскаж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годарны вам за вс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 родные наш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пускники дарят цветы учителям иностранного язы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имия.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акт «Кошмар на уроке хим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 </w:t>
        <w:tab/>
        <w:t>Я помню чудное мгновень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вонок! Пред нами вновь он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классу - шепот уваженья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и мгновенно - тиш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На столах здесь колбы и рето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Щелкает, мигает - тайной пахне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жет, вспыхнет, может так бабахн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ачнется жизнь совсем ина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</w:r>
      <w:r>
        <w:rPr>
          <w:b/>
          <w:sz w:val="24"/>
          <w:szCs w:val="24"/>
        </w:rPr>
        <w:t>Ролевая иг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На сцену выходит молодой человек в костюме  с изображением скелета человека. Звучит музыка из фильма </w:t>
      </w:r>
      <w:r>
        <w:rPr>
          <w:b/>
          <w:sz w:val="24"/>
          <w:szCs w:val="24"/>
        </w:rPr>
        <w:t>«Секретные материалы»</w:t>
      </w:r>
      <w:r>
        <w:rPr>
          <w:sz w:val="24"/>
          <w:szCs w:val="24"/>
        </w:rPr>
        <w:t xml:space="preserve">. На экране во время взрыва показывается фотография кабинета химии: перевёрнуты парты, валяются стулья. Для работы использовался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.  Включается звук взрыв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ть в школе кабинет оди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номером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 как-то опыт прове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живых остался только 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был какой-то эле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завалил эксперимен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зорвалось вдруг все круг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вернулось все вверх дно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да случилась, спору 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мотрите, люди! Я - ске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.</w:t>
        <w:tab/>
        <w:t>Волшебница нам всем известн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овется химией 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арит чудо превращ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оет суть нам всех 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пускники дарят цветы преподавателю хим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зика.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акт «Очевидное – невероятн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Вы нас учили, что такое т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про реактор ядерный мы зн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если мы пропустим Ваш ур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очень много в жизни потеря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 xml:space="preserve">Выпускники поют песню на мотив мелодии </w:t>
      </w:r>
      <w:r>
        <w:rPr>
          <w:b/>
          <w:sz w:val="24"/>
          <w:szCs w:val="24"/>
        </w:rPr>
        <w:t>«Если друг оказался вдруг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ворят, педагог - не Б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ловек не святой - прос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же сразу не разбереш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х он или хоро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к нему на урок прид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болтай, не вертись, сид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душевный храня пок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 поймешь, кто та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был он и добр, и стро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шутить, и работать мо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его самый " трудный"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шать мог целый ч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начит, ты у него уч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болтай, не крутись, труд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ому что такой педаг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ужен школе как Бо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пускники дарят цветы преподавателю физ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иология. 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акт «Атака клон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Далеко шагнул вперё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 прогресс науч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овсю им пользуе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благополу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</w:r>
      <w:r>
        <w:rPr>
          <w:b/>
          <w:sz w:val="24"/>
          <w:szCs w:val="24"/>
        </w:rPr>
        <w:t>Ролевая иг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цену выбегает девочка с газетой «Красное 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слушайте! В школе № 36 учителя биологии провели уникальный эксперимент по клонированию!  Теперь у выпускников школы появилось больше свободного времени. Не нужно сидеть до ночи за учебниками. Вот здоро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Нам уроки посещ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т уже рез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за знаниями в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дят наши кл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>Мы их вывели себ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полне довольны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 за то благодар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рину Анатоль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</w:t>
        <w:tab/>
        <w:t>На сцену выходят три клона и начинают танце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-Что я вижу? Боже! Это всё на сон похож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До обеда сладко сп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ь бездельем пол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лько как бы аттес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вручили клона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Мы поздравляем Марину Анатольевну с научным открытием и вручаем цветы и патент за уникальное изобретение. (На экране показывается фотография учителя с патент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ы безопасности жизнедеятельности.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акт «Приказано выжи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 xml:space="preserve"> Строевым шагом 4 выпускника выходят на середину сце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оманде  "Стой, раз-два. Налево" останавливаютс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! Разрешите доложить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ный отряд 11-х классов к выступлению готов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тив уроки ОБЖ, мы составили курс выживания молодого ученика в экстремальных условиях школ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я из себя, не заблудись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плыви по течению, не плыви против течения, а плыви туда, куда тебе надо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еник - как кирпич: обжигаясь, он твердеет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варищ учитель товарищу ученику не товарищ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Если дурные мысли лезут в голову - гони их в шею…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голова хорошо, а двух не бывае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От дедов-выпускников  объявляется благодарность Голикову Александру Петровичу за успехи в боевой и политической подготовке учащихся с занесением в трудовую книжку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экране показывается макет трудовой книжки с внесённой благодарностью. Выпускники дарят учителю цве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рия.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акт «Назад … в прошл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Историю мы все люби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убрили даты ин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массу знаний получи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нам сказали: на го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Минувших лет дела был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ходы, планы бое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возь тьму веков мы постиг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… кое-что запомин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.</w:t>
        <w:tab/>
        <w:t>Вот бы нам в петровский ве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тр был умный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о ездил за границ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тавлял дворян учить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учил их? Как? 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мотреть бы самому! (Выпускник засыпает в кресл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</w:t>
        <w:tab/>
      </w:r>
      <w:r>
        <w:rPr>
          <w:b/>
          <w:sz w:val="24"/>
          <w:szCs w:val="24"/>
        </w:rPr>
        <w:t xml:space="preserve">Ролевая игра. </w:t>
      </w:r>
      <w:r>
        <w:rPr>
          <w:sz w:val="24"/>
          <w:szCs w:val="24"/>
        </w:rPr>
        <w:t xml:space="preserve">(Выпускник в костюме  учител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в, в цилиндре, на шее завязан платок. В руке – тр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 Ч И Т Е Л 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ь обобщающий ур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рузья, сегодня разреши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ите - кратко запиши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ите - нет, Лишь был бы п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ы вы бегло по-француз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сать и мысли излаг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быть на время можно русск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иностранный грех не зн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ак, коснитесь в разгово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немного и слег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ученым видом знато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помолчите в важном сп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м в высшем обществе блист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тесь, дети, непрем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зурку, вальсы танцев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сти себя всегда почт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дамам пыль в глаза пуск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заслужить их восхищенье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ы вы по-латыни зн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я бы два стихотворен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все учились  понемно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у-нибудь и как- нибу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 зе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й, Бог, терпенья педагог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на уроке не засну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.</w:t>
        <w:tab/>
        <w:t>Выпускник (просыпается, говорит с ужасом в голос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т! Коль так - хочу назад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ключительно на "5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л уроки б отвеч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у а наши педагоги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но на Олимпе Бо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 всем на свете знаю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 упорно просвещаю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пускники дарят цветы преподавателям ис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культура.  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акт «Лига чемпионов школы № 36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</w:t>
        <w:tab/>
        <w:t>Для наших физкульту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 в жизни по плеч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солнце, воздух и вод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от лучшие врач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ги, кидай, лови, пасу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дпрыгивай, скач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бьем любой рекорд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ловим все мя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Пусть не стали масте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разрядов нет у н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ень свою мы побежд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уроках каждый раз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 xml:space="preserve">Выпускники поют песню на мотив мелодии </w:t>
      </w:r>
      <w:r>
        <w:rPr>
          <w:b/>
          <w:sz w:val="24"/>
          <w:szCs w:val="24"/>
        </w:rPr>
        <w:t>«Круто, ты попал на ТВ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-то лезет по канат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-то пресс качает ту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то это и не школа, а спортивный инстит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 на мостик встать не труд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аз мы сядем на шпага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зкультура - это крут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, ребята, это так!</w:t>
      </w:r>
    </w:p>
    <w:p>
      <w:pPr>
        <w:pStyle w:val="Normal"/>
        <w:jc w:val="both"/>
        <w:rPr/>
      </w:pPr>
      <w:r>
        <w:rPr>
          <w:sz w:val="24"/>
          <w:szCs w:val="24"/>
        </w:rPr>
        <w:t>ПРИП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уто! Ты попал в наш спортз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ы – спортсмен, лучше всех, давай народ удив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плывём быстрей дельфи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ок Дэвиса возьмё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 стрельбе хоть со ста м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в десятку попадё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им мальчикам не страш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 сам Тайсон, ни Рой Джон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сумеет ли нас кто-то обогн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щё вопрос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 Зиддан ещё не виде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бы с поля убеж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, увидев наши пас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у б нам Пеле пож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Бьёрндалена обгон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ыжи – это наш конё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мазать их легко мы смож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не выучен у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йкл Джордан горько плач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 работы он сейч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ь ему пришёл на см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 спортивный дружны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 Карелин уважа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аранч нам шлёт при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за это всем спасиб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шей школы в мире н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От будущих выпускников - олимпийских чемпионов-цветы учителям физкульту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кусство (рисование, музыка, трудовое обучение). 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акт «Три звез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Мюзикл на тему «Школа во сне и наяву», посвящённый людям искусства, представляют выпускники школы № 36! (Три выпускника в костюмах художника – краски, мольберт, музыканта – нотные листы, рабочего – молоток, дос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 окна в классе ты струишьс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едметы странно ты ложишьс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м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на бумаге надо это отразить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просит нас предмет изобрази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й тяжкий крест кувшин с натур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исовать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исование, так когда ж я буду спать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ы и во сне совсем покоя мне не дашь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шь перспектива, светотень и карандаш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: И после школы мне не обрести покой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Родная школа, не расстанусь я с т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азил мое  воображень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ь - диезом в сердце внес смятень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м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ли ближе нам Шопен, и Бах, и Лист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оть и не каждый в нашем классе вокалис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ключ скрипичный в руки нам вложил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вь к гармонии и музыке приви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вук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шебный звук терзает душу мне опять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музыки не смел я прогуля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: Учителя, вы стали ближе, чем семь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Без дум о вас нам не прожить теперь ни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Труд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нет важней, чем ты предмет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же первоклашки знают эт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ы  избавляешь нас на час от школьных мук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шь на тебе мы отдыхаем от нау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обезьяны человека сделал т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атематика исправит, а труд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й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 мастерами на уроке можно стать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учиться тут пилить, точить, строга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ПЕВ:   И после школы мне не обрести покой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Родная школа, не расстанусь я с т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 ПРИПЕВ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чителя, вы стали ближе, чем семь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ез дум о вас нам не прожить теперь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и дн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т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т слов таких, чтоб благодарность переда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Хотим спасибо вам от всей души сказа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после школы мне не обрести покой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одная школа, не расстанусь я с тобой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навек с т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-Дорогие учителя музыки, изобразительного искусства, труда! Мы – навек с вам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Выпускники дарят учителям цветы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Выступление классных руков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лассные руководители выходят на сцену и обращаются к зал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пектакль о школе подходит к развяз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исаны главы, досмотрены с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же не надеясь на чьи-то подсказ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 сами решать все задачи долж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т приближается время прощань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же лет пролетело и зим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ьный окончен процесс воспитани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тво сегодня растает как ды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      Девочки стали такими красивым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з невозможно от них отве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бы были всегда вы счастливым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жизнь вам открыты большие пу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    Мальчики - выросли все, без сомнени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 возмужали, и вас не узна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поди, дай этим детям везени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невзгод им и горя не зн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илые наши, хорошие, славны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расстаемся, но вспомним не ра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были вы малышами забавны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от уже покидаете нас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 xml:space="preserve">Выпускники поют песню, посвященную классным руководителям, на мотив мелодии </w:t>
      </w:r>
      <w:r>
        <w:rPr>
          <w:b/>
          <w:sz w:val="24"/>
          <w:szCs w:val="24"/>
        </w:rPr>
        <w:t>«Последняя осень» (группа «ДД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дний звонок прозвучал на проща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ходит всё то, что так было знако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больше не сядем за школьную парт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 школе уже мы не будем как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щаемся с вам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щаемся с вами, родные вы наш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 столько труда в наши души вложи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возь жизнь пронесём все уроки мы ва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очень хотим, чтоб вы нас не забы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щаемся с вам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ходим от вас мы с печалью и боль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будто с семьёй расстаёмся нав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ло наше детство и школьные г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и лишь как в море бегущие р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щаемся с вам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ругую мы жизнь начинаем снач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что будет там в этих новых страниц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знает никто, но от новых прич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к доброму, светлому будем стрем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щаемся с вам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пускники дарят цветы классным руководител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Эпилог. Звенит последний звон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 </w:t>
        <w:tab/>
        <w:t>Прозвенел последний звон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ронзительной ноте за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лько самый главный у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переди, где вся жизнь экза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.</w:t>
        <w:tab/>
        <w:t>Пусть не смолкнет в сердцах у в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ть звучит и волнует с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тареющий школьный валь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хо вечера выпуск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Выпускники вместе с учащимися девятого и первого класса танцуют вальс «Когда уйдёшь со школьного двора» (танцуют три пары). В финале еще раз звенит последний зв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>Мы снова поём все вмес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у последнюю песн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близок сейчас тебе кажд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ое бывает однаж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в наших сердцах останутся Ваши улы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</w:t>
        <w:tab/>
        <w:t>И милые всем нам лю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кай никогда не плач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 сердца нам свои дар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замен ничего не проси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в нашей душе останутся Ваши улыбк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 Выпускники поют прощальную пес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-то мне как-то не та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верное, настал уже м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 том, что предстоит расстаться нам в ма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е когда-то сказал букв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это было дав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лько с тех пор прозвенело звон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лько вы воспитали разных уче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шай, давай вернёмся, ведь в нашем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закончен у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что-то держит нас в этой школ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усть пробирает насквоз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будем помнить вас очень дол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говорим вам всерьё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огда мы шумели у вас на урок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вы вызывали к до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отвечали и даже… неплох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, к сожаленью, не в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помните, были мы первоклаш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ветами к вам в школу приш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перь разойдёмся по разным дорог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будем друг другу нуж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Ж.</w:t>
        <w:tab/>
        <w:t>Когда начинается песня, все участники спектакля постепенно выходят на сцену. На последнем куплете песни пускают в зал самолётики с пожеланиями, воздушные шары. После исполнения песни кланяются зр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исова Н. Школьное детство моё уходящее…// Воспитание школьников. 2001. № 3. с.67 – 6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охина Т. Последний звонок // Воспитание школьников. 2001. № 3. с. 64 – 6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вогородская Т.А. Последний звонок // Классный руководитель. 2003. № 7. с. 115 – 12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н С.А. Сценарии школьных праздников, вечеров, дискотек для выпускных классов. – Ростов н/Д: издательство «Феникс»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5:00Z</dcterms:created>
  <dc:creator>home</dc:creator>
  <dc:description/>
  <cp:keywords/>
  <dc:language>en-US</dc:language>
  <cp:lastModifiedBy>Admin</cp:lastModifiedBy>
  <cp:lastPrinted>2003-02-25T23:23:00Z</cp:lastPrinted>
  <dcterms:modified xsi:type="dcterms:W3CDTF">2013-01-17T06:38:00Z</dcterms:modified>
  <cp:revision>9</cp:revision>
  <dc:subject/>
  <dc:title/>
</cp:coreProperties>
</file>