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ВОЛЯ. МУЖЕСТВО. ГЕРОИЗМ»</w:t>
      </w:r>
    </w:p>
    <w:p>
      <w:pPr>
        <w:pStyle w:val="Normal"/>
        <w:jc w:val="center"/>
        <w:rPr/>
      </w:pPr>
      <w:r>
        <w:rPr>
          <w:szCs w:val="24"/>
        </w:rPr>
        <w:t xml:space="preserve">встреча школьников с участниками локальных войн и вооруженных конфликтов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амяти</w:t>
      </w:r>
      <w:r>
        <w:rPr>
          <w:color w:val="000000"/>
          <w:szCs w:val="24"/>
        </w:rPr>
        <w:t xml:space="preserve"> </w:t>
      </w:r>
      <w:r>
        <w:rPr>
          <w:szCs w:val="24"/>
        </w:rPr>
        <w:t>15-летия со дня начала Чеченской войн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i/>
          <w:szCs w:val="24"/>
        </w:rPr>
        <w:t>Дата, время и место проведения:</w:t>
      </w:r>
      <w:r>
        <w:rPr>
          <w:szCs w:val="24"/>
        </w:rPr>
        <w:t xml:space="preserve"> 17 декабря 2009г., 12.25ч., актовый зал МОУ «СОШ №169».</w:t>
      </w:r>
    </w:p>
    <w:p>
      <w:pPr>
        <w:pStyle w:val="Normal"/>
        <w:jc w:val="left"/>
        <w:rPr>
          <w:szCs w:val="24"/>
        </w:rPr>
      </w:pPr>
      <w:r>
        <w:rPr>
          <w:i/>
          <w:szCs w:val="24"/>
        </w:rPr>
        <w:t>Участники:</w:t>
      </w:r>
      <w:r>
        <w:rPr>
          <w:szCs w:val="24"/>
        </w:rPr>
        <w:t xml:space="preserve"> </w:t>
      </w:r>
      <w:r>
        <w:rPr/>
        <w:t>Учащихся 8–11 классов школы №169 и участники городской Ассоциации ветеранов Чеченского конфликта «Кедр».</w:t>
      </w:r>
    </w:p>
    <w:p>
      <w:pPr>
        <w:pStyle w:val="Normal"/>
        <w:jc w:val="left"/>
        <w:rPr>
          <w:i/>
          <w:i/>
        </w:rPr>
      </w:pPr>
      <w:r>
        <w:rPr>
          <w:i/>
        </w:rPr>
        <w:t xml:space="preserve">Ведущие встречи: </w:t>
      </w:r>
      <w:r>
        <w:rPr/>
        <w:t>Федорова Екатерина Петровна, Мурашкин Юрий Анатольевич.</w:t>
      </w:r>
    </w:p>
    <w:p>
      <w:pPr>
        <w:pStyle w:val="Normal"/>
        <w:jc w:val="left"/>
        <w:rPr>
          <w:i/>
          <w:i/>
        </w:rPr>
      </w:pPr>
      <w:r>
        <w:rPr>
          <w:i/>
        </w:rPr>
        <w:t xml:space="preserve">Мультимедийное обеспечение: </w:t>
      </w:r>
      <w:r>
        <w:rPr/>
        <w:t>Трофимов Егор Викторович.</w:t>
      </w:r>
    </w:p>
    <w:p>
      <w:pPr>
        <w:pStyle w:val="Normal"/>
        <w:jc w:val="left"/>
        <w:rPr>
          <w:i/>
          <w:i/>
        </w:rPr>
      </w:pPr>
      <w:r>
        <w:rPr>
          <w:i/>
        </w:rPr>
        <w:t xml:space="preserve">Ответственный за организацию и проведение встречи: </w:t>
      </w:r>
      <w:r>
        <w:rPr/>
        <w:t>Мурашкин Юрий Анатольевич.</w:t>
      </w:r>
    </w:p>
    <w:p>
      <w:pPr>
        <w:pStyle w:val="Normal"/>
        <w:rPr/>
      </w:pPr>
      <w:r>
        <w:rPr>
          <w:i/>
        </w:rPr>
        <w:t>Общее руководство:</w:t>
      </w:r>
      <w:r>
        <w:rPr/>
        <w:t xml:space="preserve"> Федорова Екатерина Петровна.</w:t>
      </w:r>
    </w:p>
    <w:p>
      <w:pPr>
        <w:pStyle w:val="Normal"/>
        <w:rPr/>
      </w:pPr>
      <w:r>
        <w:rPr/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910"/>
        <w:gridCol w:w="110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3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о мероприятия.</w:t>
            </w:r>
          </w:p>
          <w:p>
            <w:pPr>
              <w:pStyle w:val="Normal"/>
              <w:ind w:firstLine="593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я видеофильма (06.20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/ф «Зажгите свечи»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Ю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емела Вторая мировая, но с ней не окончились войны для нашей страны. Им придумали название «локальные войны и вооруженные конфликты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лайд 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ЕП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лось 15 лет со дня ввода войск в Чеченскую республику. </w:t>
            </w:r>
          </w:p>
          <w:p>
            <w:pPr>
              <w:pStyle w:val="Normal"/>
              <w:ind w:firstLine="59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1994 президент Российской Федерации Борис Ельцин подписал указ «О мероприятиях по восстановлению конституционности и правопорядка на территории Чеченской Республики». Было принято решение об использовании регулярной армии. Начались широкомасштабные военные действия между российскими и чеченскими вооруженными формированиям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лайд 2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«Указ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Ю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декабря российские войска пересекли границу Чечни, начались кровопролитные бои за Грозный. Так началась Первая Чеченская война. </w:t>
            </w:r>
          </w:p>
          <w:p>
            <w:pPr>
              <w:pStyle w:val="Normal"/>
              <w:ind w:firstLine="59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 Павел Грачёв, бывший министр обороны страны, надеялся завершить боевые действия в считанные часы, с помощью одного парашютно-десантного пол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лайд 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ЕП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ко война растянулась на многие годы и сегодня ещё не закончена. </w:t>
            </w:r>
          </w:p>
          <w:p>
            <w:pPr>
              <w:pStyle w:val="Normal"/>
              <w:ind w:firstLine="59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чеченские кампании унесли жизни десятков тысяч мирных жителей, российских военнослужащих и чеченских боевиков, стали причиной значительных изменений в российском обществ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Ю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, на сентябрь 2009 года, 215 наших земляков служили на территории Чеченской республики. Свыше 40 военнослужащих, за боевые заслуги, награждены орденами и медалям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лайд 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ЕП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м городе с 1998 года действует общественная организация «Кедр» – Ассоциация ветеранов Чеченского конфликта, которая объединяет сегодня более 260 человек – участников локальных войн и вооруженных конфликтов. Сейчас бывшие военнослужащие живут рядом с нами, работают на градообразующем предприятии «Электрохимический завод», инкассаторами в банках, служат в подразделениях МЧС, занимаются частным охранным бизнесом и в других областях деятельност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Ю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годня у нас в гостях наши земляки – ветераны локальных войн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ЕП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ейкин Евгений Евграфович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вочки вручают ветеранам подарки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Ю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Сергей Владимирович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ЕП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Вадим Александрович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Ю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енин Валерий Юрьевич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ЕП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ш Роман Михайлович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Ю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Юрий Петрович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ЕП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пко Константин Николаевич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Ю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о Василий Константинович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ЕП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вцева Татьяна Васильевн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Ю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нцев Денис Александрови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ЕП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 не первый год интересует наших учащихся тема отношения людей к локальным войнам. В октябре ученица 8 класса Скорикова Анастасия и ученица 11 класса Пшеничникова Дарья, под руководством учителя истории Ковалевой Анны Алексеевны и преподавателя ОБЖ Мурашкина Юрия Анатольевича, выполнили научно-исследователькую работу на тему «Психология участников локальных войн». В декабре эта работа была представлена на Общероссийской научно-практической конференции в Сибирском Федеральном Университете, где получила высокую оценку.</w:t>
            </w:r>
          </w:p>
          <w:p>
            <w:pPr>
              <w:pStyle w:val="Normal"/>
              <w:ind w:firstLine="59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оставляю слово, поделиться результатами исследования авторам: Скориковой Анастасии и Мурашкину Юрию Анатольевичу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лайд 5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лайд 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шей школе на базе 5–11 классов был проведен социологический опрос, в ходе которого ребятам было предложено ответить на вопросы анкеты, касающиеся отношения учащихся к локальным войнам. Данные опроса показывают, большая часть школьников (75%) знакомы с понятием «локальные войны». </w:t>
            </w:r>
          </w:p>
          <w:p>
            <w:pPr>
              <w:pStyle w:val="Normal"/>
              <w:ind w:firstLine="59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ношению к службе в армии – доминируют негативные оценки. Так, например, 57% учащихся проявляют нежелание идти в армию, причины: «нет свободы перемещения, нет права выбора места жительства…», у многих большие планы на дальнейшую учебную и профессиональную деятельность. В отдельных случаях причиной отказа от военной службы является лично осознанная непригодность учащегося к службе (по состоянию здоровья). Одной из наиболее весомых причин неисполнения военного долга для подростков является страх морального унижения - «дедовщина». «Там людей убивают», – высказался один из учащихся. </w:t>
            </w:r>
          </w:p>
          <w:p>
            <w:pPr>
              <w:pStyle w:val="Normal"/>
              <w:ind w:firstLine="59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тегории «желающих служить в армии» можно отнести 43% учащихс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лайд 7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лайд 8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Ю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дальнейшего анкетирования школьники определяли степень социальной адаптации в гражданском обществе ветеранов войны, выражали свое личное отношение к ним. В данном случае голоса практически поделились поровну: чуть больше половины (53%) учащихся действительно считают вернувшихся с войны «потерянными людьми», со слов школьников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сли с «горячей точки», то это «потерянный» человек. Я лично знаком с человеком, который прошел Чечню и могу сказать, что психика у него абсолютно сорванная»,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 людей, при виде как погибает их  друг, товарищ, командир, нарушается психика, таких людей действительно можно назвать «потерянными». </w:t>
            </w:r>
          </w:p>
          <w:p>
            <w:pPr>
              <w:pStyle w:val="Normal"/>
              <w:ind w:firstLine="59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ко 47% ребят призывают  «относиться к таким людям, как к нормальным, так как они реабилитируются в мирной жизни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лайд 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более детального анализа, мы попросили рассказать учащихся о причинах, в случае которых они пошли бы воевать. В этом вопросе школьники проявили немалый патриотизм, в один голос, заявляя, что такими причинами для них являются: защита Родины, семьи и чести гражданина России. </w:t>
            </w:r>
          </w:p>
          <w:p>
            <w:pPr>
              <w:pStyle w:val="Normal"/>
              <w:ind w:first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были и более неожиданные ответы, например: «В случае, если я потеряю в жизни стимул, то возможно возмещу это, воюя в «горячих точках», но пока я про это не думаю…». </w:t>
            </w:r>
          </w:p>
          <w:p>
            <w:pPr>
              <w:pStyle w:val="Normal"/>
              <w:ind w:first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% учеников подтвердило необходимость нахождения ограниченного контингента войск на территориях «горячих точек» для «помощи при решении конфликтов», «поддержания мира и порядка». </w:t>
            </w:r>
          </w:p>
          <w:p>
            <w:pPr>
              <w:pStyle w:val="Normal"/>
              <w:ind w:first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 посчитало это нахождение «бесполезной тратой человеческих жизней» и поводом для «большего обострения конфликта на территориях локальных войн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лайд 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Ю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полученные нами данные являются весьма показательными, поскольку позволяют сделать вывод, что у современных школьников отношение к войне отрицательное, хотя все они готовы встать на защиту Отечества. </w:t>
            </w:r>
          </w:p>
          <w:p>
            <w:pPr>
              <w:pStyle w:val="Normal"/>
              <w:ind w:first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но, что молодежь разделилась во мнениях по отношению к военной службе и необходимости выполнения воинского долга. </w:t>
            </w:r>
          </w:p>
          <w:p>
            <w:pPr>
              <w:pStyle w:val="Normal"/>
              <w:ind w:first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жалению немногие из наших школьников знают «героев нашего времени». Земляков, побывавших в локальных войнах, знают лишь немногие из всего числа опрошенных и только единицы могут привести конкретные примеры таких людей.</w:t>
            </w:r>
          </w:p>
          <w:p>
            <w:pPr>
              <w:pStyle w:val="Normal"/>
              <w:ind w:first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деюсь, что именно эта проблема и станет сегодня основной идеей нашей встречи под девизом «Воля. Мужество. Героизм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лайд 1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 же в своём исследовании мы опрашивали и ветеранов локальных войн. </w:t>
            </w:r>
          </w:p>
          <w:p>
            <w:pPr>
              <w:pStyle w:val="Normal"/>
              <w:ind w:first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нтервью, видно, что одним из важнейших факторов, воздействующих на психическое состояние бойца, является воинский коллектив, «в котором ты постоянно находишься, это те ребята, которые вместе с тобой спят, едят, занимаются выполнением боевых задач».</w:t>
            </w:r>
          </w:p>
          <w:p>
            <w:pPr>
              <w:pStyle w:val="Normal"/>
              <w:ind w:first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нению настоящих воинов: «Нормальный мужик никогда не будет кричать, что он герой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лайд 12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лайд 13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Ю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к тема сегодняшней встречи определена – «Знают ли школьники героев нашего времени».</w:t>
            </w:r>
          </w:p>
          <w:p>
            <w:pPr>
              <w:pStyle w:val="Style16"/>
              <w:ind w:first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ь диалог я предлагаю нашему гостю – эксперту по средствам массовой информации, известному городскому журналисту, корреспонденту газеты «Импульс» Козлихину Александру Юрьевичу.</w:t>
            </w:r>
          </w:p>
          <w:p>
            <w:pPr>
              <w:pStyle w:val="Style16"/>
              <w:ind w:first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ас принять микрофон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лайд 1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АЮ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8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ет информацию по теме «Круглого стола». Ведет диспу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лайд 1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АЮ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8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ляет председателя комиссии по делам молодежи профсоюзной организации ПО «ЭХЗ» Цупко Владислава Александрович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лайд 1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В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8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ляет сферы взаимодействия организации и школы.</w:t>
            </w:r>
          </w:p>
          <w:p>
            <w:pPr>
              <w:pStyle w:val="Style16"/>
              <w:ind w:firstLine="58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т награждение учащихся и педагогов.</w:t>
            </w:r>
          </w:p>
          <w:p>
            <w:pPr>
              <w:pStyle w:val="Style16"/>
              <w:ind w:firstLine="58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рашкин помогае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лайд 1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ЕП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ведения комплекса мероприятий по патриотическому воспитанию молодежи, памяти 15-летия со дня начала Чеченской войны, в школе прошли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-командное первенство военно-патриотичекого объединения по разборке- сборке автомата Калашникова и</w:t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ое первенство среди учащихся 2-3 классов в игре «Перестрелка».</w:t>
            </w:r>
          </w:p>
          <w:p>
            <w:pPr>
              <w:pStyle w:val="Style16"/>
              <w:ind w:first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удейству в состязаниях были привлечены наши ветераны Плош Роман Александрович и Франтиков Роман Александрович.</w:t>
            </w:r>
          </w:p>
          <w:p>
            <w:pPr>
              <w:pStyle w:val="Style16"/>
              <w:ind w:first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х разрешения, мы приглашаем для проведения награждения победителей,  председателя Зеленогорской Ассоциации ветеранов Чеченского конфликта «Кедр» Важенина Валерия Юрьевич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лайд 1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ВЮ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т награждение. Мурашкин помогае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ВЮ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яет пути сотрудничества Ассоциации «Кедр» и школы №169. Производит передачу символа воинской доблести «Флага Российской Федерации», участвовавшего в реальных боях на Кавказе, директору школы Шатовой Раисе Ивановн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лайд 1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ШРИ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имает символ воинской доблести. Передает его на хранение в создаваемый школьный Музей боевой славы.</w:t>
            </w:r>
          </w:p>
          <w:p>
            <w:pPr>
              <w:pStyle w:val="Normal"/>
              <w:ind w:firstLine="58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одит итоги мероприятия патриотической направленност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лайд 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я видеофильма (04.10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/ф «Солнце за нас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лючен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лайд 2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Разработал Мурашкин Ю.А.</w:t>
      </w:r>
    </w:p>
    <w:sectPr>
      <w:headerReference w:type="default" r:id="rId2"/>
      <w:type w:val="nextPage"/>
      <w:pgSz w:w="11906" w:h="16838"/>
      <w:pgMar w:left="567" w:right="567" w:gutter="0" w:header="36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Сценарий мероприятия военно-патриотической направленности</w:t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вый"/>
    <w:basedOn w:val="Normal"/>
    <w:qFormat/>
    <w:pPr/>
    <w:rPr>
      <w:rFonts w:eastAsia="Calibri;Century Gothi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46:00Z</dcterms:created>
  <dc:creator>Мурашкин</dc:creator>
  <dc:description/>
  <cp:keywords/>
  <dc:language>en-US</dc:language>
  <cp:lastModifiedBy>Мурашкин</cp:lastModifiedBy>
  <dcterms:modified xsi:type="dcterms:W3CDTF">2010-03-23T02:31:00Z</dcterms:modified>
  <cp:revision>9</cp:revision>
  <dc:subject/>
  <dc:title>СЦЕНАРИЙ</dc:title>
</cp:coreProperties>
</file>