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Пожарное дело - спасение людей!</w:t>
      </w:r>
    </w:p>
    <w:p>
      <w:pPr>
        <w:pStyle w:val="Normal"/>
        <w:jc w:val="center"/>
        <w:rPr/>
      </w:pPr>
      <w:r>
        <w:rPr/>
        <w:t>(игра-конкурс для учащихся 7-8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вать практические навыки учащихся по локали</w:t>
        <w:softHyphen/>
        <w:t>зации и тушению пожа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учить выявлять опас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ывать   бережное   отношение   к   своей   жизни   и своему  здоровью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оммуникативной культу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овать твердое убеждение в том, что огонь – не иг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 и  реквизи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ами-задан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ки на противопожарн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ьевка команд проводится при входе в каби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sectPr>
          <w:footerReference w:type="default" r:id="rId2"/>
          <w:type w:val="nextPage"/>
          <w:pgSz w:w="11906" w:h="16838"/>
          <w:pgMar w:left="1260" w:right="56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гонь бывает раз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о-желтый, ярко-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или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б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лой.</w:t>
      </w:r>
    </w:p>
    <w:p>
      <w:pPr>
        <w:pStyle w:val="Normal"/>
        <w:rPr/>
      </w:pPr>
      <w:r>
        <w:rPr>
          <w:sz w:val="28"/>
          <w:szCs w:val="28"/>
        </w:rPr>
        <w:t>Злой огонь – огонь пожара,</w:t>
      </w:r>
    </w:p>
    <w:p>
      <w:pPr>
        <w:pStyle w:val="Normal"/>
        <w:rPr/>
      </w:pPr>
      <w:r>
        <w:rPr>
          <w:sz w:val="28"/>
          <w:szCs w:val="28"/>
        </w:rPr>
        <w:t>Злой огонь – огонь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зжалостного 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тем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ч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земного ш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любо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ить должны!</w:t>
      </w:r>
    </w:p>
    <w:p>
      <w:pPr>
        <w:sectPr>
          <w:type w:val="continuous"/>
          <w:pgSz w:w="11906" w:h="16838"/>
          <w:pgMar w:left="1260" w:right="56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</w:t>
      </w:r>
    </w:p>
    <w:p>
      <w:pPr>
        <w:sectPr>
          <w:type w:val="continuous"/>
          <w:pgSz w:w="11906" w:h="16838"/>
          <w:pgMar w:left="1260" w:right="56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доброго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тись нельзя 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дежно дружит с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т холод, гонит м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ветливое пл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, будто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гонь хороший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 ему п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ебятам греет у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ет сталь и хлеб печет.</w:t>
      </w:r>
    </w:p>
    <w:p>
      <w:pPr>
        <w:sectPr>
          <w:type w:val="continuous"/>
          <w:pgSz w:w="11906" w:h="16838"/>
          <w:pgMar w:left="1260" w:right="56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Организатор-учитель.</w:t>
      </w:r>
      <w:r>
        <w:rPr>
          <w:sz w:val="28"/>
          <w:szCs w:val="28"/>
        </w:rPr>
        <w:t xml:space="preserve"> С незапамятных времен огонь был спутни</w:t>
        <w:softHyphen/>
        <w:t>ком человека и верно служил ему. И сегодня без огня не обойтись: он с нами в праздники и будни, он согревает и кормит нас. Но огонь бывает смертельно опасным, ког</w:t>
        <w:softHyphen/>
        <w:t>да забывают об осторожном обращении с ним. Огонь, выходя из повиновения, не щадит никого и ничего. Стал</w:t>
        <w:softHyphen/>
        <w:t>киваются две силы: человек и огонь. Пожар – не случай</w:t>
        <w:softHyphen/>
        <w:t>ность, а результат легкомыслия и беспечности. Я призы</w:t>
        <w:softHyphen/>
        <w:t>ваю вас всегда быть осторожными при обращении с огнем и помнить о последствиях пожара. Не забывайте простую истину: опасность легче предупредить, избежать ее, чем ликвидировать, бороться с нею.</w:t>
      </w:r>
    </w:p>
    <w:p>
      <w:pPr>
        <w:pStyle w:val="Normal"/>
        <w:rPr/>
      </w:pPr>
      <w:r>
        <w:rPr>
          <w:sz w:val="28"/>
          <w:szCs w:val="28"/>
        </w:rPr>
        <w:t>Сегодня мы проведем игру-кон</w:t>
        <w:softHyphen/>
        <w:t>курс под названием «Гордиев узел». Команды уже гото</w:t>
        <w:softHyphen/>
        <w:t>вы сразиться. Но вначале выясним, что означает выраже</w:t>
        <w:softHyphen/>
        <w:t>ние «гордиев узел». «Разрубить гордиев узел» – значит, смело, энергично решить сложное дело. Для вас этими узлами будут различные вопросы по пожарной безопас</w:t>
        <w:softHyphen/>
        <w:t>ности и проблемы, которые вы найдете на этапах игры. Если ко</w:t>
        <w:softHyphen/>
        <w:t>манда успешно справится с первой задачей, то первый узел будет развязан, о чем будет сделана отметка в маршрутном листе, т.е. можно будет перемещаться  к следующему узлу. Если нет, узел останется, но команда пойдет дальше по игре, но в маршрутном листе останется пропуск, чтобы все видели, какой по счету вопрос стоит на очереди. Вот и все условия кон</w:t>
        <w:softHyphen/>
        <w:t>курса. Начинаем соревнование. Удачи вам!</w:t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ставление команд. Приветствия команд. Жюри оценивает приветствия (максимальная оценка 4 балла), учитывая оригинальность, остроумие, юмор, отражение темы мероприятия. Получение командирами команд маршрутных листов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Узел первый - «Выбери ответ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 на станции. </w:t>
      </w:r>
      <w:r>
        <w:rPr>
          <w:sz w:val="28"/>
          <w:szCs w:val="28"/>
        </w:rPr>
        <w:t>Игро</w:t>
        <w:softHyphen/>
        <w:t>ки, пожалуйста, выбирайте конверты. Вы должны из пред</w:t>
        <w:softHyphen/>
        <w:t>ложенных вариантов ответов на вопросы выбрать пра</w:t>
        <w:softHyphen/>
        <w:t>вильные. Ответы вписываете в маршрутный лист. Время на развязывание узла 3 минуты. Максимальная оценка 8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 каким причинам чаще всего возникают пожары в жилых и общественных зданиях?</w:t>
      </w:r>
    </w:p>
    <w:p>
      <w:pPr>
        <w:pStyle w:val="Normal"/>
        <w:rPr/>
      </w:pPr>
      <w:r>
        <w:rPr>
          <w:sz w:val="28"/>
          <w:szCs w:val="28"/>
        </w:rPr>
        <w:t>а)  из-за жаркой и сухой погоды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-за неисправности электросети и электропри</w:t>
        <w:softHyphen/>
        <w:t>боров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-за неосторожного обращения и шалостей де</w:t>
        <w:softHyphen/>
        <w:t>тей с огнем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з-за   использования   неисправных   или   само</w:t>
        <w:softHyphen/>
        <w:t>дельных отопительных приборов, а также из-за бес</w:t>
        <w:softHyphen/>
        <w:t>печности и небрежности в обращении с огнем.</w:t>
      </w:r>
    </w:p>
    <w:p>
      <w:pPr>
        <w:pStyle w:val="Normal"/>
        <w:rPr/>
      </w:pPr>
      <w:r>
        <w:rPr>
          <w:sz w:val="28"/>
          <w:szCs w:val="28"/>
        </w:rPr>
        <w:t>2.  Какие вам известны основные поражающие факторы пожара?</w:t>
      </w:r>
    </w:p>
    <w:p>
      <w:pPr>
        <w:pStyle w:val="Normal"/>
        <w:rPr/>
      </w:pPr>
      <w:r>
        <w:rPr>
          <w:sz w:val="28"/>
          <w:szCs w:val="28"/>
        </w:rPr>
        <w:t>а) высокая концентрация кислорода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) воздействие  огня,   а  также  высокая температура   и  теплоизлучение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) газовая среда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задымление   и   загазованность   помещений   и территорий  токсичными   продуктами   г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 необходимо действовать при панике во время пожара в общественном месте?</w:t>
      </w:r>
    </w:p>
    <w:p>
      <w:pPr>
        <w:pStyle w:val="Normal"/>
        <w:rPr/>
      </w:pPr>
      <w:r>
        <w:rPr>
          <w:sz w:val="28"/>
          <w:szCs w:val="28"/>
        </w:rPr>
        <w:t>а) бежать как можно быстрее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ть обстановку и  выявить реальную опас</w:t>
        <w:softHyphen/>
        <w:t>ность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общить о пожаре в пожарную охрану по теле</w:t>
        <w:softHyphen/>
        <w:t>фону и помочь тем, кто из-за страха не может дви</w:t>
        <w:softHyphen/>
        <w:t>гаться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ытаться   задерживать   обезумевших   людей   и паникеров   и   продвигаться   к   ближайшему   выходу, пропуская детей и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Что необходимо предпринять, если загорелась де</w:t>
        <w:softHyphen/>
        <w:t xml:space="preserve">ревянная перегородка в соседнем с вашей квартирой помещении?            </w:t>
      </w:r>
    </w:p>
    <w:p>
      <w:pPr>
        <w:pStyle w:val="Normal"/>
        <w:rPr/>
      </w:pPr>
      <w:r>
        <w:rPr>
          <w:sz w:val="28"/>
          <w:szCs w:val="28"/>
        </w:rPr>
        <w:t>а)  не следует что-либо предпринимать;</w:t>
      </w:r>
    </w:p>
    <w:p>
      <w:pPr>
        <w:pStyle w:val="Normal"/>
        <w:rPr/>
      </w:pPr>
      <w:r>
        <w:rPr>
          <w:sz w:val="28"/>
          <w:szCs w:val="28"/>
        </w:rPr>
        <w:t>б) не надо торопиться покидать квартиру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) как можно быстрее покинуть помещение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) вызвать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правильно выходить из задымленного помеще</w:t>
        <w:softHyphen/>
        <w:t>ния?</w:t>
      </w:r>
    </w:p>
    <w:p>
      <w:pPr>
        <w:pStyle w:val="Normal"/>
        <w:rPr/>
      </w:pPr>
      <w:r>
        <w:rPr>
          <w:sz w:val="28"/>
          <w:szCs w:val="28"/>
        </w:rPr>
        <w:t>а) любым способом, но как можно быстрее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щитить  глаза  и  органы  дыхания,   накрыться плотной    влажной    тканью,    двигаться,    пригнувшись или   ползком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) идти в сторону незадымленной лестницы или к выходу,  держась  за  стену,   поручни,  дышать  через влажную   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ыпрыгнуть в окно. </w:t>
      </w:r>
    </w:p>
    <w:p>
      <w:pPr>
        <w:pStyle w:val="Normal"/>
        <w:rPr/>
      </w:pPr>
      <w:r>
        <w:rPr>
          <w:sz w:val="28"/>
          <w:szCs w:val="28"/>
        </w:rPr>
        <w:t>6. Что необходимо предпринять человеку при опасной концентрации дыма и повышении температуры, если он не может выйти к лестничной клетке?</w:t>
      </w:r>
    </w:p>
    <w:p>
      <w:pPr>
        <w:pStyle w:val="Normal"/>
        <w:rPr/>
      </w:pPr>
      <w:r>
        <w:rPr>
          <w:sz w:val="28"/>
          <w:szCs w:val="28"/>
        </w:rPr>
        <w:t>а) сделать несколько глубоких вдохов и выдохов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) вернуться в помещение и плотно закрыть дверь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) заткнуть дверные  щели  и  вентиляционные  от</w:t>
        <w:softHyphen/>
        <w:t>верстия   мокрыми  тряпками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дать пожарных или спасателей.</w:t>
      </w:r>
    </w:p>
    <w:p>
      <w:pPr>
        <w:pStyle w:val="Normal"/>
        <w:rPr/>
      </w:pPr>
      <w:r>
        <w:rPr>
          <w:sz w:val="28"/>
          <w:szCs w:val="28"/>
        </w:rPr>
        <w:t>7. Как необходимо действовать при панике во время пожара при отсутствии видимости (задымление, погасло освещение)?</w:t>
      </w:r>
    </w:p>
    <w:p>
      <w:pPr>
        <w:pStyle w:val="Normal"/>
        <w:rPr/>
      </w:pPr>
      <w:r>
        <w:rPr>
          <w:sz w:val="28"/>
          <w:szCs w:val="28"/>
        </w:rPr>
        <w:t>а) остановиться и подождать включения освещения или рассеивания дыма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) дышать через носовой платок или рукав одежды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) при движении держаться за двери или поручни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) вести  впереди  себя  детей  и держать  их за плечи.</w:t>
      </w:r>
    </w:p>
    <w:p>
      <w:pPr>
        <w:pStyle w:val="Normal"/>
        <w:rPr/>
      </w:pPr>
      <w:r>
        <w:rPr>
          <w:sz w:val="28"/>
          <w:szCs w:val="28"/>
        </w:rPr>
        <w:t>8.  Что необходимо предпринять, если надвигается ог</w:t>
        <w:softHyphen/>
        <w:t>ненный вал?</w:t>
      </w:r>
    </w:p>
    <w:p>
      <w:pPr>
        <w:pStyle w:val="Normal"/>
        <w:rPr/>
      </w:pPr>
      <w:r>
        <w:rPr>
          <w:sz w:val="28"/>
          <w:szCs w:val="28"/>
        </w:rPr>
        <w:t>а)  не следует что-либо предпринимать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асть,  прикрывая  голову влажной тканью,  за</w:t>
        <w:softHyphen/>
        <w:t>держать   дыхание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) закутать голову влажной тканью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) не дышать, чтобы не получить ожог внутренних орган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зел второй - «Пожарные-спасатели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нкурс состоит из двух заданий. Задание первое – пожарно-тактическая задача 2. Задание второе – выбрать и записать средства пожаротушения. </w:t>
      </w:r>
      <w:r>
        <w:rPr>
          <w:sz w:val="28"/>
          <w:szCs w:val="28"/>
        </w:rPr>
        <w:t>Ответы вписываете в маршрутный лист. Время на развязывание узла 3 минуты. Максимальная оценка 8 баллов + количество средств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313131"/>
          <w:sz w:val="28"/>
          <w:szCs w:val="28"/>
        </w:rPr>
        <w:t>Пожарно-тактическая задач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Вы в группе из 10 туристов остановились в лесу на привале около ручья. Вы очень устали, и руководитель принял решение разбить лагерь. Быстро поставили палатки, развели костер, сварили обед, поели. После обеда ребята залезли в платки и уснули. Внезапно спящих разбудили крики: "Пожар! Огонь!" Все выскочили из палаток. Вокруг горели трава, кусты. Огонь подбирался к соснам. Дым, был повсюду, на расстояние 15-20 м почти ничего не было видно. Стало трудно дышать. </w:t>
      </w:r>
      <w:r>
        <w:rPr>
          <w:color w:val="313131"/>
          <w:sz w:val="28"/>
          <w:szCs w:val="28"/>
          <w:u w:val="single"/>
        </w:rPr>
        <w:t>Ваши дальнейшие действия и их очередность</w:t>
      </w:r>
      <w:r>
        <w:rPr>
          <w:color w:val="31313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все быстро убежите из зоны пожара по направлению в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окунетесь в ручей и пойдете по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определите направление распространения ог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 быстро соберете палатки, рюкзаки, вышлете несколько человек на разве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пределения границы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 накроете голову и верхнюю часть тела мокрой одеждой, будете д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окрый платок или смоченную одеж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/ организуете тушение огня водой из руч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 обнаружив границу пожара, попытаетесь сбивать пламя с веток, трав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ов;</w:t>
      </w:r>
    </w:p>
    <w:p>
      <w:pPr>
        <w:pStyle w:val="Normal"/>
        <w:rPr/>
      </w:pPr>
      <w:r>
        <w:rPr>
          <w:sz w:val="28"/>
          <w:szCs w:val="28"/>
        </w:rPr>
        <w:t>з/ в случае сильного задымления пригнетесь и станете дышать воздухом, прилегающим к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/ будете выходить из зоны пожара в наветренную стор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 прибыв в поселок, пойдете в местное отделение связи, чтобы созво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уководством района и дать информацию о пож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 прибыв в ближайший поселок сообщите взрослым о пожаре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0"/>
        <w:gridCol w:w="478"/>
        <w:gridCol w:w="478"/>
        <w:gridCol w:w="478"/>
        <w:gridCol w:w="569"/>
        <w:gridCol w:w="478"/>
        <w:gridCol w:w="478"/>
        <w:gridCol w:w="464"/>
        <w:gridCol w:w="478"/>
        <w:gridCol w:w="530"/>
      </w:tblGrid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Узел третий - «Поражающие факторы при пожар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раздает командам листы с кроссвордами и вопросами к ним. Задание - разгадать кроссворд за строго ограниченное время – 3 минуты. Максимальная оценка – 9 баллов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0" w:name="_1456780048"/>
      <w:bookmarkStart w:id="1" w:name="_1456692751"/>
      <w:bookmarkStart w:id="2" w:name="_1456692727"/>
      <w:bookmarkStart w:id="3" w:name="_1456692695"/>
      <w:bookmarkStart w:id="4" w:name="_1456692690"/>
      <w:bookmarkStart w:id="5" w:name="_1456692088"/>
      <w:bookmarkEnd w:id="0"/>
      <w:bookmarkEnd w:id="1"/>
      <w:bookmarkEnd w:id="2"/>
      <w:bookmarkEnd w:id="3"/>
      <w:bookmarkEnd w:id="4"/>
      <w:bookmarkEnd w:id="5"/>
      <w:r>
        <w:rPr>
          <w:b/>
          <w:bCs/>
          <w:i/>
          <w:sz w:val="28"/>
          <w:szCs w:val="28"/>
        </w:rPr>
        <w:object w:dxaOrig="6068" w:dyaOrig="4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5pt;height:236.85pt" filled="f" o:ole="">
            <v:imagedata r:id="rId4" o:title=""/>
          </v:shape>
          <o:OLEObject Type="Embed" ProgID="Excel.Sheet.12" ShapeID="ole_rId3" DrawAspect="Content" ObjectID="_1470789848" r:id="rId3"/>
        </w:objec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к кроссворд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 горизонтали: </w:t>
      </w:r>
      <w:r>
        <w:rPr>
          <w:bCs/>
          <w:sz w:val="28"/>
          <w:szCs w:val="28"/>
        </w:rPr>
        <w:t>1. Повреждение тканей тела из-за высокой температуры. 2. Средство пожаротушения. 3. Какой орган защищает ватно-марлевая повязка при пожаре? 4. Остановка пожара на путях его распростран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ертикали: </w:t>
      </w:r>
      <w:r>
        <w:rPr>
          <w:bCs/>
          <w:sz w:val="28"/>
          <w:szCs w:val="28"/>
        </w:rPr>
        <w:t>1. Признаки ожога 4-й степени. 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жог, вызванный пламенем.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ки ожога 2-й степени. 4. Как называется плотная обуглившаяся кожная ткань, образовавшаяся от ожога 3-й степени? 5. Способ прекращения горения веществ и материалов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зел четвёртый - «Преодоление задымленной з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на корточках «гусиным» шагом с закрытыми глазами всей командой (из кабинета 25 в кабинет 26 или наоборот). Максимальная оценка – 6-7 баллов (по количеству участников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зел пятый - «Помощь пострадавшем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а отвечает на вопрос и практически оказывает помощь при ожоге предплечь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. Максимальная оценка – 10 баллов. Ответы впишите в маршрутный лис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ределите степени ожога по приведенным признакам: </w:t>
      </w:r>
    </w:p>
    <w:p>
      <w:pPr>
        <w:pStyle w:val="Normal"/>
        <w:rPr/>
      </w:pPr>
      <w:r>
        <w:rPr>
          <w:sz w:val="28"/>
          <w:szCs w:val="28"/>
        </w:rPr>
        <w:t>А) Образование пузырей, которые содержат прозрачную жидкость, краснота вокруг них, чувство ж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угливание не только кожи, но и подлежащих тканей;</w:t>
      </w:r>
    </w:p>
    <w:p>
      <w:pPr>
        <w:pStyle w:val="Normal"/>
        <w:rPr/>
      </w:pPr>
      <w:r>
        <w:rPr>
          <w:sz w:val="28"/>
          <w:szCs w:val="28"/>
        </w:rPr>
        <w:t>В) Покраснение и отёчность кожи, чувство жжен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Частичное обугливание кожи, кожа темного или серого цвета, обширные пузыр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- «Частушки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аствуют желающие принести своей команде дополнительные баллы.</w:t>
      </w:r>
    </w:p>
    <w:p>
      <w:pPr>
        <w:sectPr>
          <w:type w:val="continuous"/>
          <w:pgSz w:w="11906" w:h="16838"/>
          <w:pgMar w:left="1260" w:right="56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ась наша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скорей бежать д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ика - страшней ог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ились без мен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пожар во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т страха тут же 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 наше ОБЖ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считай, спасен уж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в поход 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костерчик разож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одя, не поту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нет - одни у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было на уро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лся сирены 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корее «руки в ног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емглав бежат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идели на ур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ами игра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жаль, что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хо изуч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мы варили 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з не выключив, у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есть нам больше щ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ась груда кирпичей. </w:t>
      </w:r>
    </w:p>
    <w:p>
      <w:pPr>
        <w:sectPr>
          <w:type w:val="continuous"/>
          <w:pgSz w:w="11906" w:h="16838"/>
          <w:pgMar w:left="1260" w:right="56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дведение  итогов  игры. Награждение победителей и призеров в различных номинациях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зел первый - 1. б в г</w:t>
        <w:tab/>
        <w:tab/>
        <w:t>2. б в г</w:t>
        <w:tab/>
        <w:tab/>
        <w:t>3. б в</w:t>
        <w:tab/>
        <w:tab/>
        <w:t>4. в г</w:t>
        <w:tab/>
        <w:tab/>
        <w:t>5. б в</w:t>
        <w:tab/>
        <w:tab/>
        <w:t>6. б в г</w:t>
        <w:tab/>
        <w:tab/>
        <w:t>7. б в г</w:t>
        <w:tab/>
        <w:tab/>
        <w:t>8. б в 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зел второй – задача: з б д и л;</w:t>
        <w:tab/>
        <w:t>средства пожаротушения: багор, вода, углекислота, земля, кошма, огнетушитель, пена, лом, ве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ел пятый – В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 xml:space="preserve">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 xml:space="preserve">Г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 xml:space="preserve">Б -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ородкина Н.И., Лепехин А.Н. Пособие для обучения школьников правилам пожарной безопасности/Всерос. Добровольное пожарное о-во. Центр.-М.:Вогоград, 1991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итов С.В., Шабаева Г.И. Тематические игоы по ОБЖ. Методическое пособие для учителя. – М.: ТЦ Сфера, 2003. Ключевский В. О. Русская история. — Москва: Эксмо, 2005. — С. 372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Интернет - ресурсы</w:t>
      </w:r>
    </w:p>
    <w:p>
      <w:pPr>
        <w:pStyle w:val="Style15"/>
        <w:spacing w:before="28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sectPr>
      <w:type w:val="continuous"/>
      <w:pgSz w:w="11906" w:h="16838"/>
      <w:pgMar w:left="1260" w:right="566" w:gutter="0" w:header="0" w:top="71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33:00Z</dcterms:created>
  <dc:creator>Компьютер</dc:creator>
  <dc:description/>
  <cp:keywords/>
  <dc:language>en-US</dc:language>
  <cp:lastModifiedBy>Людмила</cp:lastModifiedBy>
  <dcterms:modified xsi:type="dcterms:W3CDTF">2014-03-19T20:50:00Z</dcterms:modified>
  <cp:revision>7</cp:revision>
  <dc:subject/>
  <dc:title>Огонь – друг, огонь - враг</dc:title>
</cp:coreProperties>
</file>