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 Средняя общеобразовательная школа №15 п. Березайк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ологовского района,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праздник новогод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чная игровая программа для учащихся 1 - 4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влова Н. С.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изобразительного искусства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ая вожатая 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СОШ№15 п. Березайка»   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2012 го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дущий -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сулька -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роль -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Принцесса   -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мешинка -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аба Яга -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Бармалей -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икимора Болотная -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ший-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д Мороз -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негурочка -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>Ведущий:    Здравствуйте, ребята!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х, с каким нетерпением мы ждали этого дня, чтобы снова вас увидеть, таких красивых, нарядных, весёлых!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лька:  Есть немало праздников на свете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ждый наступает в свой черёд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на свете самый добрый праздник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ый лучший праздник - Новый год!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>Ведущий:        Он нам дарит веру в добрый случай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овый день и в новый поворот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огает становиться лучше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на свете людям- Новый год!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улька:   Он проходит снежною дорогой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кружив снежинок хоровод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расотой таинственной и строгой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олняет сердце - Новый год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>Ведущий: - Как замечательно, что столько ребят пришло  к нам на праздник!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лька: - А вот интересно, загадки они умеют отгадывать?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>Ведущий: - Мы сейчас выясним!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>Загадки:    Старик у ворот тепло уволок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 не бежит - стоять не велит.                  Мороз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  Выходили 12 молодцов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носили 52 сокола,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ускали 365 лебе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то такие?  Месяцы, недели, д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о за звёздочки сквоз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альто и на плат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квозные, вырезны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зьмёшь - вода в руке.                Снежи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н пушистый, серебрист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рукой его не тро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ет капелькою чист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ймаешь на ладонь.                    Сне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да по воде плывет      Лё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ой это мас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екла нанё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истья, и трав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росли роз?        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уляет в пол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е ко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ает на вол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не птица.         Вью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Растёт она вниз голово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летом растёт, а зим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олнце её припечёт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лачет она и умрёт.    Сосуль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  Зимнее стек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ою потекло.   Лёд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  Молодцы, хорошо подготовились к празднику.                           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Ведущий: - А сейчас, детвора, начинается игра.  Не скучайте, не зевайте, за мной все повторяйте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-  Зверобика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После танца, сразу появляется Принцесса и Король/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есса:    Все надоело!    Скучно мне , грустно  мне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оль.:  Ах, ты моя дочурочка, ты моя маленькая, скучно моей королевишне!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 другой стороны, что же поделаешь, если веселится нечему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>Ведущий:  ваше Величество, Доброе утро!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оль:  Для кого доброе, только не для меня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овсем забыл поздороваться с ребятами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>Я приветствую вас, я счастлив, что вы пришли на наш королевский Новогодний праздник.  Надеюсь, вы не забыли захватить с собой весёлое настроение? В нашем королевстве это большая проблема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Ребята, не забыли весёлое настроение? Проверим, как вы умеете веселится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громче смеётся мальчики или девочки?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только я подниму правую руку, смеются девочки - как левую - мальчики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ились ( игра «Смеялки»)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ль : замечательно, превосходно! Как вы звонко смеётесь, как весело хохочете, как я вам завидую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 xml:space="preserve">Сосулька: Почему? 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>Король:  Друзья мои, у меня горе: моя дочь, моя наследница, моя принцессочка  - такая капризная, такая плакса, такая, такая…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 xml:space="preserve">Принцесса: Фу - ты ну - ты, на себя посмотрите! Папаня, ты думаешь, они сумеют меня развеселить? Да они и сами веселить себя не могут!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Хнычет)        Какая скукотища!</w:t>
        <w:tab/>
        <w:t xml:space="preserve">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ль:  Не обижайтесь друзья. У неё переходный возраст. /Обращается к принцессе/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 xml:space="preserve">Хочешь гостинец заморский?                                                                      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>Принцесса:  Фу, какая гадость!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>Король: А как на счёт пряника?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>Принцесса: У меня от них изжога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оль:  Дочурка, солнышко моё ненаглядное, ты ведь так любишь танцевать и петь! Вот я и устроил в нашем королевстве Новогодний бал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 поиграем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   Конечно, Ваше Величество давайте скорее играть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вод  ЛАВАТА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>Принцесса плачет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 xml:space="preserve">Король: Сколько можно плакать? Скоро будут Дед Мороз и Снегурочка, скоро бал, а в королевстве настоящее наводнение! Просто   потоп. кажется, мы  тонем! На помощь!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аривает слова, звучит музыка, Выход - Смешинка.</w:t>
      </w:r>
    </w:p>
    <w:p>
      <w:pPr>
        <w:pStyle w:val="Normal"/>
        <w:tabs>
          <w:tab w:val="clear" w:pos="708"/>
          <w:tab w:val="left" w:pos="7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инка:   А вот и - и я! Привет, непоседы! Смешинка явилась, не запылилась! Кого тут веселить, тормошить? Тебя или тебя?  Ой, держи те меня!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есса: И как ты меня собираешься веселить?  Ты только кривляться и умеешь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>Смешинка:     А это вы сейчас увидите!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на внимание кочки, кусточки, тропиночки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 зверей, под музыку «В лесу родилась ёлочка» поют голосами зверей (мяу – мяу, кря – кря, гав – гав)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>Король: Восхитительно! Великолепно! Какая оригинальность!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>Принцесса: Плачет.</w:t>
      </w:r>
    </w:p>
    <w:p>
      <w:pPr>
        <w:pStyle w:val="Normal"/>
        <w:tabs>
          <w:tab w:val="clear" w:pos="708"/>
          <w:tab w:val="left" w:pos="95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улька: Ваше Величество. Не отчаивайтесь, еще не все потеряно, и не таких перевоспитывали! Мастер борьбы с трудными детьми - Баба Яга Лесная  и её свита, Кикимора Болотная и Леший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ба Яга: Ой - ой - ой, держите меня, щас умру, видя эту ерунду! Подумаешь, не хочет смеяться - велика беда! Не хочет не надо! Не будет - заставим!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 xml:space="preserve">Кикимора Болотная: У нас кто хочешь  развеселится. Главное, чтобы я этого захотела. А я еще подумаю, прикину. .. ага, прикинула! Не захочу! Потому что без этой ревы - коровы нам больше подарков достанется! А подарки мы любим!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есса. Что???  Мои подарки Бабе Яге, Кикиморе! Караул!! Вам, любезные, только на огороде ворон пугать, а они ещё на праздник пришли, командуют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>Баба Яга:  Что? Ну, знаете! Я этого так не оставлю. Никакой благодарности при этом двор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:  Простите, не сердитесь. Наша принцесса очень капризная и всё время плачет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кимора:  Что же вы раньше не сказали! Я срочно лечу на консультацию к специалисту самого широкого профил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гает. 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ший:  Вот тебе и Новый год, вот тебе и хоровод! Принцесса плачет, веселится, не хочет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кимора: Ребят жалко! На праздник пригласили, хороводы водили, играли, ничего не помогло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>Леший:  Ой, я кажется придумал, нужно скорее  Деда Мороза и Снегурочку звать, наш праздник выручать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вут  Дед Мороз Снегурочк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бегают   Бармалей  и    Баба Яга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>Бармалей: Эта, что ли, тебя обидела?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>Баба Яга:  Обидела, оскорбила! Нанесла непоправимый  ущерб!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Бармалей:  Понятненько.  Деда Мороза зовут Снегурочку, не придут они к вам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 Как это не придут, мы с ребятами громко кричать будем они нас услышат.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Баба Яга:     Мы их спрятали, чтобы не было у вас Новогоднего бала. Сами будем, веселится, а вы тут плачьте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Принцесса плачет Ещё громче /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Сосулька:    Ваше Величество перестаньте. Давайте думать как  Деда Мороза и Снегурочку выручать будем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есса:  Хочу веселиться! В самом деле, чего хорошего в капризах и рыданиях, если  вместо этого можно так здорово отплясывать, мы с ребятами будем громко петь,  Дед Мороз и Снегурочка нас услы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малей:  Не услышат, я их заколдовал. Если наши желания исполните, отпуст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да Мороза, Снегу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Баба Яга  и Бармалей советуются./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а Яга:  Ладно, ладно  отпустим Деда Мороза и Снегурочку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>Ведущий: Чтобы они больше не заблудились, давайте громко крикнем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д Мороз и Снегурочка, мы вас ждё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Под музыку выходят Д.М. и Снег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        Здравствуй, Здравствуй, детвор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и мне прийти п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вашу сказку, на ваш б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, конечно, поспе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:    С праздником, мои друзья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да вас поздравить 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годом наступающим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астье обещающи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       Поздравляю с Новым год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собравшихся гост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звучит под этим свод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ша песня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ед Мороз, посмотри, на ёлочке ни одного огонька не видно!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.</w:t>
      </w:r>
    </w:p>
    <w:p>
      <w:pPr>
        <w:pStyle w:val="Normal"/>
        <w:rPr/>
      </w:pPr>
      <w:r>
        <w:rPr>
          <w:sz w:val="28"/>
          <w:szCs w:val="28"/>
        </w:rPr>
        <w:t>Сосулька:   Сделай нам такую мило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ёлка засвет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светилась, засверк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гоньками заигр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Что ж, для этого нам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все мы очень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й сказали: « Раз! Два!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а ёлочка, св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    Посмотрите: хороша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того поёт душа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овись - ка в хоровод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певай со мной народ!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>Д.М        Становитесь в хоровод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ёлке музыка зовёт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Ёлке мы споём и спляшем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этот новый Новый год!</w:t>
        <w:tab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хоровод. « В лесу родилась ё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Вот и закончился наш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ло весело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еперь пора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вожайте дет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.     С Новым годом,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а! Счастья! И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ия, до вст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рогая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М.    До свидания!  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песен, хороводов,  ИГР НА ВНИМАНИЕ</w:t>
      </w:r>
    </w:p>
    <w:p>
      <w:pPr>
        <w:pStyle w:val="Normal"/>
        <w:tabs>
          <w:tab w:val="clear" w:pos="708"/>
          <w:tab w:val="left" w:pos="10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Если весело живётся..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. Лава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аленькой ёлочке холодно зи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4. Звероб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Котёнок и щен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В лесу родилась ёл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бы не было зи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8. Капк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9.Ручеё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0. Тропинка, сугроб, креп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1. Заморож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2. Полька. Вальс, марш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Антош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4. Мы пойдём сначала вправо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5. Хлопают девочки, топают мальчики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6.Правая рука -  смеются девочки, потом левая рука -  смеются маль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Почему медведь зимой сп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год без хлопот (Сценарии школьных праздников)Ростов – на – Дону 1999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ние праздники и игры для детей Москва 2007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праздники в школе и дома. Москва 2006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22:00Z</dcterms:created>
  <dc:creator>acer</dc:creator>
  <dc:description/>
  <cp:keywords/>
  <dc:language>en-US</dc:language>
  <cp:lastModifiedBy>Admin</cp:lastModifiedBy>
  <cp:lastPrinted>2009-12-27T20:57:00Z</cp:lastPrinted>
  <dcterms:modified xsi:type="dcterms:W3CDTF">2013-02-03T09:16:00Z</dcterms:modified>
  <cp:revision>3</cp:revision>
  <dc:subject/>
  <dc:title>Вед</dc:title>
</cp:coreProperties>
</file>