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ота»,  «любовь», «солнце»,  - слова,  знакомые  нам с  детства. Глядя на солнце, мы  радуемся его теплу, блеску и восклицаем: «Да будет солнце!» Отдыхая на берегу  реки, мы наслаждаемся красотой, величием русской  природы, и из груди вырываются слова гордости и  ликования: «Это все моя  Родина!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сен, многообразен, богат, велик русский язык. Но наряду с прекрасными, добрыми  словами нередко слышим и другие. Это нецензурные, бранные слов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зялись за эту тему, потому что в наше время проблема сквернословия является очень актуальной. Многие школьники употребляют в своей речи нецензурные выражения и брань, считая это нормой. Интересно узнать, почему люди, учащиеся нашей школы используют в разговорах, такие слова и с какой цел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: причины и факторы социальной среды, влияющие на распространения сквернослов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ошаговую реализацию системы мероприятий  по предупреждению скверносло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речь учащихся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>бранные с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вернословие — это речь, наполненная неприличными выражениями, непристойными словами, бранью. У этого явления много определений: нецензурная брань, непечатные выражения, матерщина, нецензурная лексика и др. Но с древних времен матерщина в русском народе именуется сквернословием, от слова "скверна"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уществует множество гипотез истории возникновения и происхож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го м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считают, что корни мата следует искать в дохристианском язычестве славянских народов, другие говорят о татаро-монгольском происхождении. Но большинство специалистов сходится в одном: мат, или, выражаясь научным языком, «</w:t>
      </w:r>
      <w:r>
        <w:rPr>
          <w:rFonts w:cs="Times New Roman" w:ascii="Times New Roman" w:hAnsi="Times New Roman"/>
          <w:b/>
          <w:i/>
          <w:sz w:val="24"/>
          <w:szCs w:val="24"/>
        </w:rPr>
        <w:t>обсцесная лексика», в изначальном своем происхождении и употреблении носила магический характер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се знали, что бранить детей нельзя матом, они будут мучимы бес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ться в доме нельзя: бесы будут жить в этом жилищ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ругаться в лесу - леший может обиди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регу реки или озера – оскорбится водя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человеку можно было выругаться, выплеснуть из себя всю злость? Оставалось одно место – поле. Отсюда и выражение “поле брани”. Не зная происхождения этой фразы, многие думают, что это поле битвы. Однако значение фразы другое – это поле матерной руга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жние времена русские люди отдавали себе отчет в том, насколько мерзко сквернословие, за него строго наказыв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царях Михаиле Федоровиче и Алексее Михайловиче за</w:t>
      </w:r>
      <w:r>
        <w:rPr>
          <w:rFonts w:cs="Times New Roman" w:ascii="Times New Roman" w:hAnsi="Times New Roman"/>
          <w:sz w:val="24"/>
          <w:szCs w:val="24"/>
        </w:rPr>
        <w:t xml:space="preserve"> сквернословие полагалось телесное наказание: на рынках и по улицам ходили переодетые чиновники со стрельцами, хватали ругателей и тут же, на месте преступления, при народе, для всеобщего назидания наказывали их розг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ликий перекройщик России Петр Первый ввел</w:t>
      </w:r>
      <w:r>
        <w:rPr>
          <w:rFonts w:cs="Times New Roman" w:ascii="Times New Roman" w:hAnsi="Times New Roman"/>
          <w:sz w:val="24"/>
          <w:szCs w:val="24"/>
        </w:rPr>
        <w:t xml:space="preserve"> пьянство в обычай русского народа. Грубая брань зазвучала сначала в кабаках, а потом выплеснулась на улицы городов и постепенно превратилось в основу языка фабричных рабочих и мастеров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инском и в Морском Уставах  брань  расценивалась как богохульство, но  разграничили «умышленное» и «легкомысленно» богохульство, сохранив в целом самые тяжелые формы наказания за подобные преступ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сле революции мат вошел и в лексикон политических деятелей.</w:t>
      </w:r>
      <w:r>
        <w:rPr>
          <w:rFonts w:cs="Times New Roman" w:ascii="Times New Roman" w:hAnsi="Times New Roman"/>
          <w:sz w:val="24"/>
          <w:szCs w:val="24"/>
        </w:rPr>
        <w:t xml:space="preserve"> Перед самой перестройкой он взял еще одну ступень - е</w:t>
      </w:r>
      <w:r>
        <w:rPr>
          <w:rFonts w:cs="Times New Roman" w:ascii="Times New Roman" w:hAnsi="Times New Roman"/>
          <w:i/>
          <w:sz w:val="24"/>
          <w:szCs w:val="24"/>
        </w:rPr>
        <w:t>го подхватила «интеллигенция», особенно гуманитарн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слова “мат” в изначальном варианте, означает “крик”, подражание звукам животных – “ма” и “мя” – в брачный период. В древней Руси считалось неприличным уподобляться скоту и орать благим матом о том, что принадлежало к сфере интимных отношений.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 говорили: «У человека  четыре матери — кровная мать, что на свет породила, Родина-мать, что хле</w:t>
        <w:softHyphen/>
        <w:t>бом кормила, матушка Церковь Божия да Пресвятая Богородица». Таково на Руси почитание образа женщ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ДЛЯ КОГО "МАТ" И "МАТЕРЬ" ЕДИНЫ, ДОЛЖНЫ ПОМНИТЬ, ЧТО ОНИ ДОБРОВОЛЬНО СЛУЖАТ САТА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колько всего слов составляет матерный язык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ом около сотни. В активном же словарном запасе  - приблизительно  20-30. Предпринимаются попытки (это характерно и для детской среды) вытеснить нецензурные слова, заменить их други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ние нецензурных выраж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ий обусловлено </w:t>
      </w: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</w:rPr>
        <w:t>различными целями: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ет тревогу, что значитель</w:t>
        <w:softHyphen/>
        <w:t xml:space="preserve">ная ча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ян,</w:t>
      </w:r>
      <w:r>
        <w:rPr>
          <w:rFonts w:cs="Times New Roman" w:ascii="Times New Roman" w:hAnsi="Times New Roman"/>
          <w:sz w:val="24"/>
          <w:szCs w:val="24"/>
        </w:rPr>
        <w:t xml:space="preserve"> по данным опро</w:t>
        <w:softHyphen/>
        <w:t xml:space="preserve">сов, в своей реч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т матер</w:t>
        <w:softHyphen/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ные сл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то — 13%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огда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52%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" w:hanging="36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 используют их 35% </w:t>
      </w:r>
      <w:r>
        <w:rPr>
          <w:rFonts w:cs="Times New Roman" w:ascii="Times New Roman" w:hAnsi="Times New Roman"/>
          <w:sz w:val="24"/>
          <w:szCs w:val="24"/>
        </w:rPr>
        <w:t>граждан, т.е. меньшая часть населе</w:t>
        <w:softHyphen/>
        <w:t>ния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пазон использования нецензурных выражен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привычки ещ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дошкольном возраст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чинает впитывать все новое и неизведанное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>младшего школьн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итуации повышенного эмоционального напряжени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ростковом возрасте </w:t>
      </w:r>
      <w:r>
        <w:rPr>
          <w:rFonts w:cs="Times New Roman" w:ascii="Times New Roman" w:hAnsi="Times New Roman"/>
          <w:sz w:val="24"/>
          <w:szCs w:val="24"/>
        </w:rPr>
        <w:t xml:space="preserve">уместно говорить о профилактической работе. воспиты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достоинство и самоува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элементарных «надписей на заборах» до использования нецензурных выражений некоторыми «деятелями» кинематографа, эстрады, литературы, политики.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>Употребление мата формирует зависимость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ервая стадия</w:t>
      </w:r>
      <w:r>
        <w:rPr>
          <w:rFonts w:cs="Times New Roman" w:ascii="Times New Roman" w:hAnsi="Times New Roman"/>
          <w:spacing w:val="-8"/>
          <w:sz w:val="24"/>
          <w:szCs w:val="24"/>
        </w:rPr>
        <w:t>, когда человек впервые слышит нецензурное слово, он испытывает стыд,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торая</w:t>
      </w:r>
      <w:r>
        <w:rPr>
          <w:rFonts w:cs="Times New Roman" w:ascii="Times New Roman" w:hAnsi="Times New Roman"/>
          <w:spacing w:val="-8"/>
          <w:sz w:val="24"/>
          <w:szCs w:val="24"/>
        </w:rPr>
        <w:t>, когда человек впервые употребляет  скверное слово за компан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ретья стадия 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человек привыкает к этому слову, не стыдно употреблять его, не может изъясняться без мата, забывает другие сл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жей стала философия, что мы, русские люди, не можем жить без мата, что он-де у нас в крови. Плохого в нем ничего нет. Напротив, он позволяет избавиться от накопившегося раздражения, что называется, выпустить пар.Но так ли безобидно скверносло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сли слово хорошее – оно кому-то помог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сли слово нецензурное, человек может заболеть, соприкоснувшись с этой энерг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как часть Космоса.  Он - источником энергии. И слово человека – тоже энерг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С.С. Орбелиани “Мудрость вымысла” в одной притче говорится, что охотник пригласил друга – медведя. Хозяйке не понравился дух медведя, и она об этом сказала вслух, медведь обиделся, ушё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ло время, он встречает охотника и говорит: “Ударь топором по голове, чтоб рана была”. Как не отнекивался охотник, его друг настоял на своём, и охотник нанёс удар медведю, сделалась рана. Прошло время, встретились они снова.  Медведь говорит: “Посмотри – рана, которую нанёс ты мне, зажила, а рана от слов твоей – до сих пор саднит мне сердце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учёных под руководством П.П. Гаряева пришла к выводу, что с помощью словесных мыслеобразов человек созидает или разрушает свой генетический аппарат.Эксперимент с общением проводился много лет на семенах растения арабидопсис, почти все они погибли. А те, что выжили, стали генетическими уродами. Там, где “благословляли” ,т.е. читали молитвы над семенами, убитыми радиоактивным облучением в 10 000 рентген, перепутавшиеся гены, разорванные хромосомы и спирали ДНК встали на свои места и срослис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понский ученый доказал, что вода может меняться под воздействием слова и даже мысли. На фото представлены  кристаллы очень похожие на снежинки из той воды, над которой звучали добрые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дкость, которую ругали и обзывали «дурой», превратилась в груду уродливых ледяных оскол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и  занимался проблемой взаимосвязи между словом и сознанием человека. Он доказал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ех, кто не использовал в обиходе «крепкие» словечки, состояние организма было на 5, 10, а порой и 15 лет моложе их официального возра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 тех странах, в национальных языках которых отсутствуют ругательства, указывающие на детородные органы, не обнаружены заболевания Дауна и ДЦП, в то время как в России эти заболевания существую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православной точки зрения сквернословие — это гре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боролась со сквернословием с древнейших времен. Православная церковь всегда запрещала сквернословие, злоречие.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м предусмотрена административная ответствен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американских семьях существует обычай. Когда де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иносят с улиц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нные слова и спрашивают об их значении, то родители,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ъясняют все чест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но пот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ставля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б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мыть рот с мыл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плохо бы и нам ввести для своих детей подобный обы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Style w:val="Text1"/>
          <w:rFonts w:cs="Times New Roman" w:ascii="Times New Roman" w:hAnsi="Times New Roman"/>
          <w:color w:val="000000"/>
        </w:rPr>
        <w:t xml:space="preserve">И в заключение, хотелось бы привести слова Александра Межирова: </w:t>
      </w:r>
    </w:p>
    <w:p>
      <w:pPr>
        <w:pStyle w:val="Czag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 Друзья мои, внушайте людям веру.</w:t>
        <w:br/>
        <w:t>И чаще говорите: " Добрый день!"</w:t>
        <w:br/>
        <w:t>И следуйте хорошему примеру-</w:t>
        <w:br/>
        <w:t>Продляйте добрым словом жизнь людей!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мы провели исследование на тему сквернословия и бранных слов среди учащихся 6-11 классов. Всего было опрошено 52 мальчика и 35 девочек. Учащимся было предложено заполнить анкету, состоящую из двенадцати вопросов. И вот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того</w:t>
      </w:r>
      <w:r>
        <w:rPr>
          <w:rFonts w:cs="Times New Roman" w:ascii="Times New Roman" w:hAnsi="Times New Roman"/>
          <w:sz w:val="24"/>
          <w:szCs w:val="24"/>
        </w:rPr>
        <w:t xml:space="preserve"> почему школьники используют в своей речи бранные слова и руга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исследования мы видим, что отношение к бранным словам у опрошенных школьников нашего села очень разное, существенных различий в ответах мальчиков и девочек 6 – 7 классов нет. Ненормативную лексику они употребляют, чтобы казаться «крутыми» и продемонстрировать свою взрослость. Дети бранятся, когда ссорятся и испытывают чувство злости. Многие из шести-семиклассников никаких чувств при этом не испытывают, лишь иногда легкое чувство стыда. Эти дети не обращают внимания на то, когда другие выражаются в их присутстви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ы юношей старшего звена существенно отличаются от ответов девушек. Например когда юноши произносят матерные выражения, они не испытывают при этом никаких чувств, а девушкам в это время стыдно. Девушкам кажется, что их не уважают, когда ругаются матом в их присутствии, а юношам все ра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6 – 10 классов не знают, как можно искоренить эту вредную привычку. При этом никто не хочет, чтобы его дети использовали в своей речи ненормативную лексику. Отдельные старшеклассники предлагают ввести систему штрафов, чтобы избавиться от скверно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наша гипотеза лишь получила частичное подтверждение, так как только каждый шестой школьник слышит матерную речь от взрослых, остальные от сверстников, друзей, одно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с учащимися школы был </w:t>
      </w:r>
      <w:r>
        <w:rPr>
          <w:rFonts w:cs="Times New Roman" w:ascii="Times New Roman" w:hAnsi="Times New Roman"/>
          <w:b/>
          <w:sz w:val="24"/>
          <w:szCs w:val="24"/>
        </w:rPr>
        <w:t>разработан данный проект</w:t>
      </w:r>
      <w:r>
        <w:rPr>
          <w:rFonts w:cs="Times New Roman" w:ascii="Times New Roman" w:hAnsi="Times New Roman"/>
          <w:sz w:val="24"/>
          <w:szCs w:val="24"/>
        </w:rPr>
        <w:t>, который мы хотели бы порекомендовать и другим школ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состоит из 4-х этапов. Здесь мы предлагаем создание Совета, который будет координировать всю работу по данной тематике, установление связи с общественност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разработка  классных часов, публичных лекций и других мероприятий по проблеме сквернословия</w:t>
      </w:r>
    </w:p>
    <w:p>
      <w:pPr>
        <w:pStyle w:val="TextBodyIndent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кальность  проект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овых, такие как пресс-конференция, философский стол, круглые столы, связь с общественностью и средствами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едполагает минимальные затраты, т.к. он построен в основном на информационном пространст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  подается в достаточно доступной форме. Используются данные  полученные в результате анкетир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реализацию данного проекта активных подростков, общественности, родительского комитета школы, духовных наставни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й работе  рассматривается не просто вопрос о вредной привычки всего русского населения, а поднимается глобальная проблема – здоровье будущего поколе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й результа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ознание подростками и взрослых серьезного вреда, причиняемого сквернословием и формирование негативного отношения к нему. Считаем, что все это в последствии поможет  расстаться с такой пагубной привычкой  и сохранить здоровье  для активной и деятельной взросл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Этапы и пошаговая реализация проекта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3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ag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звание этап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ag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Шаги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a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отовительный эта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Сбор информации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 Проведение анкетирования и их обработка.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 Выявление проблем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ag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ервый этап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Создание совета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Установление связей с общественностью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 Разработка  классных часов и публичных лекций по проблеме сквернословия</w:t>
            </w:r>
          </w:p>
        </w:tc>
      </w:tr>
      <w:tr>
        <w:trPr>
          <w:trHeight w:val="22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ag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торой эта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ag"/>
              <w:spacing w:before="0" w:after="0"/>
              <w:ind w:left="8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Круглый стол по теме «Сквернословие и здоровье человека» среди учащихся школы с представителями общественности.</w:t>
            </w:r>
          </w:p>
          <w:p>
            <w:pPr>
              <w:pStyle w:val="Czag"/>
              <w:spacing w:before="0" w:after="0"/>
              <w:ind w:left="8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 Организация публичных лекций в образовательном учрежденииях на темы «Культура отношений» «Духовная культура», «Азбука Общения», «Бесконфликтное общение», «Способы снятия психологического напряжения», «Влияние СМИ на психику человека»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 Конкурс плакатов и рисунков «Горькая правда о сквернословии»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Организовать родительские собрания совместно с детьми «Как ваше слово отзовется», «Мир человеческих встреч».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уск газет « Прекрасное рядом», «Великий, могучий русский язык».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Акция «Мир без сквернословия».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Совместное мероприятие с родителями «Давайте говорить друг другу комплименты».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Позновательно- развлекательное мероприятие «В мире непонятных слов», «Антиреклама сквернословию»</w:t>
            </w:r>
          </w:p>
          <w:p>
            <w:pPr>
              <w:pStyle w:val="Czag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 Разработать  и вынести на рассмотрение ряд штрафных санкций за употребление нецензурных выражений в общественных местах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ag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вершающий эта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ag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Подведение итогов работы.</w:t>
            </w:r>
          </w:p>
          <w:p>
            <w:pPr>
              <w:pStyle w:val="Czag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 Анкетирование.</w:t>
            </w:r>
          </w:p>
          <w:p>
            <w:pPr>
              <w:pStyle w:val="Czag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 Создание территории свободной от сквернословия</w:t>
            </w:r>
          </w:p>
        </w:tc>
      </w:tr>
    </w:tbl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Text1">
    <w:name w:val="text1"/>
    <w:basedOn w:val="Style14"/>
    <w:qFormat/>
    <w:rPr>
      <w:rFonts w:ascii="Arial" w:hAnsi="Arial" w:cs="Arial"/>
      <w:b w:val="false"/>
      <w:bCs w:val="false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zag">
    <w:name w:val="czag"/>
    <w:basedOn w:val="Normal"/>
    <w:qFormat/>
    <w:pPr>
      <w:spacing w:lineRule="auto" w:line="240" w:before="280" w:after="280"/>
      <w:jc w:val="center"/>
    </w:pPr>
    <w:rPr>
      <w:rFonts w:ascii="Georgia" w:hAnsi="Georgia" w:eastAsia="Times New Roman" w:cs="Georgia"/>
      <w:b/>
      <w:bCs/>
      <w:color w:val="003366"/>
      <w:sz w:val="36"/>
      <w:szCs w:val="36"/>
    </w:rPr>
  </w:style>
  <w:style w:type="paragraph" w:styleId="Text">
    <w:name w:val="text"/>
    <w:basedOn w:val="Normal"/>
    <w:qFormat/>
    <w:pPr>
      <w:spacing w:lineRule="auto" w:line="240" w:before="40" w:after="40"/>
      <w:ind w:left="40" w:right="40" w:firstLine="600"/>
      <w:jc w:val="both"/>
    </w:pPr>
    <w:rPr>
      <w:rFonts w:ascii="Arial" w:hAnsi="Arial" w:eastAsia="Times New Roman" w:cs="Arial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19:00Z</dcterms:created>
  <dc:creator>Евгений</dc:creator>
  <dc:description/>
  <cp:keywords/>
  <dc:language>en-US</dc:language>
  <cp:lastModifiedBy>Гость</cp:lastModifiedBy>
  <dcterms:modified xsi:type="dcterms:W3CDTF">2011-03-28T11:05:00Z</dcterms:modified>
  <cp:revision>8</cp:revision>
  <dc:subject/>
  <dc:title/>
</cp:coreProperties>
</file>