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ыступление коман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У СОШ 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Мы все такие разные!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 фоне песни «Не отнимайте солнце у детей.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трудно жить сегодня в мир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огда кругом бредёт вражд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огда везде летают пул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 люди гибнут без конц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 я хочу немного счасть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ля всех детей на всей земл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лыбок милых много-мног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 мира всем всегда, везд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Нет, наверное, на  Земле человека, который бы не мечтал о счастье. Иногда мечта становится жизненной целью, достигнув которой человек чувствует себя счастливым. Тогда возникают новые мечты и новые цели. Жизнь – как лестница, ведущая в будущее. Каждая ступенька – это обретение таких ценностей, как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РА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ЮБОВЬ к людям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ОСЕРДИЕ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БРОТА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УЖБА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ЕРАНТНО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Наша школа уже 3-й год работает над экспериментом по теме «Воспитание духовности, патриотизма школьников средствами народных традиций и национальной культуры через радость узнавания» Ребята узнали о возникновении письменности на Руси, познакомились с Библией, с традиционными русскими, религиозными праздниками, с историей возникновения православной и  другими религия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ы стали более внимательны к старшим, родителям, меняются наши идеалы. Вера даёт человеку силы на волю. Жизнь даёт надежду на помощь и защиту Бог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 нашей школы  побывали на экскурсиях, как в местной церкви и села Бурукшун, так и в православном храме города Элиста. А так же восхитились буддистским  храмом в столице Калмыкии Элис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ценка «Любовь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казочница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Жила была на земле девушка по имени любовь. Скучно ей было жить на свете без подружки. Вот и обратилась она к старому, седому, прожившему 100 лет Волшебни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юбовь:</w:t>
      </w:r>
      <w:r>
        <w:rPr>
          <w:rFonts w:cs="Times New Roman" w:ascii="Times New Roman" w:hAnsi="Times New Roman"/>
          <w:sz w:val="32"/>
          <w:szCs w:val="32"/>
        </w:rPr>
        <w:t xml:space="preserve"> Помоги мне , дедушка, выбрать подружку, чтобы я могла дружить с ней всю отпущенную мне Богом жизн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олшебник</w:t>
      </w:r>
      <w:r>
        <w:rPr>
          <w:rFonts w:cs="Times New Roman" w:ascii="Times New Roman" w:hAnsi="Times New Roman"/>
          <w:sz w:val="32"/>
          <w:szCs w:val="32"/>
        </w:rPr>
        <w:t>: Приходи ко мне завтра утром, когда первые птицы запоют, и роса ещё не просохнет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казочница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Утром, когда алое солнце осветило землю, пришла ЛЮБОВЬ в условное место . Пришла и видит – стоят 5 прекрасных девушек, одна другой краш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олшебник</w:t>
      </w:r>
      <w:r>
        <w:rPr>
          <w:rFonts w:cs="Times New Roman" w:ascii="Times New Roman" w:hAnsi="Times New Roman"/>
          <w:sz w:val="32"/>
          <w:szCs w:val="32"/>
        </w:rPr>
        <w:t>: Вот выбирай. Одну зовут Радость, другую – Удача, третью – Красота, четвёртая – Печаль, а пятая – Добр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юбовь</w:t>
      </w:r>
      <w:r>
        <w:rPr>
          <w:rFonts w:cs="Times New Roman" w:ascii="Times New Roman" w:hAnsi="Times New Roman"/>
          <w:sz w:val="32"/>
          <w:szCs w:val="32"/>
        </w:rPr>
        <w:t>: Они все прекрасны. Не знаю, кого и выбрать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лшебник</w:t>
      </w:r>
      <w:r>
        <w:rPr>
          <w:rFonts w:cs="Times New Roman" w:ascii="Times New Roman" w:hAnsi="Times New Roman"/>
          <w:sz w:val="32"/>
          <w:szCs w:val="32"/>
        </w:rPr>
        <w:t>: Твоя правда. Они все хороши, и ты в жизни ещё встретишься с ними, а может, и дружить будешь. Но выбери одну из них. Она и будет тебе подружкой на всю твою жизн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Любовь подходит к каждой девушке  поближе и смотрит им в глаза. Задумывается. Потом она подходит к девушке по имени Доброта и протягивает руки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Любовь</w:t>
      </w:r>
      <w:r>
        <w:rPr>
          <w:rFonts w:cs="Times New Roman" w:ascii="Times New Roman" w:hAnsi="Times New Roman"/>
          <w:sz w:val="32"/>
          <w:szCs w:val="32"/>
        </w:rPr>
        <w:t>: Я выбираю доброту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Делать добро людям» - это девиз наших волонтёров. Не остаются без внимания участники войны, установлены надгробные плиты на могиле узницы концлагеря Гребенюк Анны Ивановны, участника гражданской и Отечественной войн, будёновца -  Ковтун Александра Иванович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брота, милосердие никуда не уходят. Они согревают человека. Если он делает добро, вокруг него тоже становится добре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 из поискового отряда «Патриот» уже дважды побывали в поисковых экспедициях. Они встретились с родственниками нашего земляка Архипенко Георгия Григорьевича – кавалера Орденов Славы 1.2.3 степени. Побывали в музее города Усть – Лабинска, возложили венок на могилу. Весь собранный материал был оформлен в Уголке Боевой и Трудовой слав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найденных останки солдат были перезахоронены. Ребята установили памятник, а вещи переданы в музей города Новороссийс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ши учащиеся активные участники акций «Обелиск», «Забота», «Милосердие», «Живой голос Победы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нашей лестнице «Истинных ценностей человека» главное место занимает  дружба, толерантно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ыть толерантным человеко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да и везде хорош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войне и в мирной жизн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ерантность нас научи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ть умнее и добр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ть гуманней, вес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стоит нам узна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 сколькими подружитьс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ерантность знает, ка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ичь цели в жизни нам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вказ - удивительный край , с глубокой древности населённый народами, которые говорили на разных язык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ходили век за веком, и здесь сложился разноязыкий, но единый кавказский ми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нашей школе учатся дети 8 – ми национальностей. Для них наше село стало уже родным, они легко вливаются в коллектив, с удовольствием знакомят нас со своими обычаями и традициями. Занимаются  в кружках и секциях, особенно ДЗЮДО, среди них много призёров районных, краевых соревнований, 4- кандидата в мастера спорта, 1 – учащийся краевой школы Олимпийских резерв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ы учимся проявлять теплое, толерантное отношение к друг другу, и каждый из нас чувствует это тепло по отношению к себ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- Толерантность</w:t>
      </w:r>
      <w:r>
        <w:rPr>
          <w:rFonts w:cs="Times New Roman" w:ascii="Times New Roman" w:hAnsi="Times New Roman"/>
          <w:sz w:val="32"/>
          <w:szCs w:val="32"/>
        </w:rPr>
        <w:t xml:space="preserve"> – это милосерди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лерантность</w:t>
      </w:r>
      <w:r>
        <w:rPr>
          <w:rFonts w:cs="Times New Roman" w:ascii="Times New Roman" w:hAnsi="Times New Roman"/>
          <w:sz w:val="32"/>
          <w:szCs w:val="32"/>
        </w:rPr>
        <w:t xml:space="preserve"> – это сострадание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олерантность</w:t>
      </w:r>
      <w:r>
        <w:rPr>
          <w:rFonts w:cs="Times New Roman" w:ascii="Times New Roman" w:hAnsi="Times New Roman"/>
          <w:sz w:val="32"/>
          <w:szCs w:val="32"/>
        </w:rPr>
        <w:t xml:space="preserve"> – это уважение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олерантность</w:t>
      </w:r>
      <w:r>
        <w:rPr>
          <w:rFonts w:cs="Times New Roman" w:ascii="Times New Roman" w:hAnsi="Times New Roman"/>
          <w:sz w:val="32"/>
          <w:szCs w:val="32"/>
        </w:rPr>
        <w:t xml:space="preserve"> - это доброта души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олерантность</w:t>
      </w:r>
      <w:r>
        <w:rPr>
          <w:rFonts w:cs="Times New Roman" w:ascii="Times New Roman" w:hAnsi="Times New Roman"/>
          <w:sz w:val="32"/>
          <w:szCs w:val="32"/>
        </w:rPr>
        <w:t xml:space="preserve"> – это терпение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олерантность</w:t>
      </w:r>
      <w:r>
        <w:rPr>
          <w:rFonts w:cs="Times New Roman" w:ascii="Times New Roman" w:hAnsi="Times New Roman"/>
          <w:sz w:val="32"/>
          <w:szCs w:val="32"/>
        </w:rPr>
        <w:t xml:space="preserve"> – это дружб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т лестница наших ценнос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ебята выстраивают лестницу)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есня «Быть человеком» из репертуара «Непоседы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26:00Z</dcterms:created>
  <dc:creator>мама</dc:creator>
  <dc:description/>
  <cp:keywords/>
  <dc:language>en-US</dc:language>
  <cp:lastModifiedBy>User</cp:lastModifiedBy>
  <dcterms:modified xsi:type="dcterms:W3CDTF">2013-02-13T02:26:00Z</dcterms:modified>
  <cp:revision>2</cp:revision>
  <dc:subject/>
  <dc:title/>
</cp:coreProperties>
</file>