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Й ЛИСТ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Пьер де Кубертен</w:t>
      </w:r>
      <w:r>
        <w:rPr>
          <w:b/>
          <w:bCs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атель современных олимпийских иг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296545</wp:posOffset>
                </wp:positionV>
                <wp:extent cx="2105025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рвые современные Олимпийские игры были проведены в 1896 году в Афина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7.95pt;margin-top:23.35pt;width:165.7pt;height:7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рвые современные Олимпийские игры были проведены в 1896 году в Афина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012195" cy="1962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21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йские игры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128270</wp:posOffset>
            </wp:positionV>
            <wp:extent cx="2176145" cy="123761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01390</wp:posOffset>
            </wp:positionH>
            <wp:positionV relativeFrom="paragraph">
              <wp:posOffset>128270</wp:posOffset>
            </wp:positionV>
            <wp:extent cx="2245360" cy="137668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  <w:lang w:val="en-US" w:eastAsia="en-US"/>
        </w:rPr>
        <w:t>Символ</w:t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Флаг  </w:t>
      </w:r>
      <w:r>
        <w:rPr>
          <w:lang w:val="en-US" w:eastAsia="en-US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315</wp:posOffset>
                </wp:positionH>
                <wp:positionV relativeFrom="paragraph">
                  <wp:posOffset>33655</wp:posOffset>
                </wp:positionV>
                <wp:extent cx="929005" cy="10775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947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из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ыстре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ш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льн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4.5pt;height:86.2pt;mso-wrap-distance-left:9.05pt;mso-wrap-distance-right:9.05pt;mso-wrap-distance-top:0pt;mso-wrap-distance-bottom:0pt;margin-top:2.65pt;mso-position-vertical-relative:text;margin-left:178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из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ыстрее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ше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ль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5875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045585" cy="81216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СОЧИ 2014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93360" cy="33515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5:00Z</dcterms:created>
  <dc:creator>User</dc:creator>
  <dc:description/>
  <cp:keywords/>
  <dc:language>en-US</dc:language>
  <cp:lastModifiedBy>User</cp:lastModifiedBy>
  <cp:lastPrinted>2012-09-01T10:19:00Z</cp:lastPrinted>
  <dcterms:modified xsi:type="dcterms:W3CDTF">2013-02-13T07:13:00Z</dcterms:modified>
  <cp:revision>4</cp:revision>
  <dc:subject/>
  <dc:title/>
</cp:coreProperties>
</file>