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мультимедийному продукту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 (полностью фамилия, имя, отчество, должность, предмет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рапко Наталия Викторовна, учитель математи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ое учреждение (полное название), регион: 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 СОШ №1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Медвёдовской, муниципальное образование Тимашевский район Краснодарского кра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, класс, в котором используется продук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матика , 5 – 6   класс, внеклассное меропри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ая игра « Звёздный час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</w:rPr>
        <w:t xml:space="preserve">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матема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повышению познавательной активности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орригировать  мыслительные процессы, восприятие, память, различные аспекты вним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йствовать формированию основ коммуникативной и экономической грамотности учащихся;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воспитание положительных личностных качеств, умения работать в коллекти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здать условия для обеспечения успешности каждого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ое описание рес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вторский медиапроду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 игра-соревн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е оборудование и материалы для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ектор, компьютер, интерактивная дос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мультимедийного продукта (медиапродукта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  27   слайдов (среда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реализуется на уроке (время и мес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: используется на протяжении всей игры,  смена слайдов – по щелчку, управление презентацией – по щелчку. Ответы для проверки появляются после вопроса по щел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разовательные порталы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29:00Z</dcterms:created>
  <dc:creator>Стрельникова</dc:creator>
  <dc:description/>
  <cp:keywords/>
  <dc:language>en-US</dc:language>
  <cp:lastModifiedBy>user</cp:lastModifiedBy>
  <dcterms:modified xsi:type="dcterms:W3CDTF">2012-12-04T16:08:00Z</dcterms:modified>
  <cp:revision>18</cp:revision>
  <dc:subject/>
  <dc:title>Стрельникова Светлана Ивановна, учитель математики МОУ СОШ №2 Карасукского района НСО</dc:title>
</cp:coreProperties>
</file>